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32"/>
          <w:szCs w:val="32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Tahoma"/>
          <w:kern w:val="0"/>
          <w:lang w:val="zh-TW"/>
        </w:rPr>
        <w:t xml:space="preserve">                   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基隆市正濱國中八下社會領域補行評量題庫　</w:t>
      </w:r>
    </w:p>
    <w:p>
      <w:pPr>
        <w:pStyle w:val="Normal"/>
        <w:autoSpaceDE w:val="false"/>
        <w:snapToGrid w:val="false"/>
        <w:spacing w:lineRule="atLeast" w:line="360"/>
        <w:ind w:firstLine="4640"/>
        <w:rPr>
          <w:rFonts w:eastAsia="新細明體;PMingLiU"/>
        </w:rPr>
      </w:pPr>
      <w:r>
        <w:rPr>
          <w:rFonts w:eastAsia="Tahoma" w:cs="Tahoma" w:ascii="Tahoma" w:hAnsi="Tahoma"/>
          <w:kern w:val="0"/>
          <w:sz w:val="32"/>
          <w:szCs w:val="32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年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班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座號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32"/>
          <w:szCs w:val="32"/>
          <w:lang w:val="zh-TW"/>
        </w:rPr>
        <w:t>姓名：</w:t>
      </w:r>
      <w:r>
        <w:rPr>
          <w:rFonts w:ascii="Tahoma" w:hAnsi="Tahoma" w:cs="Tahoma" w:eastAsia="Tahoma"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d890e5f7728d4f6393a610a92dc36bed"/>
      <w:bookmarkEnd w:id="0"/>
      <w:r>
        <w:rPr/>
        <w:t>( B  )</w:t>
      </w:r>
      <w:bookmarkStart w:id="1" w:name="OP3_d890e5f7728d4f6393a610a92dc36bed"/>
      <w:bookmarkStart w:id="2" w:name="OP2_d890e5f7728d4f6393a610a92dc36bed"/>
      <w:bookmarkStart w:id="3" w:name="OP1_d890e5f7728d4f6393a610a92dc36bed"/>
      <w:bookmarkStart w:id="4" w:name="Q_d890e5f7728d4f6393a610a92dc36bed"/>
      <w:r>
        <w:rPr/>
        <w:t>南亞的宗教色彩相當明顯，而各國家之間的國際關係也受到宗教的影響。下列為南亞各主要國家的宗教信仰人口比例（％），表中甲國應該是下列哪一個國家？</w: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94"/>
        <w:gridCol w:w="1042"/>
        <w:gridCol w:w="547"/>
        <w:gridCol w:w="795"/>
        <w:gridCol w:w="6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國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印度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伊斯蘭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佛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基督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巴基斯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印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斯里蘭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孟加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d890e5f7728d4f6393a610a92dc36bed"/>
      <w:bookmarkStart w:id="6" w:name="Z_479055b8da654d92b1f27f832609d245"/>
      <w:bookmarkEnd w:id="5"/>
      <w:bookmarkEnd w:id="4"/>
      <w:bookmarkEnd w:id="6"/>
      <w:r>
        <w:rPr/>
        <w:t>( B  )</w:t>
      </w:r>
      <w:bookmarkStart w:id="7" w:name="OP3_479055b8da654d92b1f27f832609d245"/>
      <w:bookmarkStart w:id="8" w:name="OP2_479055b8da654d92b1f27f832609d245"/>
      <w:bookmarkStart w:id="9" w:name="OP1_479055b8da654d92b1f27f832609d245"/>
      <w:bookmarkStart w:id="10" w:name="Q_479055b8da654d92b1f27f832609d245"/>
      <w:bookmarkEnd w:id="7"/>
      <w:bookmarkEnd w:id="8"/>
      <w:bookmarkEnd w:id="9"/>
      <w:r>
        <w:rPr/>
        <w:t>印度少年皮埃利用暑假前往澳洲短期遊學，他從印度新德里搭機直飛澳洲墨爾本。請根據附圖的飛行路線判斷，皮埃在飛行過程中會經過下列哪一國家上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320" cy="9810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馬來西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紐西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479055b8da654d92b1f27f832609d245"/>
      <w:bookmarkStart w:id="12" w:name="Z_752d06dc6e23461187c71359bebd8420"/>
      <w:bookmarkEnd w:id="11"/>
      <w:bookmarkEnd w:id="10"/>
      <w:bookmarkEnd w:id="12"/>
      <w:r>
        <w:rPr/>
        <w:t>( B  )</w:t>
      </w:r>
      <w:bookmarkStart w:id="13" w:name="OP3_752d06dc6e23461187c71359bebd8420"/>
      <w:bookmarkStart w:id="14" w:name="OP2_752d06dc6e23461187c71359bebd8420"/>
      <w:bookmarkStart w:id="15" w:name="OP1_752d06dc6e23461187c71359bebd8420"/>
      <w:bookmarkStart w:id="16" w:name="Q_752d06dc6e23461187c71359bebd8420"/>
      <w:bookmarkEnd w:id="13"/>
      <w:bookmarkEnd w:id="14"/>
      <w:bookmarkEnd w:id="15"/>
      <w:r>
        <w:rPr/>
        <w:t>南韓隊到臺灣來參加國際比賽時，總是會攜帶具有家鄉味的食物，尤其是泡菜更是不可缺少。請問：南韓當地盛行食用該食物的主要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土壤貧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氣候嚴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降水量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形崎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752d06dc6e23461187c71359bebd8420"/>
      <w:bookmarkStart w:id="18" w:name="Z_6b9d9ce536594682ab2a461fff50716c"/>
      <w:bookmarkEnd w:id="17"/>
      <w:bookmarkEnd w:id="16"/>
      <w:bookmarkEnd w:id="18"/>
      <w:r>
        <w:rPr/>
        <w:t>( B  )</w:t>
      </w:r>
      <w:bookmarkStart w:id="19" w:name="OP3_6b9d9ce536594682ab2a461fff50716c"/>
      <w:bookmarkStart w:id="20" w:name="OP2_6b9d9ce536594682ab2a461fff50716c"/>
      <w:bookmarkStart w:id="21" w:name="OP1_6b9d9ce536594682ab2a461fff50716c"/>
      <w:bookmarkStart w:id="22" w:name="Q_6b9d9ce536594682ab2a461fff50716c"/>
      <w:bookmarkEnd w:id="19"/>
      <w:bookmarkEnd w:id="20"/>
      <w:bookmarkEnd w:id="21"/>
      <w:r>
        <w:rPr/>
        <w:t>西亞與北非的天然資源相當豐富，但也成為當地不穩定因素的來源。請問：西亞的紛爭多與爭奪何項資源有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鐵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石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煤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黃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6b9d9ce536594682ab2a461fff50716c"/>
      <w:bookmarkStart w:id="24" w:name="Z_e9d6c80965a64538b2f92dec37b4e505"/>
      <w:bookmarkEnd w:id="23"/>
      <w:bookmarkEnd w:id="22"/>
      <w:bookmarkEnd w:id="24"/>
      <w:r>
        <w:rPr/>
        <w:t>( C  )</w:t>
      </w:r>
      <w:bookmarkStart w:id="25" w:name="OP3_e9d6c80965a64538b2f92dec37b4e505"/>
      <w:bookmarkStart w:id="26" w:name="OP2_e9d6c80965a64538b2f92dec37b4e505"/>
      <w:bookmarkStart w:id="27" w:name="OP1_e9d6c80965a64538b2f92dec37b4e505"/>
      <w:bookmarkStart w:id="28" w:name="Q_e9d6c80965a64538b2f92dec37b4e505"/>
      <w:bookmarkEnd w:id="25"/>
      <w:bookmarkEnd w:id="26"/>
      <w:bookmarkEnd w:id="27"/>
      <w:r>
        <w:rPr/>
        <w:t>西亞的以色列和周圍阿拉伯國家發生過數次衝突，而造成衝突的原因中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民族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宗教信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石油開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領</w:t>
      </w:r>
      <w:r>
        <w:rPr/>
        <w:t>土爭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e9d6c80965a64538b2f92dec37b4e505"/>
      <w:bookmarkStart w:id="30" w:name="Z_d136b8702548474dbd3028d43fd32453"/>
      <w:bookmarkEnd w:id="29"/>
      <w:bookmarkEnd w:id="28"/>
      <w:bookmarkEnd w:id="30"/>
      <w:r>
        <w:rPr/>
        <w:t>( A  )</w:t>
      </w:r>
      <w:bookmarkStart w:id="31" w:name="OP3_d136b8702548474dbd3028d43fd32453"/>
      <w:bookmarkStart w:id="32" w:name="OP2_d136b8702548474dbd3028d43fd32453"/>
      <w:bookmarkStart w:id="33" w:name="OP1_d136b8702548474dbd3028d43fd32453"/>
      <w:bookmarkStart w:id="34" w:name="Q_d136b8702548474dbd3028d43fd32453"/>
      <w:bookmarkEnd w:id="31"/>
      <w:bookmarkEnd w:id="32"/>
      <w:bookmarkEnd w:id="33"/>
      <w:r>
        <w:rPr/>
        <w:t>富士山被日本人視為聖山，山形高大，為完整壯觀的火山地形。請問：該國多火山的主要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位板塊接觸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緯度低氣溫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沿海暖流經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島嶼面積狹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d136b8702548474dbd3028d43fd32453"/>
      <w:bookmarkStart w:id="36" w:name="Z_d64a7f5e21ba4d91b08e5298466e0cfe"/>
      <w:bookmarkEnd w:id="35"/>
      <w:bookmarkEnd w:id="34"/>
      <w:bookmarkEnd w:id="36"/>
      <w:r>
        <w:rPr/>
        <w:t>(D   )</w:t>
      </w:r>
      <w:bookmarkStart w:id="37" w:name="OP3_d64a7f5e21ba4d91b08e5298466e0cfe"/>
      <w:bookmarkStart w:id="38" w:name="OP2_d64a7f5e21ba4d91b08e5298466e0cfe"/>
      <w:bookmarkStart w:id="39" w:name="OP1_d64a7f5e21ba4d91b08e5298466e0cfe"/>
      <w:bookmarkStart w:id="40" w:name="Q_d64a7f5e21ba4d91b08e5298466e0cfe"/>
      <w:bookmarkEnd w:id="37"/>
      <w:bookmarkEnd w:id="38"/>
      <w:bookmarkEnd w:id="39"/>
      <w:r>
        <w:rPr/>
        <w:t>每年的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月為印度的雨季，氣候溼熱多雨，為當地重要的農業耕作季節。請問：該地區雨季最主要是下列哪一個季風風向所帶來的水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北季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北季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南季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南季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d64a7f5e21ba4d91b08e5298466e0cfe"/>
      <w:bookmarkStart w:id="42" w:name="Z_8560c0a8927945559566db44b19f7206"/>
      <w:bookmarkEnd w:id="41"/>
      <w:bookmarkEnd w:id="40"/>
      <w:bookmarkEnd w:id="42"/>
      <w:r>
        <w:rPr/>
        <w:t>( A  )</w:t>
      </w:r>
      <w:bookmarkStart w:id="43" w:name="OP3_8560c0a8927945559566db44b19f7206"/>
      <w:bookmarkStart w:id="44" w:name="OP2_8560c0a8927945559566db44b19f7206"/>
      <w:bookmarkStart w:id="45" w:name="OP1_8560c0a8927945559566db44b19f7206"/>
      <w:bookmarkStart w:id="46" w:name="Q_8560c0a8927945559566db44b19f7206"/>
      <w:bookmarkEnd w:id="43"/>
      <w:bookmarkEnd w:id="44"/>
      <w:bookmarkEnd w:id="45"/>
      <w:r>
        <w:rPr/>
        <w:t>東南亞國家的海上交通對其經濟發展的影響相當重要，例如馬來半島即位於哪兩個海洋之間的交通必經之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平洋、印度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印度洋、地中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太平洋、大西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太平洋、日本海（東海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8560c0a8927945559566db44b19f7206"/>
      <w:bookmarkStart w:id="48" w:name="Z_9e184ba7595b4c34bc60cff317f8cc20"/>
      <w:bookmarkEnd w:id="47"/>
      <w:bookmarkEnd w:id="46"/>
      <w:bookmarkEnd w:id="48"/>
      <w:r>
        <w:rPr/>
        <w:t>(D   )</w:t>
      </w:r>
      <w:bookmarkStart w:id="49" w:name="OP3_9e184ba7595b4c34bc60cff317f8cc20"/>
      <w:bookmarkStart w:id="50" w:name="OP2_9e184ba7595b4c34bc60cff317f8cc20"/>
      <w:bookmarkStart w:id="51" w:name="OP1_9e184ba7595b4c34bc60cff317f8cc20"/>
      <w:bookmarkStart w:id="52" w:name="Q_9e184ba7595b4c34bc60cff317f8cc20"/>
      <w:bookmarkEnd w:id="49"/>
      <w:bookmarkEnd w:id="50"/>
      <w:bookmarkEnd w:id="51"/>
      <w:r>
        <w:rPr/>
        <w:t>西亞</w:t>
      </w:r>
      <w:r>
        <w:rPr>
          <w:rFonts w:cs="標楷體"/>
        </w:rPr>
        <w:t>與北非</w:t>
      </w:r>
      <w:r>
        <w:rPr/>
        <w:t>傳統的產業活動多從事游牧業，最主要的影響因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交通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面積廣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勢平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氣候乾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9e184ba7595b4c34bc60cff317f8cc20"/>
      <w:bookmarkStart w:id="54" w:name="Z_891f5ff7c94e45878dca4dd0c17c9be7"/>
      <w:bookmarkEnd w:id="53"/>
      <w:bookmarkEnd w:id="52"/>
      <w:bookmarkEnd w:id="54"/>
      <w:r>
        <w:rPr/>
        <w:t>( B  )</w:t>
      </w:r>
      <w:bookmarkStart w:id="55" w:name="OP3_891f5ff7c94e45878dca4dd0c17c9be7"/>
      <w:bookmarkStart w:id="56" w:name="OP2_891f5ff7c94e45878dca4dd0c17c9be7"/>
      <w:bookmarkStart w:id="57" w:name="OP1_891f5ff7c94e45878dca4dd0c17c9be7"/>
      <w:bookmarkStart w:id="58" w:name="Q_891f5ff7c94e45878dca4dd0c17c9be7"/>
      <w:bookmarkEnd w:id="55"/>
      <w:bookmarkEnd w:id="56"/>
      <w:bookmarkEnd w:id="57"/>
      <w:r>
        <w:rPr/>
        <w:t>阿美在某地旅遊，看到了一座當地重要地標</w:t>
      </w:r>
      <w:r>
        <w:rPr>
          <w:w w:val="200"/>
        </w:rPr>
        <w:t>—</w:t>
      </w:r>
      <w:r>
        <w:rPr/>
        <w:t>清真寺。請問：該地區所信奉的宗教主要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佛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伊斯蘭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基督宗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印度</w:t>
      </w:r>
      <w:r>
        <w:rPr/>
        <w:t>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891f5ff7c94e45878dca4dd0c17c9be7"/>
      <w:bookmarkStart w:id="60" w:name="Z_3bb4f75c884446d4b552cda328b52e62"/>
      <w:bookmarkEnd w:id="59"/>
      <w:bookmarkEnd w:id="58"/>
      <w:bookmarkEnd w:id="60"/>
      <w:r>
        <w:rPr/>
        <w:t>( C  )</w:t>
      </w:r>
      <w:bookmarkStart w:id="61" w:name="OP3_3bb4f75c884446d4b552cda328b52e62"/>
      <w:bookmarkStart w:id="62" w:name="OP2_3bb4f75c884446d4b552cda328b52e62"/>
      <w:bookmarkStart w:id="63" w:name="OP1_3bb4f75c884446d4b552cda328b52e62"/>
      <w:bookmarkStart w:id="64" w:name="Q_3bb4f75c884446d4b552cda328b52e62"/>
      <w:bookmarkEnd w:id="61"/>
      <w:bookmarkEnd w:id="62"/>
      <w:bookmarkEnd w:id="63"/>
      <w:r>
        <w:rPr>
          <w:rFonts w:cs="標楷體"/>
        </w:rPr>
        <w:t>怡貞計畫到浪漫的國度</w:t>
      </w:r>
      <w:r>
        <w:rPr>
          <w:rFonts w:ascii="標楷體" w:hAnsi="標楷體" w:cs="標楷體"/>
          <w:w w:val="200"/>
        </w:rPr>
        <w:t>─</w:t>
      </w:r>
      <w:r>
        <w:rPr>
          <w:rFonts w:cs="標楷體"/>
        </w:rPr>
        <w:t>土耳其自助旅行，最吸引她的景點是地跨歐、亞兩洲的伊斯坦堡，其擁有東、西方文化色彩的千年首都，為黑海與地中海的出入門戶。由上文伊斯坦堡的地理位置判斷，最可能屬於下列何種氣候類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93140" cy="10668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93140" cy="10668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93140" cy="106680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93140" cy="1066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3bb4f75c884446d4b552cda328b52e62"/>
      <w:bookmarkStart w:id="66" w:name="Z_7d4a819c849942dd8c40b13bb9d7b7c2"/>
      <w:bookmarkEnd w:id="65"/>
      <w:bookmarkEnd w:id="64"/>
      <w:bookmarkEnd w:id="66"/>
      <w:r>
        <w:rPr/>
        <w:t>(  B )</w:t>
      </w:r>
      <w:bookmarkStart w:id="67" w:name="OP3_7d4a819c849942dd8c40b13bb9d7b7c2"/>
      <w:bookmarkStart w:id="68" w:name="OP2_7d4a819c849942dd8c40b13bb9d7b7c2"/>
      <w:bookmarkStart w:id="69" w:name="OP1_7d4a819c849942dd8c40b13bb9d7b7c2"/>
      <w:bookmarkStart w:id="70" w:name="Q_7d4a819c849942dd8c40b13bb9d7b7c2"/>
      <w:bookmarkEnd w:id="67"/>
      <w:bookmarkEnd w:id="68"/>
      <w:bookmarkEnd w:id="69"/>
      <w:r>
        <w:rPr>
          <w:rFonts w:cs="標楷體"/>
        </w:rPr>
        <w:t>日本經濟發展和許多已開發國家一樣，出現產業出現外移的現象，許多工廠由於境內的生產條件變化，遷至其它國家設廠，而目前在日本的企業，多以下列何種方式經營以賺取較高的利潤？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原料輸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技術專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產品製造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加工費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7d4a819c849942dd8c40b13bb9d7b7c2"/>
      <w:bookmarkStart w:id="72" w:name="Z_239d9e1715c0486c868945f8ec4a2f4b"/>
      <w:bookmarkEnd w:id="71"/>
      <w:bookmarkEnd w:id="70"/>
      <w:bookmarkEnd w:id="72"/>
      <w:r>
        <w:rPr/>
        <w:t>( B  )</w:t>
      </w:r>
      <w:bookmarkStart w:id="73" w:name="OP3_239d9e1715c0486c868945f8ec4a2f4b"/>
      <w:bookmarkStart w:id="74" w:name="OP2_239d9e1715c0486c868945f8ec4a2f4b"/>
      <w:bookmarkStart w:id="75" w:name="OP1_239d9e1715c0486c868945f8ec4a2f4b"/>
      <w:bookmarkStart w:id="76" w:name="Q_239d9e1715c0486c868945f8ec4a2f4b"/>
      <w:bookmarkEnd w:id="73"/>
      <w:bookmarkEnd w:id="74"/>
      <w:bookmarkEnd w:id="75"/>
      <w:r>
        <w:rPr/>
        <w:t>南亞的印度半島，一年中隨著季節的變換而形成各種不同的氣候特色，其中以下列哪一個氣候類型的時間最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熱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雨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乾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涼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239d9e1715c0486c868945f8ec4a2f4b"/>
      <w:bookmarkStart w:id="78" w:name="Z_af61bb2819f14577add6dd7d0284b6eb"/>
      <w:bookmarkEnd w:id="77"/>
      <w:bookmarkEnd w:id="76"/>
      <w:bookmarkEnd w:id="78"/>
      <w:r>
        <w:rPr/>
        <w:t>(  B )</w:t>
      </w:r>
      <w:bookmarkStart w:id="79" w:name="OP3_af61bb2819f14577add6dd7d0284b6eb"/>
      <w:bookmarkStart w:id="80" w:name="OP2_af61bb2819f14577add6dd7d0284b6eb"/>
      <w:bookmarkStart w:id="81" w:name="OP1_af61bb2819f14577add6dd7d0284b6eb"/>
      <w:bookmarkStart w:id="82" w:name="Q_af61bb2819f14577add6dd7d0284b6eb"/>
      <w:bookmarkEnd w:id="79"/>
      <w:bookmarkEnd w:id="80"/>
      <w:bookmarkEnd w:id="81"/>
      <w:r>
        <w:rPr/>
        <w:t>小丸子住在日本的東京，如果住在臺灣的花輪想去找她，應該前往日本的哪一個島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海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本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四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九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af61bb2819f14577add6dd7d0284b6eb"/>
      <w:bookmarkStart w:id="84" w:name="Z_5c6d0e9de27c4683a73b17c63d046095"/>
      <w:bookmarkEnd w:id="83"/>
      <w:bookmarkEnd w:id="82"/>
      <w:bookmarkEnd w:id="84"/>
      <w:r>
        <w:rPr/>
        <w:t>( D  )</w:t>
      </w:r>
      <w:bookmarkStart w:id="85" w:name="OP3_5c6d0e9de27c4683a73b17c63d046095"/>
      <w:bookmarkStart w:id="86" w:name="OP2_5c6d0e9de27c4683a73b17c63d046095"/>
      <w:bookmarkStart w:id="87" w:name="OP1_5c6d0e9de27c4683a73b17c63d046095"/>
      <w:bookmarkStart w:id="88" w:name="Q_5c6d0e9de27c4683a73b17c63d046095"/>
      <w:bookmarkEnd w:id="85"/>
      <w:bookmarkEnd w:id="86"/>
      <w:bookmarkEnd w:id="87"/>
      <w:r>
        <w:rPr/>
        <w:t>地形構造所形成的作用力通常對當地的地形特色影響甚大，位於西亞的伊朗高原及安納托力亞高原，其地形均為板塊擠壓所形成，因此對於該地區的影響主要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勢平坦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地塊古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面積廣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震頻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5c6d0e9de27c4683a73b17c63d046095"/>
      <w:bookmarkStart w:id="90" w:name="Z_787cbee98ab74ae0adbdb72c96714bce"/>
      <w:bookmarkEnd w:id="89"/>
      <w:bookmarkEnd w:id="88"/>
      <w:bookmarkEnd w:id="90"/>
      <w:r>
        <w:rPr/>
        <w:t>(  B )</w:t>
      </w:r>
      <w:bookmarkStart w:id="91" w:name="OP3_787cbee98ab74ae0adbdb72c96714bce"/>
      <w:bookmarkStart w:id="92" w:name="OP2_787cbee98ab74ae0adbdb72c96714bce"/>
      <w:bookmarkStart w:id="93" w:name="OP1_787cbee98ab74ae0adbdb72c96714bce"/>
      <w:bookmarkStart w:id="94" w:name="Q_787cbee98ab74ae0adbdb72c96714bce"/>
      <w:bookmarkEnd w:id="91"/>
      <w:bookmarkEnd w:id="92"/>
      <w:bookmarkEnd w:id="93"/>
      <w:r>
        <w:rPr/>
        <w:t>盛行於阿拉伯半島的伊斯蘭教，在中世紀時藉由下列何項活動而傳播至南洋群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宗教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貿易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化交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殖民統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787cbee98ab74ae0adbdb72c96714bce"/>
      <w:bookmarkStart w:id="96" w:name="Z_dcfcaa5f4b884f208dc4dae9b5215641"/>
      <w:bookmarkEnd w:id="95"/>
      <w:bookmarkEnd w:id="94"/>
      <w:bookmarkEnd w:id="96"/>
      <w:r>
        <w:rPr/>
        <w:t>( C  )</w:t>
      </w:r>
      <w:bookmarkStart w:id="97" w:name="OP3_dcfcaa5f4b884f208dc4dae9b5215641"/>
      <w:bookmarkStart w:id="98" w:name="OP2_dcfcaa5f4b884f208dc4dae9b5215641"/>
      <w:bookmarkStart w:id="99" w:name="OP1_dcfcaa5f4b884f208dc4dae9b5215641"/>
      <w:bookmarkStart w:id="100" w:name="Q_dcfcaa5f4b884f208dc4dae9b5215641"/>
      <w:bookmarkEnd w:id="97"/>
      <w:bookmarkEnd w:id="98"/>
      <w:bookmarkEnd w:id="99"/>
      <w:r>
        <w:rPr/>
        <w:t>東南亞國家經濟發展的主力中，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農礦輸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廉價勞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訊研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觀光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dcfcaa5f4b884f208dc4dae9b5215641"/>
      <w:bookmarkStart w:id="102" w:name="Z_98c0a6d7e6f14a7e8f75f26634f78440"/>
      <w:bookmarkEnd w:id="101"/>
      <w:bookmarkEnd w:id="100"/>
      <w:bookmarkEnd w:id="102"/>
      <w:r>
        <w:rPr/>
        <w:t>( C  )</w:t>
      </w:r>
      <w:bookmarkStart w:id="103" w:name="OP3_98c0a6d7e6f14a7e8f75f26634f78440"/>
      <w:bookmarkStart w:id="104" w:name="OP2_98c0a6d7e6f14a7e8f75f26634f78440"/>
      <w:bookmarkStart w:id="105" w:name="OP1_98c0a6d7e6f14a7e8f75f26634f78440"/>
      <w:bookmarkStart w:id="106" w:name="Q_98c0a6d7e6f14a7e8f75f26634f78440"/>
      <w:bookmarkEnd w:id="103"/>
      <w:bookmarkEnd w:id="104"/>
      <w:bookmarkEnd w:id="105"/>
      <w:r>
        <w:rPr/>
        <w:t>印度河下游人口密度極低，成為人口稀疏地區。請問：這和當地的哪一項因素關係最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氣溫較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患頻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降水量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土壤貧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98c0a6d7e6f14a7e8f75f26634f78440"/>
      <w:bookmarkStart w:id="108" w:name="Z_cf78a915a5db49c6971fae973aa02146"/>
      <w:bookmarkEnd w:id="107"/>
      <w:bookmarkEnd w:id="106"/>
      <w:bookmarkEnd w:id="108"/>
      <w:r>
        <w:rPr/>
        <w:t>( D  )</w:t>
      </w:r>
      <w:bookmarkStart w:id="109" w:name="OP3_cf78a915a5db49c6971fae973aa02146"/>
      <w:bookmarkStart w:id="110" w:name="OP2_cf78a915a5db49c6971fae973aa02146"/>
      <w:bookmarkStart w:id="111" w:name="OP1_cf78a915a5db49c6971fae973aa02146"/>
      <w:bookmarkStart w:id="112" w:name="Q_cf78a915a5db49c6971fae973aa02146"/>
      <w:bookmarkEnd w:id="109"/>
      <w:bookmarkEnd w:id="110"/>
      <w:bookmarkEnd w:id="111"/>
      <w:r>
        <w:rPr>
          <w:rFonts w:cs="標楷體"/>
        </w:rPr>
        <w:t>北非與西亞雖然分處兩大</w:t>
      </w:r>
      <w:r>
        <w:rPr>
          <w:rFonts w:cs="標楷體"/>
        </w:rPr>
        <w:t>洲</w:t>
      </w:r>
      <w:r>
        <w:rPr>
          <w:rFonts w:cs="標楷體"/>
        </w:rPr>
        <w:t>，但經常被</w:t>
      </w:r>
      <w:r>
        <w:rPr>
          <w:rFonts w:cs="標楷體"/>
        </w:rPr>
        <w:t>畫</w:t>
      </w:r>
      <w:r>
        <w:rPr>
          <w:rFonts w:cs="標楷體"/>
        </w:rPr>
        <w:t>分為同一地理區，這樣分類的主要考量，是該區各國</w:t>
      </w:r>
      <w:r>
        <w:rPr>
          <w:rFonts w:cs="標楷體"/>
        </w:rPr>
        <w:t>大多</w:t>
      </w:r>
      <w:r>
        <w:rPr>
          <w:rFonts w:cs="標楷體"/>
        </w:rPr>
        <w:t>具有下列哪一項共同特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高原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地震頻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水資源豐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宗教信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cf78a915a5db49c6971fae973aa02146"/>
      <w:bookmarkStart w:id="114" w:name="Z_c6fcfce3df3843bb84c5c312e4c83e3b"/>
      <w:bookmarkEnd w:id="113"/>
      <w:bookmarkEnd w:id="112"/>
      <w:bookmarkEnd w:id="114"/>
      <w:r>
        <w:rPr/>
        <w:t>(  C )</w:t>
      </w:r>
      <w:bookmarkStart w:id="115" w:name="OP3_c6fcfce3df3843bb84c5c312e4c83e3b"/>
      <w:bookmarkStart w:id="116" w:name="OP2_c6fcfce3df3843bb84c5c312e4c83e3b"/>
      <w:bookmarkStart w:id="117" w:name="OP1_c6fcfce3df3843bb84c5c312e4c83e3b"/>
      <w:bookmarkStart w:id="118" w:name="Q_c6fcfce3df3843bb84c5c312e4c83e3b"/>
      <w:bookmarkEnd w:id="115"/>
      <w:bookmarkEnd w:id="116"/>
      <w:bookmarkEnd w:id="117"/>
      <w:r>
        <w:rPr/>
        <w:t>南韓在經歷過亞洲金融風暴後，重整相關的企業，帶動了整體經濟的成長。請問：目前南韓經濟發展的主要原動力來自於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外資企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海外投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型財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小企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19" w:name="Z_c6fcfce3df3843bb84c5c312e4c83e3b"/>
      <w:bookmarkStart w:id="120" w:name="Z_dcb6f87e2ef84064bae67eedc54545bd"/>
      <w:bookmarkEnd w:id="119"/>
      <w:bookmarkEnd w:id="118"/>
      <w:bookmarkEnd w:id="120"/>
      <w:r>
        <w:rPr/>
        <w:t>( A  )</w:t>
      </w:r>
      <w:bookmarkStart w:id="121" w:name="Q_dcb6f87e2ef84064bae67eedc54545bd"/>
      <w:bookmarkStart w:id="122" w:name="OP3_dcb6f87e2ef84064bae67eedc54545bd"/>
      <w:bookmarkStart w:id="123" w:name="OP2_dcb6f87e2ef84064bae67eedc54545bd"/>
      <w:bookmarkStart w:id="124" w:name="OP1_dcb6f87e2ef84064bae67eedc54545bd"/>
      <w:bookmarkEnd w:id="122"/>
      <w:bookmarkEnd w:id="123"/>
      <w:bookmarkEnd w:id="124"/>
      <w:r>
        <w:rPr>
          <w:rFonts w:cs="標楷體"/>
        </w:rPr>
        <w:t>八年抗戰，當日本一投降，中國的內戰烽火便隨之燃起。請問：此一內戰應是指哪一件事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國共衝突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推翻帝制的革命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軍閥混戰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二次革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25" w:name="Z_dcb6f87e2ef84064bae67eedc54545bd"/>
      <w:bookmarkStart w:id="126" w:name="Z_bf937d84fa7f4b8a84fa4aeafa9f46d6"/>
      <w:bookmarkEnd w:id="125"/>
      <w:bookmarkEnd w:id="121"/>
      <w:bookmarkEnd w:id="126"/>
      <w:r>
        <w:rPr/>
        <w:t>( C  )</w:t>
      </w:r>
      <w:bookmarkStart w:id="127" w:name="Q_bf937d84fa7f4b8a84fa4aeafa9f46d6"/>
      <w:bookmarkStart w:id="128" w:name="OP3_bf937d84fa7f4b8a84fa4aeafa9f46d6"/>
      <w:bookmarkStart w:id="129" w:name="OP2_bf937d84fa7f4b8a84fa4aeafa9f46d6"/>
      <w:bookmarkStart w:id="130" w:name="OP1_bf937d84fa7f4b8a84fa4aeafa9f46d6"/>
      <w:bookmarkEnd w:id="128"/>
      <w:bookmarkEnd w:id="129"/>
      <w:bookmarkEnd w:id="130"/>
      <w:r>
        <w:rPr>
          <w:rFonts w:cs="標楷體"/>
        </w:rPr>
        <w:t>「滿洲國」的成立，代表日本帝國主義政權對中國的侵略。請問：滿洲國成立於何時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民初軍閥亂政時期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北伐期間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十年建設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八年抗戰期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31" w:name="Z_bf937d84fa7f4b8a84fa4aeafa9f46d6"/>
      <w:bookmarkStart w:id="132" w:name="Z_8e8c3c5cc62a4734b063f4e52a46093a"/>
      <w:bookmarkEnd w:id="131"/>
      <w:bookmarkEnd w:id="127"/>
      <w:bookmarkEnd w:id="132"/>
      <w:r>
        <w:rPr/>
        <w:t>( C  )</w:t>
      </w:r>
      <w:bookmarkStart w:id="133" w:name="Q_8e8c3c5cc62a4734b063f4e52a46093a"/>
      <w:bookmarkStart w:id="134" w:name="OP3_8e8c3c5cc62a4734b063f4e52a46093a"/>
      <w:bookmarkStart w:id="135" w:name="OP2_8e8c3c5cc62a4734b063f4e52a46093a"/>
      <w:bookmarkStart w:id="136" w:name="OP1_8e8c3c5cc62a4734b063f4e52a46093a"/>
      <w:bookmarkEnd w:id="134"/>
      <w:bookmarkEnd w:id="135"/>
      <w:bookmarkEnd w:id="136"/>
      <w:r>
        <w:rPr/>
        <w:t>電影《活著》裡主角歷經</w:t>
      </w:r>
      <w:r>
        <w:rPr>
          <w:w w:val="25"/>
        </w:rPr>
        <w:t>　</w:t>
      </w:r>
      <w:r>
        <w:rPr/>
        <w:t>1940</w:t>
      </w:r>
      <w:r>
        <w:rPr/>
        <w:t>～</w:t>
      </w:r>
      <w:r>
        <w:rPr/>
        <w:t>1970</w:t>
      </w:r>
      <w:r>
        <w:rPr>
          <w:w w:val="25"/>
        </w:rPr>
        <w:t>　</w:t>
      </w:r>
      <w:r>
        <w:rPr/>
        <w:t>年代中國政局變化，其中主角曾經歷人人都唱著下列歌曲，年輕學子把毛澤東當成神一樣的崇拜。請問：主角的經歷是中共的哪一階段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天大地大不如黨的恩情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爹親娘親不如毛主席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千好萬好不如社會主義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河深海深不如階級友愛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毛澤東思想是革命的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誰要是反對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誰就是我們的敵人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土地改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躍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化大革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改革開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37" w:name="Z_8e8c3c5cc62a4734b063f4e52a46093a"/>
      <w:bookmarkStart w:id="138" w:name="Z_dd079de421ef46fc86dff32aeaed7f4a"/>
      <w:bookmarkEnd w:id="137"/>
      <w:bookmarkEnd w:id="133"/>
      <w:bookmarkEnd w:id="138"/>
      <w:r>
        <w:rPr/>
        <w:t>( A  )</w:t>
      </w:r>
      <w:bookmarkStart w:id="139" w:name="Q_dd079de421ef46fc86dff32aeaed7f4a"/>
      <w:bookmarkStart w:id="140" w:name="OP3_dd079de421ef46fc86dff32aeaed7f4a"/>
      <w:bookmarkStart w:id="141" w:name="OP2_dd079de421ef46fc86dff32aeaed7f4a"/>
      <w:bookmarkStart w:id="142" w:name="OP1_dd079de421ef46fc86dff32aeaed7f4a"/>
      <w:bookmarkEnd w:id="140"/>
      <w:bookmarkEnd w:id="141"/>
      <w:bookmarkEnd w:id="142"/>
      <w:r>
        <w:rPr>
          <w:rFonts w:cs="標楷體"/>
        </w:rPr>
        <w:t>民國初年，某位學者了解到孩子自有其世界，並非「縮小的成人世界」。因此呼籲注重兒童遊戲的重要性，宣稱「遊戲是兒童最正當的行為，玩具是兒童的天使」。請問：這段言論，最有可能出自下列何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魯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康有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梁啟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陳獨秀。（</w:t>
      </w:r>
      <w:r>
        <w:rPr/>
        <w:t>2-2</w:t>
      </w:r>
      <w:r>
        <w:rPr>
          <w:rFonts w:cs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43" w:name="Z_dd079de421ef46fc86dff32aeaed7f4a"/>
      <w:bookmarkStart w:id="144" w:name="Z_565a434088704f739761af704162937a"/>
      <w:bookmarkEnd w:id="143"/>
      <w:bookmarkEnd w:id="139"/>
      <w:bookmarkEnd w:id="144"/>
      <w:r>
        <w:rPr/>
        <w:t>( C  )</w:t>
      </w:r>
      <w:bookmarkStart w:id="145" w:name="Q_565a434088704f739761af704162937a"/>
      <w:bookmarkStart w:id="146" w:name="OP3_565a434088704f739761af704162937a"/>
      <w:bookmarkStart w:id="147" w:name="OP2_565a434088704f739761af704162937a"/>
      <w:bookmarkStart w:id="148" w:name="OP1_565a434088704f739761af704162937a"/>
      <w:bookmarkEnd w:id="146"/>
      <w:bookmarkEnd w:id="147"/>
      <w:bookmarkEnd w:id="148"/>
      <w:r>
        <w:rPr/>
        <w:t>東北軍原為民初位於東北的</w:t>
      </w:r>
      <w:r>
        <w:rPr>
          <w:rFonts w:cs="標楷體"/>
        </w:rPr>
        <w:t>某派</w:t>
      </w:r>
      <w:r>
        <w:rPr/>
        <w:t>系軍閥武裝軍隊，是當時中國唯一海、陸、空編制齊備的軍隊，但東北軍主力軍隊在下列哪一事件爆發後，被迫遠離東北故鄉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共展開二萬五千里長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蔣中正揮兵北伐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本發動九一八事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蔣中正</w:t>
      </w:r>
      <w:r>
        <w:rPr>
          <w:rFonts w:cs="標楷體"/>
        </w:rPr>
        <w:t>以武力</w:t>
      </w:r>
      <w:r>
        <w:rPr/>
        <w:t>清除國民黨內的中共分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49" w:name="Z_565a434088704f739761af704162937a"/>
      <w:bookmarkStart w:id="150" w:name="Z_090b3a548fee4a3490233db5efdbe170"/>
      <w:bookmarkEnd w:id="149"/>
      <w:bookmarkEnd w:id="145"/>
      <w:bookmarkEnd w:id="150"/>
      <w:r>
        <w:rPr/>
        <w:t>( C  )</w:t>
      </w:r>
      <w:bookmarkStart w:id="151" w:name="Q_090b3a548fee4a3490233db5efdbe170"/>
      <w:bookmarkStart w:id="152" w:name="OP3_090b3a548fee4a3490233db5efdbe170"/>
      <w:bookmarkStart w:id="153" w:name="OP2_090b3a548fee4a3490233db5efdbe170"/>
      <w:bookmarkStart w:id="154" w:name="OP1_090b3a548fee4a3490233db5efdbe170"/>
      <w:bookmarkEnd w:id="152"/>
      <w:bookmarkEnd w:id="153"/>
      <w:bookmarkEnd w:id="154"/>
      <w:r>
        <w:rPr>
          <w:rFonts w:cs="標楷體"/>
        </w:rPr>
        <w:t>下列哪一項史實與孫中山</w:t>
      </w:r>
      <w:r>
        <w:rPr>
          <w:rFonts w:cs="標楷體"/>
          <w:u w:val="double"/>
        </w:rPr>
        <w:t>無關</w:t>
      </w:r>
      <w:r>
        <w:rPr>
          <w:rFonts w:cs="標楷體"/>
        </w:rPr>
        <w:t>？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武昌起事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成立中國國民黨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誓師北伐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成立同盟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55" w:name="Z_090b3a548fee4a3490233db5efdbe170"/>
      <w:bookmarkStart w:id="156" w:name="Z_878f3aa7b35b41258ccfe308bfe0c382"/>
      <w:bookmarkEnd w:id="155"/>
      <w:bookmarkEnd w:id="151"/>
      <w:bookmarkEnd w:id="156"/>
      <w:r>
        <w:rPr/>
        <w:t>( D  )</w:t>
      </w:r>
      <w:bookmarkStart w:id="157" w:name="Q_878f3aa7b35b41258ccfe308bfe0c382"/>
      <w:bookmarkStart w:id="158" w:name="OP3_878f3aa7b35b41258ccfe308bfe0c382"/>
      <w:bookmarkStart w:id="159" w:name="OP2_878f3aa7b35b41258ccfe308bfe0c382"/>
      <w:bookmarkStart w:id="160" w:name="OP1_878f3aa7b35b41258ccfe308bfe0c382"/>
      <w:bookmarkEnd w:id="158"/>
      <w:bookmarkEnd w:id="159"/>
      <w:bookmarkEnd w:id="160"/>
      <w:r>
        <w:rPr/>
        <w:t>中國近代受到外力侵略後，力求變法圖強，其因果關係的配對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鴉片戰爭→自強運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清法戰爭→立憲運動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八國聯軍→戊戌變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午戰爭→革命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61" w:name="Z_878f3aa7b35b41258ccfe308bfe0c382"/>
      <w:bookmarkStart w:id="162" w:name="Z_24b7b26edc70433687bb94ce8af016ea"/>
      <w:bookmarkEnd w:id="161"/>
      <w:bookmarkEnd w:id="157"/>
      <w:bookmarkEnd w:id="162"/>
      <w:r>
        <w:rPr/>
        <w:t>( D  )</w:t>
      </w:r>
      <w:bookmarkStart w:id="163" w:name="Q_24b7b26edc70433687bb94ce8af016ea"/>
      <w:bookmarkStart w:id="164" w:name="OP3_24b7b26edc70433687bb94ce8af016ea"/>
      <w:bookmarkStart w:id="165" w:name="OP2_24b7b26edc70433687bb94ce8af016ea"/>
      <w:bookmarkStart w:id="166" w:name="OP1_24b7b26edc70433687bb94ce8af016ea"/>
      <w:bookmarkEnd w:id="164"/>
      <w:bookmarkEnd w:id="165"/>
      <w:bookmarkEnd w:id="166"/>
      <w:r>
        <w:rPr/>
        <w:t>梁啟超曾為文譏諷民初的當權者言行不一、舉止不定：「從辛亥八月到現在，還不足四年，……忽而召集國會，忽而解散國會，忽而內閣制，忽而總統制……。」請問：文中提到「忽而解散國會」的人物是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孫中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溥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康有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袁世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67" w:name="Z_24b7b26edc70433687bb94ce8af016ea"/>
      <w:bookmarkStart w:id="168" w:name="Z_73cea4fefa934f5091a9908e99577269"/>
      <w:bookmarkEnd w:id="167"/>
      <w:bookmarkEnd w:id="163"/>
      <w:bookmarkEnd w:id="168"/>
      <w:r>
        <w:rPr/>
        <w:t>( A  )</w:t>
      </w:r>
      <w:bookmarkStart w:id="169" w:name="Q_73cea4fefa934f5091a9908e99577269"/>
      <w:bookmarkStart w:id="170" w:name="OP3_73cea4fefa934f5091a9908e99577269"/>
      <w:bookmarkStart w:id="171" w:name="OP2_73cea4fefa934f5091a9908e99577269"/>
      <w:bookmarkStart w:id="172" w:name="OP1_73cea4fefa934f5091a9908e99577269"/>
      <w:bookmarkEnd w:id="170"/>
      <w:bookmarkEnd w:id="171"/>
      <w:bookmarkEnd w:id="172"/>
      <w:r>
        <w:rPr/>
        <w:t>小明在逢甲夜市附近的舊書攤尋寶，無意間找到第一期的《青年雜誌》，上面竟然還有主編的親筆簽名，讓小明欣喜若狂。請問：書上的簽名可能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陳獨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蔡元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胡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魯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73" w:name="Z_73cea4fefa934f5091a9908e99577269"/>
      <w:bookmarkStart w:id="174" w:name="Z_1ad6f1596e7d46c5ac6b4ac49fed9a72"/>
      <w:bookmarkEnd w:id="173"/>
      <w:bookmarkEnd w:id="169"/>
      <w:bookmarkEnd w:id="174"/>
      <w:r>
        <w:rPr/>
        <w:t>( D  )</w:t>
      </w:r>
      <w:bookmarkStart w:id="175" w:name="Q_1ad6f1596e7d46c5ac6b4ac49fed9a72"/>
      <w:bookmarkStart w:id="176" w:name="OP3_1ad6f1596e7d46c5ac6b4ac49fed9a72"/>
      <w:bookmarkStart w:id="177" w:name="OP2_1ad6f1596e7d46c5ac6b4ac49fed9a72"/>
      <w:bookmarkStart w:id="178" w:name="OP1_1ad6f1596e7d46c5ac6b4ac49fed9a72"/>
      <w:bookmarkEnd w:id="176"/>
      <w:bookmarkEnd w:id="177"/>
      <w:bookmarkEnd w:id="178"/>
      <w:r>
        <w:rPr/>
        <w:t>附圖是某一時期兩名日本軍官進行殺人比賽的新聞。請問：這應該是下列哪ㄧ時期報紙所刊登的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257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盧溝橋事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九一八事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滿洲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南京大屠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79" w:name="Z_1ad6f1596e7d46c5ac6b4ac49fed9a72"/>
      <w:bookmarkStart w:id="180" w:name="Z_b152fbb5ccb54154a028a7307b8805e8"/>
      <w:bookmarkEnd w:id="179"/>
      <w:bookmarkEnd w:id="175"/>
      <w:bookmarkEnd w:id="180"/>
      <w:r>
        <w:rPr/>
        <w:t>( A  )</w:t>
      </w:r>
      <w:bookmarkStart w:id="181" w:name="Q_b152fbb5ccb54154a028a7307b8805e8"/>
      <w:bookmarkStart w:id="182" w:name="OP3_b152fbb5ccb54154a028a7307b8805e8"/>
      <w:bookmarkStart w:id="183" w:name="OP2_b152fbb5ccb54154a028a7307b8805e8"/>
      <w:bookmarkStart w:id="184" w:name="OP1_b152fbb5ccb54154a028a7307b8805e8"/>
      <w:bookmarkEnd w:id="182"/>
      <w:bookmarkEnd w:id="183"/>
      <w:bookmarkEnd w:id="184"/>
      <w:r>
        <w:rPr/>
        <w:t>有關中共政權成立以後的發展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毛澤東時代以階級鬥爭為政治的主要手段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文化大革命的推動主張保存傳統，是文化再造運動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鄧小平時代主張政治開放改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六四天安門事件的發生，使中共體制瓦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85" w:name="Z_b152fbb5ccb54154a028a7307b8805e8"/>
      <w:bookmarkStart w:id="186" w:name="Z_5c8d64c3ff1c4088a7cb53f162f5ada7"/>
      <w:bookmarkEnd w:id="185"/>
      <w:bookmarkEnd w:id="181"/>
      <w:bookmarkEnd w:id="186"/>
      <w:r>
        <w:rPr/>
        <w:t>( B  )</w:t>
      </w:r>
      <w:bookmarkStart w:id="187" w:name="Q_5c8d64c3ff1c4088a7cb53f162f5ada7"/>
      <w:bookmarkStart w:id="188" w:name="OP3_5c8d64c3ff1c4088a7cb53f162f5ada7"/>
      <w:bookmarkStart w:id="189" w:name="OP2_5c8d64c3ff1c4088a7cb53f162f5ada7"/>
      <w:bookmarkStart w:id="190" w:name="OP1_5c8d64c3ff1c4088a7cb53f162f5ada7"/>
      <w:bookmarkEnd w:id="188"/>
      <w:bookmarkEnd w:id="189"/>
      <w:bookmarkEnd w:id="190"/>
      <w:r>
        <w:rPr/>
        <w:t>文化大革命後，何人的崛起為頹敗的中國經濟注入了一劑強心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毛澤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鄧小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蔣中正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蔣經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91" w:name="Z_5c8d64c3ff1c4088a7cb53f162f5ada7"/>
      <w:bookmarkStart w:id="192" w:name="Z_0c124d331a084590bf5a014d99711bdf"/>
      <w:bookmarkEnd w:id="191"/>
      <w:bookmarkEnd w:id="187"/>
      <w:bookmarkEnd w:id="192"/>
      <w:r>
        <w:rPr/>
        <w:t>( A  )</w:t>
      </w:r>
      <w:bookmarkStart w:id="193" w:name="Q_0c124d331a084590bf5a014d99711bdf"/>
      <w:bookmarkStart w:id="194" w:name="OP3_0c124d331a084590bf5a014d99711bdf"/>
      <w:bookmarkStart w:id="195" w:name="OP2_0c124d331a084590bf5a014d99711bdf"/>
      <w:bookmarkStart w:id="196" w:name="OP1_0c124d331a084590bf5a014d99711bdf"/>
      <w:bookmarkEnd w:id="194"/>
      <w:bookmarkEnd w:id="195"/>
      <w:bookmarkEnd w:id="196"/>
      <w:r>
        <w:rPr/>
        <w:t>老師針對中共所實施的大躍進運動進行解說，其中</w:t>
      </w:r>
      <w:r>
        <w:rPr>
          <w:u w:val="double"/>
        </w:rPr>
        <w:t>不會</w:t>
      </w:r>
      <w:r>
        <w:rPr/>
        <w:t>出現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開始推動的年代為</w:t>
      </w:r>
      <w:r>
        <w:rPr>
          <w:w w:val="25"/>
        </w:rPr>
        <w:t>　</w:t>
      </w:r>
      <w:r>
        <w:rPr/>
        <w:t>1960</w:t>
      </w:r>
      <w:r>
        <w:rPr>
          <w:w w:val="25"/>
        </w:rPr>
        <w:t>　</w:t>
      </w:r>
      <w:r>
        <w:rPr/>
        <w:t>年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目標要在農、工業趕上英、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集體管理的方式從事生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量興建土高爐以求煉鋼成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97" w:name="Z_0c124d331a084590bf5a014d99711bdf"/>
      <w:bookmarkStart w:id="198" w:name="Z_9bb4607a3afe4c2aa73992cc4a9be5d6"/>
      <w:bookmarkEnd w:id="197"/>
      <w:bookmarkEnd w:id="193"/>
      <w:bookmarkEnd w:id="198"/>
      <w:r>
        <w:rPr/>
        <w:t>( B  )</w:t>
      </w:r>
      <w:bookmarkStart w:id="199" w:name="Q_9bb4607a3afe4c2aa73992cc4a9be5d6"/>
      <w:bookmarkStart w:id="200" w:name="OP3_9bb4607a3afe4c2aa73992cc4a9be5d6"/>
      <w:bookmarkStart w:id="201" w:name="OP2_9bb4607a3afe4c2aa73992cc4a9be5d6"/>
      <w:bookmarkStart w:id="202" w:name="OP1_9bb4607a3afe4c2aa73992cc4a9be5d6"/>
      <w:bookmarkEnd w:id="200"/>
      <w:bookmarkEnd w:id="201"/>
      <w:bookmarkEnd w:id="202"/>
      <w:r>
        <w:rPr/>
        <w:t>革命團體在清末時期成立，其主要原因是對滿清失望，希望建立民主自由的國家。請問：鑒於義和團事件後，革命形勢快速發展，孫中山與黃興乃在東京共組下列哪一個組織，成為清末最具聲勢的革命團體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興中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同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光復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民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03" w:name="Z_9bb4607a3afe4c2aa73992cc4a9be5d6"/>
      <w:bookmarkStart w:id="204" w:name="Z_fda735a55faf4b5b9a79ef06bcb6318d"/>
      <w:bookmarkEnd w:id="203"/>
      <w:bookmarkEnd w:id="199"/>
      <w:bookmarkEnd w:id="204"/>
      <w:r>
        <w:rPr/>
        <w:t>( C  )</w:t>
      </w:r>
      <w:bookmarkStart w:id="205" w:name="Q_fda735a55faf4b5b9a79ef06bcb6318d"/>
      <w:bookmarkStart w:id="206" w:name="OP3_fda735a55faf4b5b9a79ef06bcb6318d"/>
      <w:bookmarkStart w:id="207" w:name="OP2_fda735a55faf4b5b9a79ef06bcb6318d"/>
      <w:bookmarkStart w:id="208" w:name="OP1_fda735a55faf4b5b9a79ef06bcb6318d"/>
      <w:bookmarkEnd w:id="206"/>
      <w:bookmarkEnd w:id="207"/>
      <w:bookmarkEnd w:id="208"/>
      <w:r>
        <w:rPr/>
        <w:t>第一次世界大戰後，中國以戰勝國之姿出席在□舉辦的和會，但是該會議卻極度貶低中國，尤其在處理「山東特權」議題時，絲毫不尊重與會的中國外交官員。請問：上述缺空處應該填入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舊金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倫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巴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09" w:name="Z_fda735a55faf4b5b9a79ef06bcb6318d"/>
      <w:bookmarkStart w:id="210" w:name="Z_480577e453194f5999ed8550cef286f8"/>
      <w:bookmarkEnd w:id="209"/>
      <w:bookmarkEnd w:id="205"/>
      <w:bookmarkEnd w:id="210"/>
      <w:r>
        <w:rPr/>
        <w:t>( C  )</w:t>
      </w:r>
      <w:bookmarkStart w:id="211" w:name="Q_480577e453194f5999ed8550cef286f8"/>
      <w:bookmarkStart w:id="212" w:name="OP3_480577e453194f5999ed8550cef286f8"/>
      <w:bookmarkStart w:id="213" w:name="OP2_480577e453194f5999ed8550cef286f8"/>
      <w:bookmarkStart w:id="214" w:name="OP1_480577e453194f5999ed8550cef286f8"/>
      <w:bookmarkEnd w:id="212"/>
      <w:bookmarkEnd w:id="213"/>
      <w:bookmarkEnd w:id="214"/>
      <w:r>
        <w:rPr/>
        <w:t>1950</w:t>
      </w:r>
      <w:r>
        <w:rPr>
          <w:w w:val="25"/>
        </w:rPr>
        <w:t>　</w:t>
      </w:r>
      <w:r>
        <w:rPr>
          <w:rFonts w:cs="標楷體"/>
        </w:rPr>
        <w:t>年代起，美國因應共黨國家在東亞的擴張，聯合友好國家採取圍堵政策。請問：下列選項中，何者是圍堵政策的產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不結盟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雅爾達密約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東南亞公約組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東南亞國家協會。（</w:t>
      </w:r>
      <w:r>
        <w:rPr/>
        <w:t>6-2</w:t>
      </w:r>
      <w:r>
        <w:rPr>
          <w:rFonts w:cs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15" w:name="Z_480577e453194f5999ed8550cef286f8"/>
      <w:bookmarkStart w:id="216" w:name="Z_476ad13a8edb4a1b87a7c47667aeca66"/>
      <w:bookmarkEnd w:id="215"/>
      <w:bookmarkEnd w:id="211"/>
      <w:bookmarkEnd w:id="216"/>
      <w:r>
        <w:rPr/>
        <w:t>( A  )</w:t>
      </w:r>
      <w:bookmarkStart w:id="217" w:name="Q_476ad13a8edb4a1b87a7c47667aeca66"/>
      <w:bookmarkStart w:id="218" w:name="OP3_476ad13a8edb4a1b87a7c47667aeca66"/>
      <w:bookmarkStart w:id="219" w:name="OP2_476ad13a8edb4a1b87a7c47667aeca66"/>
      <w:bookmarkStart w:id="220" w:name="OP1_476ad13a8edb4a1b87a7c47667aeca66"/>
      <w:bookmarkEnd w:id="218"/>
      <w:bookmarkEnd w:id="219"/>
      <w:bookmarkEnd w:id="220"/>
      <w:r>
        <w:rPr/>
        <w:t>孫正義就讀於陸軍軍官學校，某日學校決議要辦理畢業參訪，參訪的地點正是陸軍軍官學校最早設校之地。請問：孫正義將會前往何地進行參訪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廣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廈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北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南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21" w:name="Z_476ad13a8edb4a1b87a7c47667aeca66"/>
      <w:bookmarkStart w:id="222" w:name="Z_693dc08243ec4f7fb4d217e098c207ea"/>
      <w:bookmarkEnd w:id="221"/>
      <w:bookmarkEnd w:id="217"/>
      <w:bookmarkEnd w:id="222"/>
      <w:r>
        <w:rPr/>
        <w:t>( D  )</w:t>
      </w:r>
      <w:bookmarkStart w:id="223" w:name="Q_693dc08243ec4f7fb4d217e098c207ea"/>
      <w:bookmarkStart w:id="224" w:name="OP3_693dc08243ec4f7fb4d217e098c207ea"/>
      <w:bookmarkStart w:id="225" w:name="OP2_693dc08243ec4f7fb4d217e098c207ea"/>
      <w:bookmarkStart w:id="226" w:name="OP1_693dc08243ec4f7fb4d217e098c207ea"/>
      <w:bookmarkEnd w:id="224"/>
      <w:bookmarkEnd w:id="225"/>
      <w:bookmarkEnd w:id="226"/>
      <w:r>
        <w:rPr>
          <w:rFonts w:cs="標楷體"/>
        </w:rPr>
        <w:t>日本和臺灣一樣屬於山多田少、資源匱乏的海島國家，人口也比不上美國和中國。在這前提下，一旦發動戰爭後，面對人力資源匱乏的問題，日本政府採取何種政策來應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從歐美雇用傭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發展複製人技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鼓勵人民多生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向殖民地、占領區徵用軍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27" w:name="Z_693dc08243ec4f7fb4d217e098c207ea"/>
      <w:bookmarkStart w:id="228" w:name="Z_9291f05f050442508ce39f63a486c741"/>
      <w:bookmarkEnd w:id="227"/>
      <w:bookmarkEnd w:id="223"/>
      <w:bookmarkEnd w:id="228"/>
      <w:r>
        <w:rPr/>
        <w:t>( D  )</w:t>
      </w:r>
      <w:bookmarkStart w:id="229" w:name="Q_9291f05f050442508ce39f63a486c741"/>
      <w:bookmarkStart w:id="230" w:name="OP3_9291f05f050442508ce39f63a486c741"/>
      <w:bookmarkStart w:id="231" w:name="OP2_9291f05f050442508ce39f63a486c741"/>
      <w:bookmarkStart w:id="232" w:name="OP1_9291f05f050442508ce39f63a486c741"/>
      <w:bookmarkEnd w:id="230"/>
      <w:bookmarkEnd w:id="231"/>
      <w:bookmarkEnd w:id="232"/>
      <w:r>
        <w:rPr>
          <w:rFonts w:cs="標楷體"/>
        </w:rPr>
        <w:t>清末民初婦女地位的提高，</w:t>
      </w:r>
      <w:r>
        <w:rPr>
          <w:rFonts w:cs="標楷體"/>
          <w:u w:val="double"/>
        </w:rPr>
        <w:t>不包括</w:t>
      </w:r>
      <w:r>
        <w:rPr>
          <w:rFonts w:cs="標楷體"/>
        </w:rPr>
        <w:t>下列何者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參與五四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進入大學就讀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主張男女平等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遵守「男女授受不親」的觀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33" w:name="Z_9291f05f050442508ce39f63a486c741"/>
      <w:bookmarkStart w:id="234" w:name="Z_f355058257744865a019a434873223d7"/>
      <w:bookmarkEnd w:id="233"/>
      <w:bookmarkEnd w:id="229"/>
      <w:r>
        <w:rPr/>
        <w:t>( C  )</w:t>
      </w:r>
      <w:bookmarkStart w:id="235" w:name="Q_f355058257744865a019a434873223d7"/>
      <w:bookmarkStart w:id="236" w:name="OP3_f355058257744865a019a434873223d7"/>
      <w:bookmarkStart w:id="237" w:name="OP2_f355058257744865a019a434873223d7"/>
      <w:bookmarkStart w:id="238" w:name="OP1_f355058257744865a019a434873223d7"/>
      <w:bookmarkEnd w:id="236"/>
      <w:bookmarkEnd w:id="237"/>
      <w:bookmarkEnd w:id="238"/>
      <w:r>
        <w:rPr/>
        <w:t>附圖為韓戰的參與國示意圖，韓戰原本只是朝鮮半島的內戰，但從附圖可看到，南韓受到美軍的幫助，而北韓則有中共助陣。請問：中共派遣志願兵加入韓戰，是受到哪一國家的影響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781175"/>
            <wp:effectExtent l="0" t="0" r="0" b="0"/>
            <wp:docPr id="8" name=" 105-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 105-6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英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德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蘇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本。</w:t>
      </w:r>
      <w:bookmarkEnd w:id="234"/>
      <w:bookmarkEnd w:id="235"/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39" w:name="Z_1c571a79f3eb4861aed880f736ec26a9"/>
      <w:bookmarkEnd w:id="239"/>
      <w:r>
        <w:rPr/>
        <w:t>( A  )</w:t>
      </w:r>
      <w:bookmarkStart w:id="240" w:name="Q_1c571a79f3eb4861aed880f736ec26a9"/>
      <w:bookmarkStart w:id="241" w:name="OP3_1c571a79f3eb4861aed880f736ec26a9"/>
      <w:bookmarkStart w:id="242" w:name="OP2_1c571a79f3eb4861aed880f736ec26a9"/>
      <w:bookmarkStart w:id="243" w:name="OP1_1c571a79f3eb4861aed880f736ec26a9"/>
      <w:bookmarkEnd w:id="241"/>
      <w:bookmarkEnd w:id="242"/>
      <w:bookmarkEnd w:id="243"/>
      <w:r>
        <w:rPr/>
        <w:t>關於《民法》規定，下列何項行為具有法律效力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剛滿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歲的阿盛領取學校發放的獎學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剛滿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歲的阿倫拿零用錢買一輛機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剛滿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歲的小明到文具店買文具用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剛滿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歲的小香不顧父母反對去申請信用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4" w:name="Z_1c571a79f3eb4861aed880f736ec26a9"/>
      <w:bookmarkStart w:id="245" w:name="Z_99f7601537a34052bf683964fdb1009b"/>
      <w:bookmarkEnd w:id="244"/>
      <w:bookmarkEnd w:id="240"/>
      <w:bookmarkEnd w:id="245"/>
      <w:r>
        <w:rPr/>
        <w:t>( D  )</w:t>
      </w:r>
      <w:bookmarkStart w:id="246" w:name="Q_99f7601537a34052bf683964fdb1009b"/>
      <w:bookmarkStart w:id="247" w:name="OP3_99f7601537a34052bf683964fdb1009b"/>
      <w:bookmarkStart w:id="248" w:name="OP2_99f7601537a34052bf683964fdb1009b"/>
      <w:bookmarkStart w:id="249" w:name="OP1_99f7601537a34052bf683964fdb1009b"/>
      <w:bookmarkEnd w:id="247"/>
      <w:bookmarkEnd w:id="248"/>
      <w:bookmarkEnd w:id="249"/>
      <w:r>
        <w:rPr/>
        <w:t>根據附圖中對話判斷，此筆交易的效力如何？</w:t>
      </w:r>
    </w:p>
    <w:p>
      <w:pPr>
        <w:pStyle w:val="Normal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524125" cy="1438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有效，屬日常生活所必需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效，</w:t>
      </w:r>
      <w:r>
        <w:rPr>
          <w:rFonts w:cs="標楷體"/>
        </w:rPr>
        <w:t>屬純獲法律利益的行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無效，交易金額過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效，應由法定代理人代替他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0" w:name="Z_99f7601537a34052bf683964fdb1009b"/>
      <w:bookmarkStart w:id="251" w:name="Z_9a52ff8bdf024611b67fa33a2d8a59c9"/>
      <w:bookmarkEnd w:id="250"/>
      <w:bookmarkEnd w:id="246"/>
      <w:bookmarkEnd w:id="251"/>
      <w:r>
        <w:rPr/>
        <w:t>( B  )</w:t>
      </w:r>
      <w:bookmarkStart w:id="252" w:name="Q_9a52ff8bdf024611b67fa33a2d8a59c9"/>
      <w:bookmarkStart w:id="253" w:name="OP3_9a52ff8bdf024611b67fa33a2d8a59c9"/>
      <w:bookmarkStart w:id="254" w:name="OP2_9a52ff8bdf024611b67fa33a2d8a59c9"/>
      <w:bookmarkStart w:id="255" w:name="OP1_9a52ff8bdf024611b67fa33a2d8a59c9"/>
      <w:bookmarkEnd w:id="253"/>
      <w:bookmarkEnd w:id="254"/>
      <w:bookmarkEnd w:id="255"/>
      <w:r>
        <w:rPr/>
        <w:t>雅智正在區分《民法》行為能力與《刑法》責任能力的年齡差異。請問：附表中他所填入的內容，哪一項完全正確？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15"/>
        <w:gridCol w:w="1775"/>
        <w:gridCol w:w="177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年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《民法》行為能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《刑法》責任能力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屬完全行為能力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屬完全責任能力人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</w:t>
            </w:r>
            <w:r>
              <w:rPr>
                <w:w w:val="25"/>
              </w:rPr>
              <w:t>　</w:t>
            </w:r>
            <w:r>
              <w:rPr/>
              <w:t>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屬限制行為能力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屬限制責任能力人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8</w:t>
            </w:r>
            <w:r>
              <w:rPr>
                <w:w w:val="25"/>
              </w:rPr>
              <w:t>　</w:t>
            </w:r>
            <w:r>
              <w:rPr/>
              <w:t>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屬限制行為能力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屬限制責任能力人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3</w:t>
            </w:r>
            <w:r>
              <w:rPr>
                <w:w w:val="25"/>
              </w:rPr>
              <w:t>　</w:t>
            </w:r>
            <w:r>
              <w:rPr/>
              <w:t>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屬無行為能力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屬無責任能力人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256" w:name="Z_9a52ff8bdf024611b67fa33a2d8a59c9"/>
      <w:bookmarkStart w:id="257" w:name="Z_83512df7b7c645b99c9a081682cea319"/>
      <w:bookmarkEnd w:id="256"/>
      <w:bookmarkEnd w:id="252"/>
      <w:bookmarkEnd w:id="257"/>
      <w:r>
        <w:rPr/>
        <w:t>( C  )</w:t>
      </w:r>
      <w:bookmarkStart w:id="258" w:name="Q_83512df7b7c645b99c9a081682cea319"/>
      <w:bookmarkStart w:id="259" w:name="OP3_83512df7b7c645b99c9a081682cea319"/>
      <w:bookmarkStart w:id="260" w:name="OP2_83512df7b7c645b99c9a081682cea319"/>
      <w:bookmarkStart w:id="261" w:name="OP1_83512df7b7c645b99c9a081682cea319"/>
      <w:bookmarkEnd w:id="259"/>
      <w:bookmarkEnd w:id="260"/>
      <w:bookmarkEnd w:id="261"/>
      <w:r>
        <w:rPr>
          <w:rFonts w:cs="標楷體"/>
        </w:rPr>
        <w:t>小楊於段考前整理公民科重點，筆記中不小心被汙漬遮住部分內容。請問：汙漬處應填入下列何者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>
          <w:lang w:val="en-US" w:eastAsia="en-US"/>
        </w:rPr>
        <w:drawing>
          <wp:inline distT="0" distB="0" distL="0" distR="0">
            <wp:extent cx="2857500" cy="981075"/>
            <wp:effectExtent l="0" t="0" r="0" b="0"/>
            <wp:docPr id="10" name=" 109-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 109-5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和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調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訴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訴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2" w:name="Z_83512df7b7c645b99c9a081682cea319"/>
      <w:bookmarkStart w:id="263" w:name="Z_ac0531fdb2244a038b5afceb735aa807"/>
      <w:bookmarkEnd w:id="262"/>
      <w:bookmarkEnd w:id="258"/>
      <w:bookmarkEnd w:id="263"/>
      <w:r>
        <w:rPr/>
        <w:t>( C  )</w:t>
      </w:r>
      <w:bookmarkStart w:id="264" w:name="Q_ac0531fdb2244a038b5afceb735aa807"/>
      <w:bookmarkStart w:id="265" w:name="OP3_ac0531fdb2244a038b5afceb735aa807"/>
      <w:bookmarkStart w:id="266" w:name="OP2_ac0531fdb2244a038b5afceb735aa807"/>
      <w:bookmarkStart w:id="267" w:name="OP1_ac0531fdb2244a038b5afceb735aa807"/>
      <w:bookmarkEnd w:id="265"/>
      <w:bookmarkEnd w:id="266"/>
      <w:bookmarkEnd w:id="267"/>
      <w:r>
        <w:rPr/>
        <w:t>針對犯罪行為，被害人或其家屬可以提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；而任何人只要發現有犯罪事實，均可提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。上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依序分別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告發、告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訴、公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告訴、告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告訴、自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8" w:name="Z_ac0531fdb2244a038b5afceb735aa807"/>
      <w:bookmarkStart w:id="269" w:name="Z_8f05de5954da47b188d82315912b13c4"/>
      <w:bookmarkEnd w:id="268"/>
      <w:bookmarkEnd w:id="264"/>
      <w:bookmarkEnd w:id="269"/>
      <w:r>
        <w:rPr/>
        <w:t>( C  )</w:t>
      </w:r>
      <w:bookmarkStart w:id="270" w:name="Q_8f05de5954da47b188d82315912b13c4"/>
      <w:bookmarkStart w:id="271" w:name="OP3_8f05de5954da47b188d82315912b13c4"/>
      <w:bookmarkStart w:id="272" w:name="OP2_8f05de5954da47b188d82315912b13c4"/>
      <w:bookmarkStart w:id="273" w:name="OP1_8f05de5954da47b188d82315912b13c4"/>
      <w:bookmarkEnd w:id="271"/>
      <w:bookmarkEnd w:id="272"/>
      <w:bookmarkEnd w:id="273"/>
      <w:r>
        <w:rPr/>
        <w:t>數名駭客入侵簡訊發送網站，盜取用戶的個人資料加以販售，遭警方破獲後移送法辦。請問：這些駭客將被依何種罪名起訴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妨害名譽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妨害公務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妨害電腦使用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妨害風化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74" w:name="Z_8f05de5954da47b188d82315912b13c4"/>
      <w:bookmarkStart w:id="275" w:name="Z_9933f2b02c3c4a9f9b27eeb927190a74"/>
      <w:bookmarkEnd w:id="274"/>
      <w:bookmarkEnd w:id="270"/>
      <w:bookmarkEnd w:id="275"/>
      <w:r>
        <w:rPr/>
        <w:t>( A  )</w:t>
      </w:r>
      <w:bookmarkStart w:id="276" w:name="Q_9933f2b02c3c4a9f9b27eeb927190a74"/>
      <w:bookmarkStart w:id="277" w:name="OP3_9933f2b02c3c4a9f9b27eeb927190a74"/>
      <w:bookmarkStart w:id="278" w:name="OP2_9933f2b02c3c4a9f9b27eeb927190a74"/>
      <w:bookmarkStart w:id="279" w:name="OP1_9933f2b02c3c4a9f9b27eeb927190a74"/>
      <w:bookmarkEnd w:id="277"/>
      <w:bookmarkEnd w:id="278"/>
      <w:bookmarkEnd w:id="279"/>
      <w:r>
        <w:rPr>
          <w:rFonts w:cs="標楷體"/>
        </w:rPr>
        <w:t>幾名網友正在討論最近一項司法體系的變革，他們談話內容中所提及的處罰，在刑罰種類上應屬於下列何者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>
          <w:rFonts w:ascii="標楷體" w:hAnsi="標楷體" w:cs="標楷體"/>
        </w:rPr>
      </w:pPr>
      <w:r>
        <w:rPr>
          <w:rFonts w:cs="標楷體"/>
        </w:rPr>
        <w:t>銘佩：《國民法官法》通過了，我們當中有人可能會被選中去法庭參與審判案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>
          <w:rFonts w:ascii="標楷體" w:hAnsi="標楷體" w:cs="標楷體"/>
        </w:rPr>
      </w:pPr>
      <w:r>
        <w:rPr>
          <w:rFonts w:cs="標楷體"/>
        </w:rPr>
        <w:t>皤瑋：適用的案件之一是當事人犯了被處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cs="標楷體"/>
        </w:rPr>
        <w:t>年以上有期徒刑的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>
          <w:rFonts w:ascii="標楷體" w:hAnsi="標楷體" w:cs="標楷體"/>
        </w:rPr>
      </w:pPr>
      <w:r>
        <w:rPr>
          <w:rFonts w:cs="標楷體"/>
        </w:rPr>
        <w:t>織奇：哇，</w:t>
      </w:r>
      <w:r>
        <w:rPr/>
        <w:t>10</w:t>
      </w:r>
      <w:r>
        <w:rPr>
          <w:w w:val="25"/>
        </w:rPr>
        <w:t>　</w:t>
      </w:r>
      <w:r>
        <w:rPr>
          <w:rFonts w:cs="標楷體"/>
        </w:rPr>
        <w:t>年，刑罰真的很嚴厲，我有點擔心自己是否能勝任，做出正確的判斷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主刑，剝奪自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從刑，剝奪財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主刑，剝奪生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從刑，剝奪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0" w:name="Z_9933f2b02c3c4a9f9b27eeb927190a74"/>
      <w:bookmarkStart w:id="281" w:name="Z_b82bea604aff466c9fb570d4177111fa"/>
      <w:bookmarkEnd w:id="280"/>
      <w:bookmarkEnd w:id="276"/>
      <w:bookmarkEnd w:id="281"/>
      <w:r>
        <w:rPr/>
        <w:t>( C  )</w:t>
      </w:r>
      <w:bookmarkStart w:id="282" w:name="Q_b82bea604aff466c9fb570d4177111fa"/>
      <w:bookmarkStart w:id="283" w:name="OP3_b82bea604aff466c9fb570d4177111fa"/>
      <w:bookmarkStart w:id="284" w:name="OP2_b82bea604aff466c9fb570d4177111fa"/>
      <w:bookmarkStart w:id="285" w:name="OP1_b82bea604aff466c9fb570d4177111fa"/>
      <w:bookmarkEnd w:id="283"/>
      <w:bookmarkEnd w:id="284"/>
      <w:bookmarkEnd w:id="285"/>
      <w:r>
        <w:rPr/>
        <w:t>當遇到法律糾紛時，可</w:t>
      </w:r>
      <w:r>
        <w:rPr>
          <w:rFonts w:cs="標楷體"/>
          <w:color w:val="000000"/>
        </w:rPr>
        <w:t>透過管道爭取</w:t>
      </w:r>
      <w:r>
        <w:rPr/>
        <w:t>自己的權益。根據附圖情境判斷，小馬的回應是否正確？</w:t>
      </w:r>
    </w:p>
    <w:p>
      <w:pPr>
        <w:pStyle w:val="Normal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162175" cy="1085850"/>
            <wp:effectExtent l="0" t="0" r="0" b="0"/>
            <wp:docPr id="11" name=" 圖109-2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 圖109-2-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正確，和解</w:t>
      </w:r>
      <w:r>
        <w:rPr>
          <w:rFonts w:cs="標楷體"/>
        </w:rPr>
        <w:t>僅具備《民法》上的契約效力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正確，因並無法院判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正確，訴訟程序在和解成立後終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正確，未先經過調解程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6" w:name="Z_b82bea604aff466c9fb570d4177111fa"/>
      <w:bookmarkStart w:id="287" w:name="Z_e0def657fc2f4fd791efe7e8bd233f39"/>
      <w:bookmarkEnd w:id="286"/>
      <w:bookmarkEnd w:id="282"/>
      <w:bookmarkEnd w:id="287"/>
      <w:r>
        <w:rPr/>
        <w:t>( B  )</w:t>
      </w:r>
      <w:bookmarkStart w:id="288" w:name="Q_e0def657fc2f4fd791efe7e8bd233f39"/>
      <w:bookmarkStart w:id="289" w:name="OP3_e0def657fc2f4fd791efe7e8bd233f39"/>
      <w:bookmarkStart w:id="290" w:name="OP2_e0def657fc2f4fd791efe7e8bd233f39"/>
      <w:bookmarkStart w:id="291" w:name="OP1_e0def657fc2f4fd791efe7e8bd233f39"/>
      <w:bookmarkEnd w:id="289"/>
      <w:bookmarkEnd w:id="290"/>
      <w:bookmarkEnd w:id="291"/>
      <w:r>
        <w:rPr/>
        <w:t>大中是一名九年級學生，因為吸食毒品，被依照《少年事件處理法》移送偵辦。請問：下列哪一年齡層的人適用《少年事件處理法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歲以上，未滿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歲以上，未滿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歲以上，未滿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歲以上，未滿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2" w:name="Z_e0def657fc2f4fd791efe7e8bd233f39"/>
      <w:bookmarkStart w:id="293" w:name="Z_637a4041c8734b94972f4c29db754ad5"/>
      <w:bookmarkEnd w:id="292"/>
      <w:bookmarkEnd w:id="288"/>
      <w:bookmarkEnd w:id="293"/>
      <w:r>
        <w:rPr/>
        <w:t>( C  )</w:t>
      </w:r>
      <w:bookmarkStart w:id="294" w:name="Q_637a4041c8734b94972f4c29db754ad5"/>
      <w:bookmarkStart w:id="295" w:name="OP3_637a4041c8734b94972f4c29db754ad5"/>
      <w:bookmarkStart w:id="296" w:name="OP2_637a4041c8734b94972f4c29db754ad5"/>
      <w:bookmarkStart w:id="297" w:name="OP1_637a4041c8734b94972f4c29db754ad5"/>
      <w:bookmarkEnd w:id="295"/>
      <w:bookmarkEnd w:id="296"/>
      <w:bookmarkEnd w:id="297"/>
      <w:r>
        <w:rPr/>
        <w:t>根據附圖內容，下列敘述何者正確？</w:t>
      </w:r>
    </w:p>
    <w:p>
      <w:pPr>
        <w:pStyle w:val="Normal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781175" cy="1085850"/>
            <wp:effectExtent l="0" t="0" r="0" b="0"/>
            <wp:docPr id="12" name=" 105-3-1兩人正在談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 105-3-1兩人正在談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雙方成立</w:t>
      </w:r>
      <w:r>
        <w:rPr/>
        <w:t>借貸契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兩人必須簽訂書面契約，買賣才算成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沛玉有交付商品的義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淑娟有支付手機款項的權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8" w:name="Z_637a4041c8734b94972f4c29db754ad5"/>
      <w:bookmarkStart w:id="299" w:name="Z_c61e146321c14f1da832f4a1a6a665bb"/>
      <w:bookmarkEnd w:id="298"/>
      <w:bookmarkEnd w:id="294"/>
      <w:bookmarkEnd w:id="299"/>
      <w:r>
        <w:rPr/>
        <w:t>( D  )</w:t>
      </w:r>
      <w:bookmarkStart w:id="300" w:name="Q_c61e146321c14f1da832f4a1a6a665bb"/>
      <w:bookmarkStart w:id="301" w:name="OP3_c61e146321c14f1da832f4a1a6a665bb"/>
      <w:bookmarkStart w:id="302" w:name="OP2_c61e146321c14f1da832f4a1a6a665bb"/>
      <w:bookmarkStart w:id="303" w:name="OP1_c61e146321c14f1da832f4a1a6a665bb"/>
      <w:bookmarkEnd w:id="301"/>
      <w:bookmarkEnd w:id="302"/>
      <w:bookmarkEnd w:id="303"/>
      <w:r>
        <w:rPr/>
        <w:t>一名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歲的富少於清晨酒駕，先撞壞一輛資源回收車後，又撞倒一名早起運動的婦人，造成婦人死亡。請問：就責任能力而言，</w:t>
      </w:r>
      <w:r>
        <w:rPr>
          <w:rFonts w:cs="標楷體"/>
          <w:color w:val="000000"/>
        </w:rPr>
        <w:t>關於</w:t>
      </w:r>
      <w:r>
        <w:rPr/>
        <w:t>該名富少所應擔負的法律責任，下列敘述何者正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無責任能力人，不須處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為精神障礙者，得減輕其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為限制責任能力人，得減輕其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完全責任能力人，必須</w:t>
      </w:r>
      <w:r>
        <w:rPr>
          <w:rFonts w:cs="標楷體"/>
        </w:rPr>
        <w:t>接受《刑法》</w:t>
      </w:r>
      <w:r>
        <w:rPr/>
        <w:t>制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4" w:name="Z_c61e146321c14f1da832f4a1a6a665bb"/>
      <w:bookmarkStart w:id="305" w:name="Z_ceadc6bc84b0482ba333545b174999b4"/>
      <w:bookmarkEnd w:id="304"/>
      <w:bookmarkEnd w:id="300"/>
      <w:bookmarkEnd w:id="305"/>
      <w:r>
        <w:rPr/>
        <w:t>( D  )</w:t>
      </w:r>
      <w:bookmarkStart w:id="306" w:name="Q_ceadc6bc84b0482ba333545b174999b4"/>
      <w:bookmarkStart w:id="307" w:name="OP3_ceadc6bc84b0482ba333545b174999b4"/>
      <w:bookmarkStart w:id="308" w:name="OP2_ceadc6bc84b0482ba333545b174999b4"/>
      <w:bookmarkStart w:id="309" w:name="OP1_ceadc6bc84b0482ba333545b174999b4"/>
      <w:bookmarkEnd w:id="307"/>
      <w:bookmarkEnd w:id="308"/>
      <w:bookmarkEnd w:id="309"/>
      <w:r>
        <w:rPr/>
        <w:t>依照附圖情境，下列敘述何者正確？</w:t>
      </w:r>
    </w:p>
    <w:p>
      <w:pPr>
        <w:pStyle w:val="Normal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162175" cy="1266825"/>
            <wp:effectExtent l="0" t="0" r="0" b="0"/>
            <wp:docPr id="13" name=" 105-3-2王小姐把租金交給陳小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 105-3-2王小姐把租金交給陳小姐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雙方已簽訂買賣契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房客</w:t>
      </w:r>
      <w:r>
        <w:rPr>
          <w:rFonts w:cs="標楷體"/>
        </w:rPr>
        <w:t>有支付房租的權利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房東</w:t>
      </w:r>
      <w:r>
        <w:rPr>
          <w:rFonts w:cs="標楷體"/>
        </w:rPr>
        <w:t>有取得房租的義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屬於《民法》中規範私人間財產上的權利義務關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0" w:name="Z_ceadc6bc84b0482ba333545b174999b4"/>
      <w:bookmarkStart w:id="311" w:name="Z_3b4dae42ad1c425692e6795ae02cfcc0"/>
      <w:bookmarkEnd w:id="310"/>
      <w:bookmarkEnd w:id="306"/>
      <w:bookmarkEnd w:id="311"/>
      <w:r>
        <w:rPr/>
        <w:t>( B  )</w:t>
      </w:r>
      <w:bookmarkStart w:id="312" w:name="Q_3b4dae42ad1c425692e6795ae02cfcc0"/>
      <w:bookmarkStart w:id="313" w:name="OP3_3b4dae42ad1c425692e6795ae02cfcc0"/>
      <w:bookmarkStart w:id="314" w:name="OP2_3b4dae42ad1c425692e6795ae02cfcc0"/>
      <w:bookmarkStart w:id="315" w:name="OP1_3b4dae42ad1c425692e6795ae02cfcc0"/>
      <w:bookmarkEnd w:id="313"/>
      <w:bookmarkEnd w:id="314"/>
      <w:bookmarkEnd w:id="315"/>
      <w:r>
        <w:rPr/>
        <w:t>「被告在未經審判證明有罪確定前，即使被起訴，也不代表有罪。」</w:t>
      </w:r>
      <w:r>
        <w:rPr>
          <w:rFonts w:cs="標楷體"/>
        </w:rPr>
        <w:t>上述</w:t>
      </w:r>
      <w:r>
        <w:rPr/>
        <w:t>觀點應是指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誠實信用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無罪推定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契約自由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禁止權利濫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6" w:name="Z_3b4dae42ad1c425692e6795ae02cfcc0"/>
      <w:bookmarkStart w:id="317" w:name="Z_89697e5a12554204b2e576133121eb7d"/>
      <w:bookmarkEnd w:id="316"/>
      <w:bookmarkEnd w:id="312"/>
      <w:bookmarkEnd w:id="317"/>
      <w:r>
        <w:rPr/>
        <w:t>( D  )</w:t>
      </w:r>
      <w:bookmarkStart w:id="318" w:name="Q_89697e5a12554204b2e576133121eb7d"/>
      <w:bookmarkStart w:id="319" w:name="OP3_89697e5a12554204b2e576133121eb7d"/>
      <w:bookmarkStart w:id="320" w:name="OP2_89697e5a12554204b2e576133121eb7d"/>
      <w:bookmarkStart w:id="321" w:name="OP1_89697e5a12554204b2e576133121eb7d"/>
      <w:bookmarkEnd w:id="319"/>
      <w:bookmarkEnd w:id="320"/>
      <w:bookmarkEnd w:id="321"/>
      <w:r>
        <w:rPr/>
        <w:t>依《民法》規定，法律行為會因下列何者的不同而有不同的效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學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職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年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322" w:name="Z_89697e5a12554204b2e576133121eb7d"/>
      <w:bookmarkStart w:id="323" w:name="Z_efb5e2a7f94a4c46ac3f7020b71ce751"/>
      <w:bookmarkEnd w:id="322"/>
      <w:bookmarkEnd w:id="318"/>
      <w:bookmarkEnd w:id="323"/>
      <w:r>
        <w:rPr>
          <w:rFonts w:cs="標楷體" w:ascii="標楷體" w:hAnsi="標楷體"/>
        </w:rPr>
        <w:t>( C  )</w:t>
      </w:r>
      <w:bookmarkStart w:id="324" w:name="Q_efb5e2a7f94a4c46ac3f7020b71ce751"/>
      <w:bookmarkStart w:id="325" w:name="OP2_efb5e2a7f94a4c46ac3f7020b71ce751"/>
      <w:bookmarkStart w:id="326" w:name="OP1_efb5e2a7f94a4c46ac3f7020b71ce751"/>
      <w:bookmarkEnd w:id="325"/>
      <w:bookmarkEnd w:id="326"/>
      <w:r>
        <w:rPr>
          <w:rFonts w:ascii="標楷體" w:hAnsi="標楷體" w:cs="標楷體"/>
        </w:rPr>
        <w:t>小筠寫了一部劇本，內容與處理一件民事糾紛有關，她將劇本拆成四份，分給負責演出的同學背臺詞，部分內容如附表。依照我國現行法律判斷，這四位同學演出的先後順序應為下列何者？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8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/>
              </w:rPr>
              <w:t>柔柔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即將進入訴訟階段，因此必須提出對自己有利的證據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/>
              </w:rPr>
              <w:t>大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他昨天竟然反悔，早知道一開始就拒絕私下和解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/>
              </w:rPr>
              <w:t>建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現在由調解委員會為雙方進行調解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/>
              </w:rPr>
              <w:t>瑞恬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官司進行到一半，您要不要考慮訴訟上的和解？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建霖、大毅、柔柔、瑞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柔柔、瑞恬、大毅、建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大毅、建霖、柔柔、瑞恬　</w:t>
      </w:r>
      <w:r>
        <w:rPr/>
        <w:t>(</w:t>
      </w:r>
      <w:r>
        <w:rPr>
          <w:rFonts w:cs="標楷體"/>
        </w:rPr>
        <w:t>Ｄ</w:t>
      </w:r>
      <w:r>
        <w:rPr>
          <w:rFonts w:cs="標楷體"/>
          <w:w w:val="25"/>
        </w:rPr>
        <w:t>　</w:t>
      </w:r>
      <w:r>
        <w:rPr>
          <w:rFonts w:cs="標楷體"/>
        </w:rPr>
        <w:t>柔柔、瑞恬、建霖、大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7" w:name="Z_efb5e2a7f94a4c46ac3f7020b71ce751"/>
      <w:bookmarkStart w:id="328" w:name="Z_4c93f84d7eb24d15bb4f3151642f0113"/>
      <w:bookmarkEnd w:id="327"/>
      <w:bookmarkEnd w:id="324"/>
      <w:bookmarkEnd w:id="328"/>
      <w:r>
        <w:rPr/>
        <w:t>( A  )</w:t>
      </w:r>
      <w:bookmarkStart w:id="329" w:name="Q_4c93f84d7eb24d15bb4f3151642f0113"/>
      <w:bookmarkStart w:id="330" w:name="OP3_4c93f84d7eb24d15bb4f3151642f0113"/>
      <w:bookmarkStart w:id="331" w:name="OP2_4c93f84d7eb24d15bb4f3151642f0113"/>
      <w:bookmarkStart w:id="332" w:name="OP1_4c93f84d7eb24d15bb4f3151642f0113"/>
      <w:bookmarkEnd w:id="330"/>
      <w:bookmarkEnd w:id="331"/>
      <w:bookmarkEnd w:id="332"/>
      <w:r>
        <w:rPr/>
        <w:t>阿信與小宇因生意往來簽訂契約，若是其中一方未履行契約，依照《民法》的規定，另一方應如何主張自己的權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得解除契約，依損失要求賠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得主張解除契約，但可依損失要求賠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得解除契約，但不可要求損害賠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得解除契約，即使無損失仍可要求賠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3" w:name="Z_4c93f84d7eb24d15bb4f3151642f0113"/>
      <w:bookmarkStart w:id="334" w:name="Z_9390eb21b590471ebc2ad5a8a1aa0c3d"/>
      <w:bookmarkEnd w:id="333"/>
      <w:bookmarkEnd w:id="329"/>
      <w:bookmarkEnd w:id="334"/>
      <w:r>
        <w:rPr/>
        <w:t>( C  )</w:t>
      </w:r>
      <w:bookmarkStart w:id="335" w:name="Q_9390eb21b590471ebc2ad5a8a1aa0c3d"/>
      <w:bookmarkStart w:id="336" w:name="OP3_9390eb21b590471ebc2ad5a8a1aa0c3d"/>
      <w:bookmarkStart w:id="337" w:name="OP2_9390eb21b590471ebc2ad5a8a1aa0c3d"/>
      <w:bookmarkStart w:id="338" w:name="OP1_9390eb21b590471ebc2ad5a8a1aa0c3d"/>
      <w:bookmarkEnd w:id="336"/>
      <w:bookmarkEnd w:id="337"/>
      <w:bookmarkEnd w:id="338"/>
      <w:r>
        <w:rPr/>
        <w:t>附圖中的行為將可能受到何種處罰？</w:t>
      </w:r>
    </w:p>
    <w:p>
      <w:pPr>
        <w:pStyle w:val="Normal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809750" cy="2162175"/>
            <wp:effectExtent l="0" t="0" r="0" b="0"/>
            <wp:docPr id="14" name=" 105-4-25網站造謠增加點閱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 105-4-25網站造謠增加點閱率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褫奪公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拘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拘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罰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9" w:name="Z_9390eb21b590471ebc2ad5a8a1aa0c3d"/>
      <w:bookmarkStart w:id="340" w:name="Z_55540af0aba04b2c9dc98687b3d42f51"/>
      <w:bookmarkEnd w:id="339"/>
      <w:bookmarkEnd w:id="335"/>
      <w:bookmarkEnd w:id="340"/>
      <w:r>
        <w:rPr/>
        <w:t>( D  )</w:t>
      </w:r>
      <w:bookmarkStart w:id="341" w:name="Q_55540af0aba04b2c9dc98687b3d42f51"/>
      <w:bookmarkStart w:id="342" w:name="OP3_55540af0aba04b2c9dc98687b3d42f51"/>
      <w:bookmarkStart w:id="343" w:name="OP2_55540af0aba04b2c9dc98687b3d42f51"/>
      <w:bookmarkStart w:id="344" w:name="OP1_55540af0aba04b2c9dc98687b3d42f51"/>
      <w:bookmarkEnd w:id="342"/>
      <w:bookmarkEnd w:id="343"/>
      <w:bookmarkEnd w:id="344"/>
      <w:r>
        <w:rPr/>
        <w:t>當自己的權利被侵害時，可依照《民法》向對方要求負擔何種</w:t>
      </w:r>
      <w:r>
        <w:rPr>
          <w:rFonts w:cs="標楷體"/>
        </w:rPr>
        <w:t>法律</w:t>
      </w:r>
      <w:r>
        <w:rPr/>
        <w:t>責任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生命的剝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自由的喪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權利的剝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損害賠償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5" w:name="Z_55540af0aba04b2c9dc98687b3d42f51"/>
      <w:bookmarkStart w:id="346" w:name="Z_67e738fc80a74ff8a7fa4b30ecae76b6"/>
      <w:bookmarkEnd w:id="345"/>
      <w:bookmarkEnd w:id="341"/>
      <w:bookmarkEnd w:id="346"/>
      <w:r>
        <w:rPr/>
        <w:t>( D  )</w:t>
      </w:r>
      <w:bookmarkStart w:id="347" w:name="Q_67e738fc80a74ff8a7fa4b30ecae76b6"/>
      <w:bookmarkStart w:id="348" w:name="OP3_67e738fc80a74ff8a7fa4b30ecae76b6"/>
      <w:bookmarkStart w:id="349" w:name="OP2_67e738fc80a74ff8a7fa4b30ecae76b6"/>
      <w:bookmarkStart w:id="350" w:name="OP1_67e738fc80a74ff8a7fa4b30ecae76b6"/>
      <w:bookmarkEnd w:id="348"/>
      <w:bookmarkEnd w:id="349"/>
      <w:bookmarkEnd w:id="350"/>
      <w:r>
        <w:rPr/>
        <w:t>少年法院（庭）的法官在考量少年的狀況後，若決定進行感化教育，則會安排少年進入哪一機構接受</w:t>
      </w:r>
      <w:r>
        <w:rPr>
          <w:rFonts w:cs="標楷體"/>
        </w:rPr>
        <w:t>輔導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育幼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兒童之家</w:t>
      </w:r>
      <w:r>
        <w:rPr>
          <w:rFonts w:cs="標楷體"/>
          <w:color w:val="000000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少年之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</w:rPr>
        <w:t>少年矯正學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1" w:name="Z_67e738fc80a74ff8a7fa4b30ecae76b6"/>
      <w:bookmarkStart w:id="352" w:name="Z_9ff07730d22c4fb2810f8634c75bc5a6"/>
      <w:bookmarkEnd w:id="351"/>
      <w:bookmarkEnd w:id="347"/>
      <w:bookmarkEnd w:id="352"/>
      <w:r>
        <w:rPr/>
        <w:t>( A  )</w:t>
      </w:r>
      <w:bookmarkStart w:id="353" w:name="Q_9ff07730d22c4fb2810f8634c75bc5a6"/>
      <w:bookmarkStart w:id="354" w:name="OP3_9ff07730d22c4fb2810f8634c75bc5a6"/>
      <w:bookmarkStart w:id="355" w:name="OP2_9ff07730d22c4fb2810f8634c75bc5a6"/>
      <w:bookmarkStart w:id="356" w:name="OP1_9ff07730d22c4fb2810f8634c75bc5a6"/>
      <w:bookmarkEnd w:id="354"/>
      <w:bookmarkEnd w:id="355"/>
      <w:bookmarkEnd w:id="356"/>
      <w:r>
        <w:rPr/>
        <w:t>附圖中周先生的作法已經違反了哪一項法律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076325"/>
            <wp:effectExtent l="0" t="0" r="0" b="0"/>
            <wp:docPr id="15" name=" 103-6-10兩人談話-兒童及少年福利與權益保障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 103-6-10兩人談話-兒童及少年福利與權益保障法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兒童及少年福利與權益保障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兒童及少年性剝削防制條例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少年事件處理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</w:t>
      </w:r>
      <w:r>
        <w:rPr>
          <w:rFonts w:cs="標楷體"/>
        </w:rPr>
        <w:t>社會秩序維護</w:t>
      </w:r>
      <w:r>
        <w:rPr/>
        <w:t>法》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57" w:name="Z_9ff07730d22c4fb2810f8634c75bc5a6"/>
      <w:bookmarkStart w:id="358" w:name="Z_9ff07730d22c4fb2810f8634c75bc5a6"/>
      <w:bookmarkEnd w:id="358"/>
      <w:bookmarkEnd w:id="353"/>
    </w:p>
    <w:p>
      <w:pPr>
        <w:pStyle w:val="Normal"/>
        <w:snapToGrid w:val="false"/>
        <w:spacing w:lineRule="atLeast" w:line="360"/>
        <w:rPr/>
      </w:pPr>
      <w:r>
        <w:rPr/>
      </w:r>
      <w:bookmarkEnd w:id="1"/>
      <w:bookmarkEnd w:id="2"/>
      <w:bookmarkEnd w:id="3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38:00Z</dcterms:created>
  <dc:creator>Joseph</dc:creator>
  <dc:description/>
  <cp:keywords/>
  <dc:language>en-US</dc:language>
  <cp:lastModifiedBy>Administrator</cp:lastModifiedBy>
  <dcterms:modified xsi:type="dcterms:W3CDTF">2023-06-20T01:39:00Z</dcterms:modified>
  <cp:revision>3</cp:revision>
  <dc:subject/>
  <dc:title>20210708142753_題目卷</dc:title>
</cp:coreProperties>
</file>