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正濱國民中學八年級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補考題庫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0" w:name="Z_b1cd65035d2f41838f5fbf86f7fbaf0d"/>
      <w:bookmarkEnd w:id="0"/>
      <w:r>
        <w:rPr/>
        <w:t>(   )</w:t>
      </w:r>
      <w:bookmarkStart w:id="1" w:name="OP3_b1cd65035d2f41838f5fbf86f7fbaf0d"/>
      <w:bookmarkStart w:id="2" w:name="OP2_b1cd65035d2f41838f5fbf86f7fbaf0d"/>
      <w:bookmarkStart w:id="3" w:name="OP1_b1cd65035d2f41838f5fbf86f7fbaf0d"/>
      <w:bookmarkStart w:id="4" w:name="Q_b1cd65035d2f41838f5fbf86f7fbaf0d"/>
      <w:r>
        <w:rPr/>
        <w:t>下列「　」中的字，何者讀音正確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「苔」蘚滿牆：</w:t>
      </w:r>
      <w:r>
        <w:rPr>
          <w:sz w:val="20"/>
        </w:rPr>
        <w:t>ㄊ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風「調」雨順：</w:t>
      </w:r>
      <w:r>
        <w:rPr>
          <w:sz w:val="20"/>
        </w:rPr>
        <w:t>ㄉㄧㄠ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屢遭貶「謫」：</w:t>
      </w:r>
      <w:r>
        <w:rPr>
          <w:sz w:val="20"/>
        </w:rPr>
        <w:t>ㄓㄜ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譏「諷」時政：</w:t>
      </w:r>
      <w:r>
        <w:rPr>
          <w:sz w:val="20"/>
        </w:rPr>
        <w:t>ㄈㄥˇ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" w:name="Z_b1cd65035d2f41838f5fbf86f7fbaf0d"/>
      <w:bookmarkStart w:id="6" w:name="Z_c0c6ca06033a44fbb719d235b100126c"/>
      <w:bookmarkEnd w:id="5"/>
      <w:bookmarkEnd w:id="4"/>
      <w:bookmarkEnd w:id="6"/>
      <w:r>
        <w:rPr/>
        <w:t>(   )</w:t>
      </w:r>
      <w:bookmarkStart w:id="7" w:name="OP3_c0c6ca06033a44fbb719d235b100126c"/>
      <w:bookmarkStart w:id="8" w:name="OP2_c0c6ca06033a44fbb719d235b100126c"/>
      <w:bookmarkStart w:id="9" w:name="OP1_c0c6ca06033a44fbb719d235b100126c"/>
      <w:bookmarkStart w:id="10" w:name="Q_c0c6ca06033a44fbb719d235b100126c"/>
      <w:bookmarkEnd w:id="7"/>
      <w:bookmarkEnd w:id="8"/>
      <w:bookmarkEnd w:id="9"/>
      <w:r>
        <w:rPr/>
        <w:t>下列哪一個成語可以用來形容「苔痕上階綠，草色入簾青」的景象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萬紫千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綠意盎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門庭若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山明水秀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" w:name="Z_c0c6ca06033a44fbb719d235b100126c"/>
      <w:bookmarkStart w:id="12" w:name="Z_31b5b502f75a498eb6372c136556070c"/>
      <w:bookmarkEnd w:id="11"/>
      <w:bookmarkEnd w:id="10"/>
      <w:bookmarkEnd w:id="12"/>
      <w:r>
        <w:rPr/>
        <w:t>(   )</w:t>
      </w:r>
      <w:bookmarkStart w:id="13" w:name="OP3_31b5b502f75a498eb6372c136556070c"/>
      <w:bookmarkStart w:id="14" w:name="OP2_31b5b502f75a498eb6372c136556070c"/>
      <w:bookmarkStart w:id="15" w:name="OP1_31b5b502f75a498eb6372c136556070c"/>
      <w:bookmarkStart w:id="16" w:name="Q_31b5b502f75a498eb6372c136556070c"/>
      <w:bookmarkEnd w:id="13"/>
      <w:bookmarkEnd w:id="14"/>
      <w:bookmarkEnd w:id="15"/>
      <w:r>
        <w:rPr/>
        <w:t>「絲竹」本指琴瑟和簫笛等樂器，但可用來指稱音樂，這種修辭法稱為「借代」。請問下列何者「不是」使用「借代法」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「紅顏」棄軒冕，白首臥松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朱門」酒肉臭，路有凍死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白髮」三千丈，離愁似箇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但願人長久，千里共「嬋娟」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" w:name="Z_31b5b502f75a498eb6372c136556070c"/>
      <w:bookmarkStart w:id="18" w:name="Z_d401b9a609a94a18ae792e4ead04fa8c"/>
      <w:bookmarkEnd w:id="17"/>
      <w:bookmarkEnd w:id="16"/>
      <w:bookmarkEnd w:id="18"/>
      <w:r>
        <w:rPr/>
        <w:t>(   )</w:t>
      </w:r>
      <w:bookmarkStart w:id="19" w:name="OP3_d401b9a609a94a18ae792e4ead04fa8c"/>
      <w:bookmarkStart w:id="20" w:name="OP2_d401b9a609a94a18ae792e4ead04fa8c"/>
      <w:bookmarkStart w:id="21" w:name="OP1_d401b9a609a94a18ae792e4ead04fa8c"/>
      <w:bookmarkStart w:id="22" w:name="Q_d401b9a609a94a18ae792e4ead04fa8c"/>
      <w:bookmarkEnd w:id="19"/>
      <w:bookmarkEnd w:id="20"/>
      <w:bookmarkEnd w:id="21"/>
      <w:r>
        <w:rPr/>
        <w:t>失敗的人大多是「行百里者半九十」，這種行為正是「缺乏」哪一種運動精神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勝不驕，敗不餒的精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得失無動於衷的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言必信，行必果的毅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光明正大的君子之爭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3" w:name="Z_d401b9a609a94a18ae792e4ead04fa8c"/>
      <w:bookmarkStart w:id="24" w:name="Z_e519825ad5aa480cb61178a679f10094"/>
      <w:bookmarkEnd w:id="23"/>
      <w:bookmarkEnd w:id="22"/>
      <w:bookmarkEnd w:id="24"/>
      <w:r>
        <w:rPr/>
        <w:t>(   )</w:t>
      </w:r>
      <w:bookmarkStart w:id="25" w:name="OP3_e519825ad5aa480cb61178a679f10094"/>
      <w:bookmarkStart w:id="26" w:name="OP2_e519825ad5aa480cb61178a679f10094"/>
      <w:bookmarkStart w:id="27" w:name="OP1_e519825ad5aa480cb61178a679f10094"/>
      <w:bookmarkStart w:id="28" w:name="Q_e519825ad5aa480cb61178a679f10094"/>
      <w:bookmarkEnd w:id="25"/>
      <w:bookmarkEnd w:id="26"/>
      <w:bookmarkEnd w:id="27"/>
      <w:r>
        <w:rPr/>
        <w:t>西諺：「無知的狂熱乃是一匹脫韁之馬。」這句話告訴我們「無知的狂熱」往往造成什麼後果？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成事不足，敗事有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勝固欣然，敗亦可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信心不足，畏首畏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小心翼翼，自求多福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9" w:name="Z_e519825ad5aa480cb61178a679f10094"/>
      <w:bookmarkStart w:id="30" w:name="Z_1ae03f2b03e945b4bfbf39c1833a3b53"/>
      <w:bookmarkEnd w:id="29"/>
      <w:bookmarkEnd w:id="28"/>
      <w:bookmarkEnd w:id="30"/>
      <w:r>
        <w:rPr/>
        <w:t>(   )</w:t>
      </w:r>
      <w:bookmarkStart w:id="31" w:name="OP3_1ae03f2b03e945b4bfbf39c1833a3b53"/>
      <w:bookmarkStart w:id="32" w:name="OP2_1ae03f2b03e945b4bfbf39c1833a3b53"/>
      <w:bookmarkStart w:id="33" w:name="OP1_1ae03f2b03e945b4bfbf39c1833a3b53"/>
      <w:bookmarkStart w:id="34" w:name="Q_1ae03f2b03e945b4bfbf39c1833a3b53"/>
      <w:bookmarkEnd w:id="31"/>
      <w:bookmarkEnd w:id="32"/>
      <w:bookmarkEnd w:id="33"/>
      <w:r>
        <w:rPr/>
        <w:t>「兩兔傍地走，安能辨我是雄雌？」作者雖然提出了疑問，但答案卻已在問題的反面，意即：「無法分辨雄雌」這樣的設問，稱之為「激問」。下列何者與此相同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不要的書是否要送給圖書館　</w:t>
      </w:r>
      <w:r>
        <w:rPr>
          <w:rFonts w:cs="Arial Unicode MS" w:ascii="標楷體" w:hAnsi="標楷體"/>
        </w:rPr>
        <w:t>(</w:t>
      </w:r>
      <w:r>
        <w:rPr/>
        <w:t>Ｂ</w:t>
      </w:r>
      <w:r>
        <w:rPr>
          <w:rFonts w:cs="Arial Unicode MS" w:ascii="標楷體" w:hAnsi="標楷體"/>
        </w:rPr>
        <w:t>)</w:t>
      </w:r>
      <w:r>
        <w:rPr/>
        <w:t>是誰傳下這詩人的行業　</w:t>
      </w:r>
      <w:r>
        <w:rPr>
          <w:rFonts w:cs="Arial Unicode MS" w:ascii="標楷體" w:hAnsi="標楷體"/>
        </w:rPr>
        <w:t>(</w:t>
      </w:r>
      <w:r>
        <w:rPr/>
        <w:t>Ｃ</w:t>
      </w:r>
      <w:r>
        <w:rPr>
          <w:rFonts w:cs="Arial Unicode MS" w:ascii="標楷體" w:hAnsi="標楷體"/>
        </w:rPr>
        <w:t>)</w:t>
      </w:r>
      <w:r>
        <w:rPr/>
        <w:t>扶搖直上，小小的希望能懸得多高呢　</w:t>
      </w:r>
      <w:r>
        <w:rPr>
          <w:rFonts w:cs="Arial Unicode MS" w:ascii="標楷體" w:hAnsi="標楷體"/>
        </w:rPr>
        <w:t>(</w:t>
      </w:r>
      <w:r>
        <w:rPr/>
        <w:t>Ｄ</w:t>
      </w:r>
      <w:r>
        <w:rPr>
          <w:rFonts w:cs="Arial Unicode MS" w:ascii="標楷體" w:hAnsi="標楷體"/>
        </w:rPr>
        <w:t>)</w:t>
      </w:r>
      <w:r>
        <w:rPr/>
        <w:t>哪個年輕的心不對愛情懷抱憧憬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5" w:name="Z_1ae03f2b03e945b4bfbf39c1833a3b53"/>
      <w:bookmarkStart w:id="36" w:name="Z_6c0d1870682a4c20875486c1c2b6780c"/>
      <w:bookmarkEnd w:id="35"/>
      <w:bookmarkEnd w:id="34"/>
      <w:bookmarkEnd w:id="36"/>
      <w:r>
        <w:rPr/>
        <w:t>(   )</w:t>
      </w:r>
      <w:bookmarkStart w:id="37" w:name="OP3_6c0d1870682a4c20875486c1c2b6780c"/>
      <w:bookmarkStart w:id="38" w:name="OP2_6c0d1870682a4c20875486c1c2b6780c"/>
      <w:bookmarkStart w:id="39" w:name="OP1_6c0d1870682a4c20875486c1c2b6780c"/>
      <w:bookmarkStart w:id="40" w:name="Q_6c0d1870682a4c20875486c1c2b6780c"/>
      <w:bookmarkEnd w:id="37"/>
      <w:bookmarkEnd w:id="38"/>
      <w:bookmarkEnd w:id="39"/>
      <w:r>
        <w:rPr/>
        <w:t>從</w:t>
      </w:r>
      <w:r>
        <w:rPr>
          <w:u w:val="wave"/>
        </w:rPr>
        <w:t>木蘭詩</w:t>
      </w:r>
      <w:r>
        <w:rPr/>
        <w:t>中的哪些句子，可推論這首詩是經過後代文人潤色而成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阿爺無大兒，</w:t>
      </w:r>
      <w:r>
        <w:rPr>
          <w:u w:val="single"/>
        </w:rPr>
        <w:t>木蘭</w:t>
      </w:r>
      <w:r>
        <w:rPr/>
        <w:t>無長兄，願為市鞍馬，從此替爺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東市買駿馬，西市買鞍韉，南市買轡頭，北市買長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萬里赴戎機，關山度若飛。朔氣傳金柝，寒光照鐵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開我東閣門，坐我西閣床。脫我戰時袍，著我舊時裳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1" w:name="Z_6c0d1870682a4c20875486c1c2b6780c"/>
      <w:bookmarkStart w:id="42" w:name="Z_4032654004a5409aab476ab1fa2d6b22"/>
      <w:bookmarkEnd w:id="41"/>
      <w:bookmarkEnd w:id="40"/>
      <w:bookmarkEnd w:id="42"/>
      <w:r>
        <w:rPr/>
        <w:t>(   )</w:t>
      </w:r>
      <w:bookmarkStart w:id="43" w:name="OP3_4032654004a5409aab476ab1fa2d6b22"/>
      <w:bookmarkStart w:id="44" w:name="OP2_4032654004a5409aab476ab1fa2d6b22"/>
      <w:bookmarkStart w:id="45" w:name="OP1_4032654004a5409aab476ab1fa2d6b22"/>
      <w:bookmarkStart w:id="46" w:name="Q_4032654004a5409aab476ab1fa2d6b22"/>
      <w:bookmarkEnd w:id="43"/>
      <w:bookmarkEnd w:id="44"/>
      <w:bookmarkEnd w:id="45"/>
      <w:r>
        <w:rPr>
          <w:u w:val="wave"/>
        </w:rPr>
        <w:t>木蘭詩</w:t>
      </w:r>
      <w:r>
        <w:rPr/>
        <w:t>：「不聞爺孃喚女聲，但聞</w:t>
      </w:r>
      <w:r>
        <w:rPr>
          <w:u w:val="single"/>
        </w:rPr>
        <w:t>燕山</w:t>
      </w:r>
      <w:r>
        <w:rPr/>
        <w:t>胡騎聲啾啾。」這句表達出</w:t>
      </w:r>
      <w:r>
        <w:rPr>
          <w:u w:val="single"/>
        </w:rPr>
        <w:t>木蘭</w:t>
      </w:r>
      <w:r>
        <w:rPr/>
        <w:t>的何種感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客途之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悔恨從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渴求功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思念雙親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47" w:name="Z_4032654004a5409aab476ab1fa2d6b22"/>
      <w:bookmarkStart w:id="48" w:name="Z_d73be6c3b9f14dee92dca8aaccc5480b"/>
      <w:bookmarkEnd w:id="47"/>
      <w:bookmarkEnd w:id="46"/>
      <w:bookmarkEnd w:id="48"/>
      <w:r>
        <w:rPr/>
        <w:t>(   )</w:t>
      </w:r>
      <w:bookmarkStart w:id="49" w:name="OP3_d73be6c3b9f14dee92dca8aaccc5480b"/>
      <w:bookmarkStart w:id="50" w:name="OP2_d73be6c3b9f14dee92dca8aaccc5480b"/>
      <w:bookmarkStart w:id="51" w:name="OP1_d73be6c3b9f14dee92dca8aaccc5480b"/>
      <w:bookmarkStart w:id="52" w:name="Q_d73be6c3b9f14dee92dca8aaccc5480b"/>
      <w:bookmarkEnd w:id="49"/>
      <w:bookmarkEnd w:id="50"/>
      <w:bookmarkEnd w:id="51"/>
      <w:r>
        <w:rPr/>
        <w:t>「雄兔腳撲朔，雌兔眼迷離。」這二句主要表達出什麼意旨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巾幗不讓鬚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兒女情長，英雄氣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愛國本來不分男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男女本來就不易分辨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3" w:name="Z_d73be6c3b9f14dee92dca8aaccc5480b"/>
      <w:bookmarkStart w:id="54" w:name="Z_92084a29151c4e0caaf99e5935455599"/>
      <w:bookmarkEnd w:id="53"/>
      <w:bookmarkEnd w:id="52"/>
      <w:bookmarkEnd w:id="54"/>
      <w:r>
        <w:rPr/>
        <w:t>(   )</w:t>
      </w:r>
      <w:bookmarkStart w:id="55" w:name="OP3_92084a29151c4e0caaf99e5935455599"/>
      <w:bookmarkStart w:id="56" w:name="OP2_92084a29151c4e0caaf99e5935455599"/>
      <w:bookmarkStart w:id="57" w:name="OP1_92084a29151c4e0caaf99e5935455599"/>
      <w:bookmarkStart w:id="58" w:name="Q_92084a29151c4e0caaf99e5935455599"/>
      <w:bookmarkEnd w:id="55"/>
      <w:bookmarkEnd w:id="56"/>
      <w:bookmarkEnd w:id="57"/>
      <w:r>
        <w:rPr>
          <w:u w:val="wave"/>
        </w:rPr>
        <w:t>木蘭詩</w:t>
      </w:r>
      <w:r>
        <w:rPr/>
        <w:t>：「將軍百戰死，壯士十年歸。」文句中的「將軍百戰死」意思是什麼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浮生若夢　</w:t>
      </w:r>
      <w:r>
        <w:rPr>
          <w:rFonts w:cs="Arial Unicode MS" w:ascii="標楷體" w:hAnsi="標楷體"/>
        </w:rPr>
        <w:t>(</w:t>
      </w:r>
      <w:r>
        <w:rPr/>
        <w:t>Ｂ</w:t>
      </w:r>
      <w:r>
        <w:rPr>
          <w:rFonts w:cs="Arial Unicode MS" w:ascii="標楷體" w:hAnsi="標楷體"/>
        </w:rPr>
        <w:t>)</w:t>
      </w:r>
      <w:r>
        <w:rPr/>
        <w:t>馳騁沙場　</w:t>
      </w:r>
      <w:r>
        <w:rPr>
          <w:rFonts w:cs="Arial Unicode MS" w:ascii="標楷體" w:hAnsi="標楷體"/>
        </w:rPr>
        <w:t>(</w:t>
      </w:r>
      <w:r>
        <w:rPr/>
        <w:t>Ｃ</w:t>
      </w:r>
      <w:r>
        <w:rPr>
          <w:rFonts w:cs="Arial Unicode MS" w:ascii="標楷體" w:hAnsi="標楷體"/>
        </w:rPr>
        <w:t>)</w:t>
      </w:r>
      <w:r>
        <w:rPr/>
        <w:t>戰績輝煌　</w:t>
      </w:r>
      <w:r>
        <w:rPr>
          <w:rFonts w:cs="Arial Unicode MS" w:ascii="標楷體" w:hAnsi="標楷體"/>
        </w:rPr>
        <w:t>(</w:t>
      </w:r>
      <w:r>
        <w:rPr/>
        <w:t>Ｄ</w:t>
      </w:r>
      <w:r>
        <w:rPr>
          <w:rFonts w:cs="Arial Unicode MS" w:ascii="標楷體" w:hAnsi="標楷體"/>
        </w:rPr>
        <w:t>)</w:t>
      </w:r>
      <w:r>
        <w:rPr/>
        <w:t>戰爭慘烈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59" w:name="Z_92084a29151c4e0caaf99e5935455599"/>
      <w:bookmarkStart w:id="60" w:name="Z_74d77e7b31a945a68da8879511fc5c13"/>
      <w:bookmarkEnd w:id="59"/>
      <w:bookmarkEnd w:id="58"/>
      <w:bookmarkEnd w:id="60"/>
      <w:r>
        <w:rPr/>
        <w:t>(   )</w:t>
      </w:r>
      <w:bookmarkStart w:id="61" w:name="OP3_74d77e7b31a945a68da8879511fc5c13"/>
      <w:bookmarkStart w:id="62" w:name="OP2_74d77e7b31a945a68da8879511fc5c13"/>
      <w:bookmarkStart w:id="63" w:name="OP1_74d77e7b31a945a68da8879511fc5c13"/>
      <w:bookmarkStart w:id="64" w:name="Q_74d77e7b31a945a68da8879511fc5c13"/>
      <w:bookmarkEnd w:id="61"/>
      <w:bookmarkEnd w:id="62"/>
      <w:bookmarkEnd w:id="63"/>
      <w:r>
        <w:rPr>
          <w:rFonts w:ascii="標楷體" w:hAnsi="標楷體"/>
        </w:rPr>
        <w:t>下列祝賀辭，何者與「松柏長青」同樣用來賀男壽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萱草長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南山並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椿萱並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酒介齊眉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65" w:name="Z_74d77e7b31a945a68da8879511fc5c13"/>
      <w:bookmarkStart w:id="66" w:name="Z_db41f6414a3e4a779d551c7a7fa7c4c7"/>
      <w:bookmarkEnd w:id="65"/>
      <w:bookmarkEnd w:id="64"/>
      <w:bookmarkEnd w:id="66"/>
      <w:r>
        <w:rPr/>
        <w:t>(   )</w:t>
      </w:r>
      <w:bookmarkStart w:id="67" w:name="OP3_db41f6414a3e4a779d551c7a7fa7c4c7"/>
      <w:bookmarkStart w:id="68" w:name="OP2_db41f6414a3e4a779d551c7a7fa7c4c7"/>
      <w:bookmarkStart w:id="69" w:name="OP1_db41f6414a3e4a779d551c7a7fa7c4c7"/>
      <w:bookmarkStart w:id="70" w:name="Q_db41f6414a3e4a779d551c7a7fa7c4c7"/>
      <w:bookmarkEnd w:id="67"/>
      <w:bookmarkEnd w:id="68"/>
      <w:bookmarkEnd w:id="69"/>
      <w:r>
        <w:rPr/>
        <w:t>「書籍用得好的時候是最好的東西，濫用的時候，是最壞的東西之一。」這句話的意境最接近於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懷疑和好奇是科學之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盡信書，不如無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水能載舟，亦能覆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三日不讀書，便覺面目可憎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1" w:name="Z_db41f6414a3e4a779d551c7a7fa7c4c7"/>
      <w:bookmarkStart w:id="72" w:name="Z_7ca3de08c9ea47ddabec1fa06570374e"/>
      <w:bookmarkEnd w:id="71"/>
      <w:bookmarkEnd w:id="70"/>
      <w:bookmarkEnd w:id="72"/>
      <w:r>
        <w:rPr/>
        <w:t>(   )</w:t>
      </w:r>
      <w:bookmarkStart w:id="73" w:name="OP3_7ca3de08c9ea47ddabec1fa06570374e"/>
      <w:bookmarkStart w:id="74" w:name="OP2_7ca3de08c9ea47ddabec1fa06570374e"/>
      <w:bookmarkStart w:id="75" w:name="OP1_7ca3de08c9ea47ddabec1fa06570374e"/>
      <w:bookmarkStart w:id="76" w:name="Q_7ca3de08c9ea47ddabec1fa06570374e"/>
      <w:bookmarkEnd w:id="73"/>
      <w:bookmarkEnd w:id="74"/>
      <w:bookmarkEnd w:id="75"/>
      <w:r>
        <w:rPr>
          <w:u w:val="single"/>
        </w:rPr>
        <w:t>夏曼．達卡安</w:t>
      </w:r>
      <w:r>
        <w:rPr>
          <w:w w:val="15"/>
        </w:rPr>
        <w:t>　</w:t>
      </w:r>
      <w:r>
        <w:rPr>
          <w:u w:val="wave"/>
        </w:rPr>
        <w:t>飛魚的呼喚</w:t>
      </w:r>
      <w:r>
        <w:rPr/>
        <w:t>：「唯有划船出海抓飛魚、體驗箇中的辛苦和昂奮的滋味，吃了飛魚才會覺得特別甜美。」下列何者的道理可以和這句話互相印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不經一番寒徹骨，焉得梅花撲鼻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花開堪折直須折，莫待無花空折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萬物靜觀皆自得，四時佳興與人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宜未雨綢繆，勿臨渴掘井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77" w:name="Z_7ca3de08c9ea47ddabec1fa06570374e"/>
      <w:bookmarkStart w:id="78" w:name="Z_a5f552bd6deb49fe997ef17ec67e76ae"/>
      <w:bookmarkEnd w:id="77"/>
      <w:bookmarkEnd w:id="76"/>
      <w:bookmarkEnd w:id="78"/>
      <w:r>
        <w:rPr/>
        <w:t>(   )</w:t>
      </w:r>
      <w:bookmarkStart w:id="79" w:name="OP3_a5f552bd6deb49fe997ef17ec67e76ae"/>
      <w:bookmarkStart w:id="80" w:name="OP2_a5f552bd6deb49fe997ef17ec67e76ae"/>
      <w:bookmarkStart w:id="81" w:name="OP1_a5f552bd6deb49fe997ef17ec67e76ae"/>
      <w:bookmarkStart w:id="82" w:name="Q_a5f552bd6deb49fe997ef17ec67e76ae"/>
      <w:bookmarkEnd w:id="79"/>
      <w:bookmarkEnd w:id="80"/>
      <w:bookmarkEnd w:id="81"/>
      <w:r>
        <w:rPr/>
        <w:t>下列「　」的字，何者讀音與其他三者「不同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堅守城「鋪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鋪」天蓋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鋪」張浪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平「鋪」直敘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3" w:name="Z_a5f552bd6deb49fe997ef17ec67e76ae"/>
      <w:bookmarkStart w:id="84" w:name="Z_3362dba91e6e40b1b01e5dc86ddea1a7"/>
      <w:bookmarkEnd w:id="83"/>
      <w:bookmarkEnd w:id="82"/>
      <w:bookmarkEnd w:id="84"/>
      <w:r>
        <w:rPr/>
        <w:t>(   )</w:t>
      </w:r>
      <w:bookmarkStart w:id="85" w:name="OP3_3362dba91e6e40b1b01e5dc86ddea1a7"/>
      <w:bookmarkStart w:id="86" w:name="OP2_3362dba91e6e40b1b01e5dc86ddea1a7"/>
      <w:bookmarkStart w:id="87" w:name="OP1_3362dba91e6e40b1b01e5dc86ddea1a7"/>
      <w:bookmarkStart w:id="88" w:name="Q_3362dba91e6e40b1b01e5dc86ddea1a7"/>
      <w:bookmarkEnd w:id="85"/>
      <w:bookmarkEnd w:id="86"/>
      <w:bookmarkEnd w:id="87"/>
      <w:r>
        <w:rPr/>
        <w:t>對於</w:t>
      </w:r>
      <w:r>
        <w:rPr>
          <w:u w:val="wave"/>
        </w:rPr>
        <w:t>空城計</w:t>
      </w:r>
      <w:r>
        <w:rPr/>
        <w:t>一文的寫作說明，下列哪一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利用對話，表達兩軍將領狡辯詼諧，變化莫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依照故事情節發展的時間順序寫成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文中故事製造感人肺腑的情節，使故事更生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末段作結論，使文章前後呼應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89" w:name="Z_3362dba91e6e40b1b01e5dc86ddea1a7"/>
      <w:bookmarkStart w:id="90" w:name="Z_3cf924ba820646d88ced70e3ec23063d"/>
      <w:bookmarkEnd w:id="89"/>
      <w:bookmarkEnd w:id="88"/>
      <w:bookmarkEnd w:id="90"/>
      <w:r>
        <w:rPr/>
        <w:t>(   )</w:t>
      </w:r>
      <w:bookmarkStart w:id="91" w:name="OP3_3cf924ba820646d88ced70e3ec23063d"/>
      <w:bookmarkStart w:id="92" w:name="OP2_3cf924ba820646d88ced70e3ec23063d"/>
      <w:bookmarkStart w:id="93" w:name="OP1_3cf924ba820646d88ced70e3ec23063d"/>
      <w:bookmarkStart w:id="94" w:name="Q_3cf924ba820646d88ced70e3ec23063d"/>
      <w:bookmarkEnd w:id="91"/>
      <w:bookmarkEnd w:id="92"/>
      <w:bookmarkEnd w:id="93"/>
      <w:r>
        <w:rPr/>
        <w:t>關於</w:t>
      </w:r>
      <w:r>
        <w:rPr>
          <w:u w:val="wave"/>
        </w:rPr>
        <w:t>空城計</w:t>
      </w:r>
      <w:r>
        <w:rPr/>
        <w:t>一文的寫作特色，下列何者敘述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是一篇真實的歷史故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wave"/>
        </w:rPr>
        <w:t>空城計</w:t>
      </w:r>
      <w:r>
        <w:rPr/>
        <w:t>運用許多對話，辯論空城計的優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國家的大小和財力上運用對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節奏緊湊明快，扣人心弦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95" w:name="Z_3cf924ba820646d88ced70e3ec23063d"/>
      <w:bookmarkStart w:id="96" w:name="Z_071b9f45a0034523bbb198f74f66f32d"/>
      <w:bookmarkEnd w:id="95"/>
      <w:bookmarkEnd w:id="94"/>
      <w:bookmarkEnd w:id="96"/>
      <w:r>
        <w:rPr/>
        <w:t>(   )</w:t>
      </w:r>
      <w:bookmarkStart w:id="97" w:name="OP3_071b9f45a0034523bbb198f74f66f32d"/>
      <w:bookmarkStart w:id="98" w:name="OP2_071b9f45a0034523bbb198f74f66f32d"/>
      <w:bookmarkStart w:id="99" w:name="OP1_071b9f45a0034523bbb198f74f66f32d"/>
      <w:bookmarkStart w:id="100" w:name="Q_071b9f45a0034523bbb198f74f66f32d"/>
      <w:bookmarkEnd w:id="97"/>
      <w:bookmarkEnd w:id="98"/>
      <w:bookmarkEnd w:id="99"/>
      <w:r>
        <w:rPr>
          <w:u w:val="wave"/>
        </w:rPr>
        <w:t>空城計</w:t>
      </w:r>
      <w:r>
        <w:rPr/>
        <w:t>一文屬於何種性質的記敘文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記人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記事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記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記遊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1" w:name="Z_071b9f45a0034523bbb198f74f66f32d"/>
      <w:bookmarkStart w:id="102" w:name="Z_ee81ff50dd644a159e820414fdc23eb7"/>
      <w:bookmarkEnd w:id="101"/>
      <w:bookmarkEnd w:id="100"/>
      <w:bookmarkEnd w:id="102"/>
      <w:r>
        <w:rPr/>
        <w:t>(   )</w:t>
      </w:r>
      <w:bookmarkStart w:id="103" w:name="OP3_ee81ff50dd644a159e820414fdc23eb7"/>
      <w:bookmarkStart w:id="104" w:name="OP2_ee81ff50dd644a159e820414fdc23eb7"/>
      <w:bookmarkStart w:id="105" w:name="OP1_ee81ff50dd644a159e820414fdc23eb7"/>
      <w:bookmarkStart w:id="106" w:name="Q_ee81ff50dd644a159e820414fdc23eb7"/>
      <w:bookmarkEnd w:id="103"/>
      <w:bookmarkEnd w:id="104"/>
      <w:bookmarkEnd w:id="105"/>
      <w:r>
        <w:rPr>
          <w:u w:val="single"/>
        </w:rPr>
        <w:t>孔明</w:t>
      </w:r>
      <w:r>
        <w:rPr/>
        <w:t>敢對</w:t>
      </w:r>
      <w:r>
        <w:rPr>
          <w:u w:val="single"/>
        </w:rPr>
        <w:t>司馬懿</w:t>
      </w:r>
      <w:r>
        <w:rPr/>
        <w:t>作這樣大的冒險，下列何者「不是」其中的因素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攻心為上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知己知彼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高估自己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料敵若神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07" w:name="Z_ee81ff50dd644a159e820414fdc23eb7"/>
      <w:bookmarkStart w:id="108" w:name="Z_8de3f651467b40ee8aefa9f74913d3c4"/>
      <w:bookmarkEnd w:id="107"/>
      <w:bookmarkEnd w:id="106"/>
      <w:bookmarkEnd w:id="108"/>
      <w:r>
        <w:rPr/>
        <w:t>(   )</w:t>
      </w:r>
      <w:bookmarkStart w:id="109" w:name="OP3_8de3f651467b40ee8aefa9f74913d3c4"/>
      <w:bookmarkStart w:id="110" w:name="OP2_8de3f651467b40ee8aefa9f74913d3c4"/>
      <w:bookmarkStart w:id="111" w:name="OP1_8de3f651467b40ee8aefa9f74913d3c4"/>
      <w:bookmarkStart w:id="112" w:name="Q_8de3f651467b40ee8aefa9f74913d3c4"/>
      <w:bookmarkEnd w:id="109"/>
      <w:bookmarkEnd w:id="110"/>
      <w:bookmarkEnd w:id="111"/>
      <w:r>
        <w:rPr>
          <w:u w:val="wave"/>
        </w:rPr>
        <w:t>空城計</w:t>
      </w:r>
      <w:r>
        <w:rPr/>
        <w:t>一文中</w:t>
      </w:r>
      <w:r>
        <w:rPr>
          <w:u w:val="single"/>
        </w:rPr>
        <w:t>諸葛亮</w:t>
      </w:r>
      <w:r>
        <w:rPr/>
        <w:t>所使用的空城計，是一種什麼計策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哀兵之計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驕兵之計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疑兵之計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強兵之計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3" w:name="Z_8de3f651467b40ee8aefa9f74913d3c4"/>
      <w:bookmarkStart w:id="114" w:name="Z_25fd5e9a01e5447eb3c21ba4f5015d11"/>
      <w:bookmarkEnd w:id="113"/>
      <w:bookmarkEnd w:id="112"/>
      <w:bookmarkEnd w:id="114"/>
      <w:r>
        <w:rPr/>
        <w:t>(   )</w:t>
      </w:r>
      <w:bookmarkStart w:id="115" w:name="OP3_25fd5e9a01e5447eb3c21ba4f5015d11"/>
      <w:bookmarkStart w:id="116" w:name="OP2_25fd5e9a01e5447eb3c21ba4f5015d11"/>
      <w:bookmarkStart w:id="117" w:name="OP1_25fd5e9a01e5447eb3c21ba4f5015d11"/>
      <w:bookmarkStart w:id="118" w:name="Q_25fd5e9a01e5447eb3c21ba4f5015d11"/>
      <w:bookmarkEnd w:id="115"/>
      <w:bookmarkEnd w:id="116"/>
      <w:bookmarkEnd w:id="117"/>
      <w:r>
        <w:rPr>
          <w:u w:val="wave"/>
        </w:rPr>
        <w:t>空城計</w:t>
      </w:r>
      <w:r>
        <w:rPr/>
        <w:t>：「</w:t>
      </w:r>
      <w:r>
        <w:rPr>
          <w:u w:val="single"/>
        </w:rPr>
        <w:t>孔明</w:t>
      </w:r>
      <w:r>
        <w:rPr/>
        <w:t>傳令：眾將旌旗，盡皆藏匿；……大開四門……」目的是什麼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喜好弄險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故布疑陣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驕傲自大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隱藏實力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19" w:name="Z_25fd5e9a01e5447eb3c21ba4f5015d11"/>
      <w:bookmarkStart w:id="120" w:name="Z_aedbc69122554ec18cb7c9f1ef1a6f93"/>
      <w:bookmarkEnd w:id="119"/>
      <w:bookmarkEnd w:id="118"/>
      <w:bookmarkEnd w:id="120"/>
      <w:r>
        <w:rPr/>
        <w:t>(   )</w:t>
      </w:r>
      <w:bookmarkStart w:id="121" w:name="OP3_aedbc69122554ec18cb7c9f1ef1a6f93"/>
      <w:bookmarkStart w:id="122" w:name="OP2_aedbc69122554ec18cb7c9f1ef1a6f93"/>
      <w:bookmarkStart w:id="123" w:name="OP1_aedbc69122554ec18cb7c9f1ef1a6f93"/>
      <w:bookmarkStart w:id="124" w:name="Q_aedbc69122554ec18cb7c9f1ef1a6f93"/>
      <w:bookmarkEnd w:id="121"/>
      <w:bookmarkEnd w:id="122"/>
      <w:bookmarkEnd w:id="123"/>
      <w:r>
        <w:rPr>
          <w:u w:val="wave"/>
        </w:rPr>
        <w:t>空城計</w:t>
      </w:r>
      <w:r>
        <w:rPr/>
        <w:t>的首段，寫</w:t>
      </w:r>
      <w:r>
        <w:rPr>
          <w:u w:val="single"/>
        </w:rPr>
        <w:t>孔明</w:t>
      </w:r>
      <w:r>
        <w:rPr/>
        <w:t>在眾寡懸殊的情勢下遇敵，作者如何來製造緊張氣氛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孔明</w:t>
      </w:r>
      <w:r>
        <w:rPr/>
        <w:t>身邊並無大將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利用十餘次「飛馬」的報告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利用分撥兵馬的情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糧草不足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5" w:name="Z_aedbc69122554ec18cb7c9f1ef1a6f93"/>
      <w:bookmarkStart w:id="126" w:name="Z_aedbc69122554ec18cb7c9f1ef1a6f93"/>
      <w:bookmarkEnd w:id="126"/>
      <w:bookmarkEnd w:id="124"/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閱讀理解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7" w:name="Z_17b4b8da395b493d8cc41a28a8a7b9cb"/>
      <w:bookmarkEnd w:id="127"/>
      <w:r>
        <w:rPr/>
        <w:t>(   )</w:t>
      </w:r>
      <w:bookmarkStart w:id="128" w:name="OP3_17b4b8da395b493d8cc41a28a8a7b9cb"/>
      <w:bookmarkStart w:id="129" w:name="OP2_17b4b8da395b493d8cc41a28a8a7b9cb"/>
      <w:bookmarkStart w:id="130" w:name="OP1_17b4b8da395b493d8cc41a28a8a7b9cb"/>
      <w:bookmarkStart w:id="131" w:name="Q_17b4b8da395b493d8cc41a28a8a7b9cb"/>
      <w:r>
        <w:rPr/>
        <w:t>關於「談笑有鴻儒，往來無白丁。」一句，下列何者最符合作者的交友態度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可以共患難，而不可以共處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生貴相知，何必金與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文會友，以友輔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患人之不己知，患不知人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2" w:name="Z_17b4b8da395b493d8cc41a28a8a7b9cb"/>
      <w:bookmarkStart w:id="133" w:name="Z_83a004c429ba48b0971959fc5013aded"/>
      <w:bookmarkEnd w:id="132"/>
      <w:bookmarkEnd w:id="131"/>
      <w:bookmarkEnd w:id="133"/>
      <w:r>
        <w:rPr/>
        <w:t>(   )</w:t>
      </w:r>
      <w:bookmarkStart w:id="134" w:name="OP3_83a004c429ba48b0971959fc5013aded"/>
      <w:bookmarkStart w:id="135" w:name="OP2_83a004c429ba48b0971959fc5013aded"/>
      <w:bookmarkStart w:id="136" w:name="OP1_83a004c429ba48b0971959fc5013aded"/>
      <w:bookmarkStart w:id="137" w:name="Q_83a004c429ba48b0971959fc5013aded"/>
      <w:bookmarkEnd w:id="134"/>
      <w:bookmarkEnd w:id="135"/>
      <w:bookmarkEnd w:id="136"/>
      <w:r>
        <w:rPr/>
        <w:t>讀完</w:t>
      </w:r>
      <w:r>
        <w:rPr>
          <w:u w:val="wave"/>
        </w:rPr>
        <w:t>陋室銘</w:t>
      </w:r>
      <w:r>
        <w:rPr/>
        <w:t>一文，如果要用一句話來贈送</w:t>
      </w:r>
      <w:r>
        <w:rPr>
          <w:u w:val="single"/>
        </w:rPr>
        <w:t>劉禹錫</w:t>
      </w:r>
      <w:r>
        <w:rPr/>
        <w:t>，下列何者最適宜？　</w:t>
      </w:r>
      <w:r>
        <w:rPr>
          <w:rFonts w:cs="Arial Unicode MS" w:ascii="標楷體" w:hAnsi="標楷體"/>
        </w:rPr>
        <w:t>(</w:t>
      </w:r>
      <w:r>
        <w:rPr/>
        <w:t>Ａ</w:t>
      </w:r>
      <w:r>
        <w:rPr>
          <w:rFonts w:cs="Arial Unicode MS" w:ascii="標楷體" w:hAnsi="標楷體"/>
        </w:rPr>
        <w:t>)</w:t>
      </w:r>
      <w:r>
        <w:rPr/>
        <w:t>羽毛未豐，不足以高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司馬昭</w:t>
      </w:r>
      <w:r>
        <w:rPr/>
        <w:t>之心，路人皆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人屋簷下，怎敢不低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用之則行，舍之則藏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8" w:name="Z_83a004c429ba48b0971959fc5013aded"/>
      <w:bookmarkStart w:id="139" w:name="Z_5cb19a08f7d34fcd8f6d8aa665633a8b"/>
      <w:bookmarkEnd w:id="138"/>
      <w:bookmarkEnd w:id="137"/>
      <w:bookmarkEnd w:id="139"/>
      <w:r>
        <w:rPr/>
        <w:t>(   )</w:t>
      </w:r>
      <w:bookmarkStart w:id="140" w:name="OP3_5cb19a08f7d34fcd8f6d8aa665633a8b"/>
      <w:bookmarkStart w:id="141" w:name="OP2_5cb19a08f7d34fcd8f6d8aa665633a8b"/>
      <w:bookmarkStart w:id="142" w:name="OP1_5cb19a08f7d34fcd8f6d8aa665633a8b"/>
      <w:bookmarkStart w:id="143" w:name="Q_5cb19a08f7d34fcd8f6d8aa665633a8b"/>
      <w:bookmarkEnd w:id="140"/>
      <w:bookmarkEnd w:id="141"/>
      <w:bookmarkEnd w:id="142"/>
      <w:r>
        <w:rPr/>
        <w:t>「書讀得越多而不加思索，你就會覺得你知道得很多；而當你讀書而思考得越多的時候，你就會越清楚地看到，你知道得還很少。」（</w:t>
      </w:r>
      <w:r>
        <w:rPr>
          <w:u w:val="single"/>
        </w:rPr>
        <w:t>伏爾泰</w:t>
      </w:r>
      <w:r>
        <w:rPr/>
        <w:t>）關於此段文字所要闡述的意義，何者說明「有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讀書和思考地位同樣重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只讀書不思索其實收穫不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思考能讓知識得以被靈活運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思考就會明白自己的不足之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4" w:name="Z_5cb19a08f7d34fcd8f6d8aa665633a8b"/>
      <w:bookmarkStart w:id="145" w:name="Z_eeea9f6d187b46f7a7bb338d81c461ff"/>
      <w:bookmarkEnd w:id="144"/>
      <w:bookmarkEnd w:id="143"/>
      <w:bookmarkEnd w:id="145"/>
      <w:r>
        <w:rPr/>
        <w:t>(   )</w:t>
      </w:r>
      <w:bookmarkStart w:id="146" w:name="OP3_eeea9f6d187b46f7a7bb338d81c461ff"/>
      <w:bookmarkStart w:id="147" w:name="OP2_eeea9f6d187b46f7a7bb338d81c461ff"/>
      <w:bookmarkStart w:id="148" w:name="OP1_eeea9f6d187b46f7a7bb338d81c461ff"/>
      <w:bookmarkStart w:id="149" w:name="Q_eeea9f6d187b46f7a7bb338d81c461ff"/>
      <w:bookmarkEnd w:id="146"/>
      <w:bookmarkEnd w:id="147"/>
      <w:bookmarkEnd w:id="148"/>
      <w:r>
        <w:rPr/>
        <w:t>「拯救環境的戰爭在某種程度上比消滅</w:t>
      </w:r>
      <w:r>
        <w:rPr>
          <w:u w:val="single"/>
        </w:rPr>
        <w:t>希特勒</w:t>
      </w:r>
      <w:r>
        <w:rPr/>
        <w:t>還要艱難。因為這場戰爭是我們和我們自己打的戰爭！我們就是敵人，就像我們是自己唯一的盟友一樣！」可見拯救環境要如何做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從自我要求開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需團隊合作方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能孤軍奮戰到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注重戰爭的場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0" w:name="Z_eeea9f6d187b46f7a7bb338d81c461ff"/>
      <w:bookmarkStart w:id="151" w:name="Z_7730682fc2dc4b63a4f56807ea863420"/>
      <w:bookmarkEnd w:id="150"/>
      <w:bookmarkEnd w:id="149"/>
      <w:bookmarkEnd w:id="151"/>
      <w:r>
        <w:rPr/>
        <w:t>(   )</w:t>
      </w:r>
      <w:bookmarkStart w:id="152" w:name="OP3_7730682fc2dc4b63a4f56807ea863420"/>
      <w:bookmarkStart w:id="153" w:name="OP2_7730682fc2dc4b63a4f56807ea863420"/>
      <w:bookmarkStart w:id="154" w:name="OP1_7730682fc2dc4b63a4f56807ea863420"/>
      <w:bookmarkStart w:id="155" w:name="Q_7730682fc2dc4b63a4f56807ea863420"/>
      <w:bookmarkEnd w:id="152"/>
      <w:bookmarkEnd w:id="153"/>
      <w:bookmarkEnd w:id="154"/>
      <w:r>
        <w:rPr/>
        <w:t>「保護環境，功在當代利在千秋。」此句所述，與何者涵義最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保護環境是刻不容緩的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護環境是大功一件並且影響深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真正的功業應建立在有利的條件之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千秋萬代的人都應該以保護環境為優先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6" w:name="Z_7730682fc2dc4b63a4f56807ea863420"/>
      <w:bookmarkStart w:id="157" w:name="Z_77e922b5127545d0aa91215295035115"/>
      <w:bookmarkEnd w:id="156"/>
      <w:bookmarkEnd w:id="155"/>
      <w:bookmarkEnd w:id="157"/>
      <w:r>
        <w:rPr/>
        <w:t>(   )</w:t>
      </w:r>
      <w:bookmarkStart w:id="158" w:name="OP3_77e922b5127545d0aa91215295035115"/>
      <w:bookmarkStart w:id="159" w:name="OP2_77e922b5127545d0aa91215295035115"/>
      <w:bookmarkStart w:id="160" w:name="OP1_77e922b5127545d0aa91215295035115"/>
      <w:bookmarkStart w:id="161" w:name="Q_77e922b5127545d0aa91215295035115"/>
      <w:bookmarkEnd w:id="158"/>
      <w:bookmarkEnd w:id="159"/>
      <w:bookmarkEnd w:id="160"/>
      <w:r>
        <w:rPr/>
        <w:t>「人類對自然生態的道德期望必須與其對自然生態的道德責任相聯繫，人類與自然生態之間必須建立一種等價交換機制，以此限制、消除人類對自然生態不負責任的邪惡行為和自利欲望的膨脹，匡正天人之間的嚴重不和諧關係。」（</w:t>
      </w:r>
      <w:r>
        <w:rPr>
          <w:u w:val="single"/>
        </w:rPr>
        <w:t>張立文</w:t>
      </w:r>
      <w:r>
        <w:rPr/>
        <w:t>）這段話告訴我們的訊息，「不包括」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類對生態造成的破壞是事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自然與人類之間的關係不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類常是無償地使用自然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有道德期望感就不會破壞自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2" w:name="Z_77e922b5127545d0aa91215295035115"/>
      <w:bookmarkStart w:id="163" w:name="Z_14e45ac6d69b4a2bacf4d8181d77b86d"/>
      <w:bookmarkEnd w:id="162"/>
      <w:bookmarkEnd w:id="161"/>
      <w:bookmarkEnd w:id="163"/>
      <w:r>
        <w:rPr/>
        <w:t>(   )</w:t>
      </w:r>
      <w:bookmarkStart w:id="164" w:name="OP3_14e45ac6d69b4a2bacf4d8181d77b86d"/>
      <w:bookmarkStart w:id="165" w:name="OP2_14e45ac6d69b4a2bacf4d8181d77b86d"/>
      <w:bookmarkStart w:id="166" w:name="OP1_14e45ac6d69b4a2bacf4d8181d77b86d"/>
      <w:bookmarkStart w:id="167" w:name="Q_14e45ac6d69b4a2bacf4d8181d77b86d"/>
      <w:bookmarkEnd w:id="164"/>
      <w:bookmarkEnd w:id="165"/>
      <w:bookmarkEnd w:id="166"/>
      <w:r>
        <w:rPr/>
        <w:t>「目前已經歸類出一系列不同空汙來源的比例，根據</w:t>
      </w:r>
      <w:r>
        <w:rPr>
          <w:u w:val="single"/>
        </w:rPr>
        <w:t>環保署</w:t>
      </w:r>
      <w:r>
        <w:rPr>
          <w:w w:val="15"/>
        </w:rPr>
        <w:t>　</w:t>
      </w:r>
      <w:r>
        <w:rPr>
          <w:u w:val="single"/>
        </w:rPr>
        <w:t>空氣品質保護及噪音管制處</w:t>
      </w:r>
      <w:r>
        <w:rPr/>
        <w:t>調查發現，境外傳輸『</w:t>
      </w:r>
      <w:r>
        <w:rPr/>
        <w:t>PM2.5</w:t>
      </w:r>
      <w:r>
        <w:rPr/>
        <w:t>年平均濃度』影響比率約</w:t>
      </w:r>
      <w:r>
        <w:rPr/>
        <w:t>34</w:t>
      </w:r>
      <w:r>
        <w:rPr/>
        <w:t>％，境內汙染源比率則約</w:t>
      </w:r>
      <w:r>
        <w:rPr/>
        <w:t>66</w:t>
      </w:r>
      <w:r>
        <w:rPr/>
        <w:t>％，顯示大部分空氣汙染源其實都來自境內。交通工具等移動汙染源影響最大，其中大貨車總排放量最多；工業源影響排在第二，電力業影響最劇；其他汙染源中，餐飲業排放量最多。」依據上文，下列何者說明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大貨車排放是所有境外汙染源之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PM2.5</w:t>
      </w:r>
      <w:r>
        <w:rPr/>
        <w:t>是指從境外傳入的空氣汙染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空氣汙染的元凶是境內的餐飲業過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交通汙染降低可有效改善</w:t>
      </w:r>
      <w:r>
        <w:rPr/>
        <w:t>PM2.5</w:t>
      </w:r>
      <w:r>
        <w:rPr/>
        <w:t>的濃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8" w:name="Z_14e45ac6d69b4a2bacf4d8181d77b86d"/>
      <w:bookmarkStart w:id="169" w:name="Z_cf3acefb83a04195a4630fee93ce821f"/>
      <w:bookmarkEnd w:id="168"/>
      <w:bookmarkEnd w:id="167"/>
      <w:bookmarkEnd w:id="169"/>
      <w:r>
        <w:rPr/>
        <w:t>(   )</w:t>
      </w:r>
      <w:bookmarkStart w:id="170" w:name="OP3_cf3acefb83a04195a4630fee93ce821f"/>
      <w:bookmarkStart w:id="171" w:name="OP2_cf3acefb83a04195a4630fee93ce821f"/>
      <w:bookmarkStart w:id="172" w:name="OP1_cf3acefb83a04195a4630fee93ce821f"/>
      <w:bookmarkStart w:id="173" w:name="Q_cf3acefb83a04195a4630fee93ce821f"/>
      <w:bookmarkEnd w:id="170"/>
      <w:bookmarkEnd w:id="171"/>
      <w:bookmarkEnd w:id="172"/>
      <w:r>
        <w:rPr/>
        <w:t>「</w:t>
      </w:r>
      <w:r>
        <w:rPr>
          <w:u w:val="single"/>
        </w:rPr>
        <w:t>齊柏林</w:t>
      </w:r>
      <w:r>
        <w:rPr/>
        <w:t>說，有時天候不好，海上大風一吹，混亂的氣流，搖晃的機身，讓他不禁害怕地自問：『我幹嘛在這裡？』但一回家，整理拍出來的照片，原來的疑惑都會消失無蹤，馬上又想出發，繼續用空拍說</w:t>
      </w:r>
      <w:r>
        <w:rPr>
          <w:u w:val="single"/>
        </w:rPr>
        <w:t>臺灣</w:t>
      </w:r>
      <w:r>
        <w:rPr/>
        <w:t>故事。他表示：每次飛上天空，抓取前所未見的畫面，回到陸地感動更多人、發揮影響力，這正是探險的意義與精神。自豪於冒險精神的他勉勵年青人不要怕困難、勇於嘗試追夢，『你的血液中一定要有冒險的因子存在！』」</w:t>
      </w:r>
      <w:r>
        <w:rPr>
          <w:u w:val="single"/>
        </w:rPr>
        <w:t>齊柏林</w:t>
      </w:r>
      <w:r>
        <w:rPr/>
        <w:t>先生教會我們許多道理，但「不包含」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探險是迎向挑戰勇敢追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認真去做就能感動更多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計代價去做應該做的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顧一切冒險是最不妥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4" w:name="Z_cf3acefb83a04195a4630fee93ce821f"/>
      <w:bookmarkStart w:id="175" w:name="Z_9acadc75593f46c4b445b4d7abea958a"/>
      <w:bookmarkEnd w:id="174"/>
      <w:bookmarkEnd w:id="173"/>
      <w:bookmarkEnd w:id="175"/>
      <w:r>
        <w:rPr/>
        <w:t>(   )</w:t>
      </w:r>
      <w:bookmarkStart w:id="176" w:name="OP3_9acadc75593f46c4b445b4d7abea958a"/>
      <w:bookmarkStart w:id="177" w:name="OP2_9acadc75593f46c4b445b4d7abea958a"/>
      <w:bookmarkStart w:id="178" w:name="OP1_9acadc75593f46c4b445b4d7abea958a"/>
      <w:bookmarkStart w:id="179" w:name="Q_9acadc75593f46c4b445b4d7abea958a"/>
      <w:bookmarkEnd w:id="176"/>
      <w:bookmarkEnd w:id="177"/>
      <w:bookmarkEnd w:id="178"/>
      <w:r>
        <w:rPr/>
        <w:t>「一個人至少擁有一個夢想，有一個理由去堅強。心若沒有棲息的地方，到哪裡都是在流浪。」（</w:t>
      </w:r>
      <w:r>
        <w:rPr>
          <w:u w:val="single"/>
        </w:rPr>
        <w:t>三毛</w:t>
      </w:r>
      <w:r>
        <w:rPr/>
        <w:t>）上文所述，與下列何者闡述最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心中有夢就有歸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堅強的人才能流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心態健康有夢最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流浪的人沒有夢想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180" w:name="Z_9acadc75593f46c4b445b4d7abea958a"/>
      <w:bookmarkEnd w:id="180"/>
      <w:bookmarkEnd w:id="179"/>
      <w:r>
        <w:rPr/>
        <w:t>寫出國字、注音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/>
        </w:rPr>
      </w:pPr>
      <w:bookmarkStart w:id="181" w:name="Q_b443c0030fba4ef38ba6890080f00c35"/>
      <w:bookmarkStart w:id="182" w:name="Z_b443c0030fba4ef38ba6890080f00c35"/>
      <w:bookmarkEnd w:id="181"/>
      <w:bookmarkEnd w:id="182"/>
      <w:r>
        <w:rPr/>
        <w:t>「</w:t>
      </w:r>
      <w:r>
        <w:rPr>
          <w:sz w:val="20"/>
        </w:rPr>
        <w:t>ㄅㄠˋ</w:t>
      </w:r>
      <w:r>
        <w:rPr/>
        <w:t>」負</w:t>
      </w:r>
      <w:r>
        <w:rPr>
          <w:rFonts w:ascii="標楷體" w:hAnsi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83" w:name="Q_b443c0030fba4ef38ba6890080f00c35"/>
      <w:bookmarkStart w:id="184" w:name="Z_b443c0030fba4ef38ba6890080f00c35"/>
      <w:bookmarkStart w:id="185" w:name="Q_44abd6d152e8404a80bde91a299d1ded"/>
      <w:bookmarkStart w:id="186" w:name="Z_44abd6d152e8404a80bde91a299d1ded"/>
      <w:bookmarkEnd w:id="183"/>
      <w:bookmarkEnd w:id="184"/>
      <w:bookmarkEnd w:id="185"/>
      <w:bookmarkEnd w:id="186"/>
      <w:r>
        <w:rPr/>
        <w:t>「</w:t>
      </w:r>
      <w:r>
        <w:rPr>
          <w:sz w:val="20"/>
        </w:rPr>
        <w:t>ㄌㄤˊ</w:t>
      </w:r>
      <w:r>
        <w:rPr/>
        <w:t>　</w:t>
      </w:r>
      <w:r>
        <w:rPr>
          <w:sz w:val="20"/>
        </w:rPr>
        <w:t>ㄌㄤˊ</w:t>
      </w:r>
      <w:r>
        <w:rPr/>
        <w:t>」上口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87" w:name="Q_44abd6d152e8404a80bde91a299d1ded"/>
      <w:bookmarkStart w:id="188" w:name="Z_44abd6d152e8404a80bde91a299d1ded"/>
      <w:bookmarkStart w:id="189" w:name="Q_74c22fc820b649e2b3518b8459331a1c"/>
      <w:bookmarkStart w:id="190" w:name="Z_74c22fc820b649e2b3518b8459331a1c"/>
      <w:bookmarkEnd w:id="187"/>
      <w:bookmarkEnd w:id="188"/>
      <w:bookmarkEnd w:id="189"/>
      <w:bookmarkEnd w:id="190"/>
      <w:r>
        <w:rPr/>
        <w:t>簡「</w:t>
      </w:r>
      <w:r>
        <w:rPr>
          <w:rFonts w:ascii="標楷體" w:hAnsi="標楷體" w:cs="標楷體"/>
          <w:sz w:val="20"/>
        </w:rPr>
        <w:t>ㄌㄡˋ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91" w:name="Q_74c22fc820b649e2b3518b8459331a1c"/>
      <w:bookmarkStart w:id="192" w:name="Z_74c22fc820b649e2b3518b8459331a1c"/>
      <w:bookmarkStart w:id="193" w:name="Q_10d70a2d101c4fea9854db371e379f09"/>
      <w:bookmarkStart w:id="194" w:name="Z_10d70a2d101c4fea9854db371e379f09"/>
      <w:bookmarkEnd w:id="191"/>
      <w:bookmarkEnd w:id="192"/>
      <w:bookmarkEnd w:id="193"/>
      <w:bookmarkEnd w:id="194"/>
      <w:r>
        <w:rPr/>
        <w:t>關「</w:t>
      </w:r>
      <w:r>
        <w:rPr>
          <w:sz w:val="20"/>
        </w:rPr>
        <w:t>ㄐㄧㄢˋ</w:t>
      </w:r>
      <w:r>
        <w:rPr/>
        <w:t>」</w:t>
      </w:r>
      <w:r>
        <w:rPr>
          <w:rFonts w:ascii="標楷體" w:hAnsi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195" w:name="Q_10d70a2d101c4fea9854db371e379f09"/>
      <w:bookmarkStart w:id="196" w:name="Z_10d70a2d101c4fea9854db371e379f09"/>
      <w:bookmarkStart w:id="197" w:name="Q_863a72e96e974e9abaa93976217c6408"/>
      <w:bookmarkStart w:id="198" w:name="Z_863a72e96e974e9abaa93976217c6408"/>
      <w:bookmarkEnd w:id="195"/>
      <w:bookmarkEnd w:id="196"/>
      <w:bookmarkEnd w:id="197"/>
      <w:bookmarkEnd w:id="198"/>
      <w:r>
        <w:rPr/>
        <w:t>「</w:t>
      </w:r>
      <w:r>
        <w:rPr>
          <w:rFonts w:ascii="新細明體;PMingLiU" w:hAnsi="新細明體;PMingLiU"/>
          <w:sz w:val="20"/>
        </w:rPr>
        <w:t>ㄐㄧㄝ</w:t>
      </w:r>
      <w:r>
        <w:rPr/>
        <w:t>」哉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199" w:name="Q_863a72e96e974e9abaa93976217c6408"/>
      <w:bookmarkStart w:id="200" w:name="Z_863a72e96e974e9abaa93976217c6408"/>
      <w:bookmarkStart w:id="201" w:name="Q_2e95b960e00e45e1913052b7f91f7ea1"/>
      <w:bookmarkStart w:id="202" w:name="Z_2e95b960e00e45e1913052b7f91f7ea1"/>
      <w:bookmarkEnd w:id="199"/>
      <w:bookmarkEnd w:id="200"/>
      <w:bookmarkEnd w:id="201"/>
      <w:bookmarkEnd w:id="202"/>
      <w:r>
        <w:rPr/>
        <w:t>流「</w:t>
      </w:r>
      <w:r>
        <w:rPr>
          <w:sz w:val="20"/>
        </w:rPr>
        <w:t>ㄇㄤˊ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/>
        </w:rPr>
      </w:pPr>
      <w:bookmarkStart w:id="203" w:name="Q_2e95b960e00e45e1913052b7f91f7ea1"/>
      <w:bookmarkStart w:id="204" w:name="Z_2e95b960e00e45e1913052b7f91f7ea1"/>
      <w:bookmarkStart w:id="205" w:name="Q_c51619625e134cb896a43d537d9e2f3a"/>
      <w:bookmarkStart w:id="206" w:name="Z_c51619625e134cb896a43d537d9e2f3a"/>
      <w:bookmarkEnd w:id="203"/>
      <w:bookmarkEnd w:id="204"/>
      <w:bookmarkEnd w:id="205"/>
      <w:bookmarkEnd w:id="206"/>
      <w:r>
        <w:rPr/>
        <w:t>苔「蘚」</w:t>
      </w:r>
      <w:r>
        <w:rPr>
          <w:rFonts w:ascii="標楷體" w:hAnsi="標楷體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07" w:name="Q_c51619625e134cb896a43d537d9e2f3a"/>
      <w:bookmarkStart w:id="208" w:name="Z_c51619625e134cb896a43d537d9e2f3a"/>
      <w:bookmarkStart w:id="209" w:name="Q_a8e12a189b6b49f58de9ca406e7d093d"/>
      <w:bookmarkStart w:id="210" w:name="Z_a8e12a189b6b49f58de9ca406e7d093d"/>
      <w:bookmarkEnd w:id="207"/>
      <w:bookmarkEnd w:id="208"/>
      <w:bookmarkEnd w:id="209"/>
      <w:bookmarkEnd w:id="210"/>
      <w:r>
        <w:rPr/>
        <w:t>不「</w:t>
      </w:r>
      <w:r>
        <w:rPr>
          <w:sz w:val="20"/>
        </w:rPr>
        <w:t>ㄎㄢ</w:t>
      </w:r>
      <w:r>
        <w:rPr/>
        <w:t>」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11" w:name="Q_a8e12a189b6b49f58de9ca406e7d093d"/>
      <w:bookmarkStart w:id="212" w:name="Z_a8e12a189b6b49f58de9ca406e7d093d"/>
      <w:bookmarkStart w:id="213" w:name="Q_e9a2944a07ac41e4b1f7f6190746ca2c"/>
      <w:bookmarkStart w:id="214" w:name="Z_e9a2944a07ac41e4b1f7f6190746ca2c"/>
      <w:bookmarkEnd w:id="211"/>
      <w:bookmarkEnd w:id="212"/>
      <w:bookmarkEnd w:id="213"/>
      <w:bookmarkEnd w:id="214"/>
      <w:r>
        <w:rPr/>
        <w:t>名「</w:t>
      </w:r>
      <w:r>
        <w:rPr>
          <w:sz w:val="20"/>
        </w:rPr>
        <w:t>ㄩˋ</w:t>
      </w:r>
      <w:r>
        <w:rPr/>
        <w:t>」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15" w:name="Q_e9a2944a07ac41e4b1f7f6190746ca2c"/>
      <w:bookmarkStart w:id="216" w:name="Z_e9a2944a07ac41e4b1f7f6190746ca2c"/>
      <w:bookmarkStart w:id="217" w:name="Q_5a60ed06899d4a45a5a44a6653a3464a"/>
      <w:bookmarkStart w:id="218" w:name="Z_5a60ed06899d4a45a5a44a6653a3464a"/>
      <w:bookmarkEnd w:id="215"/>
      <w:bookmarkEnd w:id="216"/>
      <w:bookmarkEnd w:id="217"/>
      <w:bookmarkEnd w:id="218"/>
      <w:r>
        <w:rPr/>
        <w:t>形「塑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19" w:name="Q_5a60ed06899d4a45a5a44a6653a3464a"/>
      <w:bookmarkStart w:id="220" w:name="Z_5a60ed06899d4a45a5a44a6653a3464a"/>
      <w:bookmarkStart w:id="221" w:name="Q_c131f7a72eed4e34a81e0244a6b0889f"/>
      <w:bookmarkStart w:id="222" w:name="Z_c131f7a72eed4e34a81e0244a6b0889f"/>
      <w:bookmarkEnd w:id="219"/>
      <w:bookmarkEnd w:id="220"/>
      <w:bookmarkEnd w:id="221"/>
      <w:bookmarkEnd w:id="222"/>
      <w:r>
        <w:rPr/>
        <w:t>「</w:t>
      </w:r>
      <w:r>
        <w:rPr>
          <w:rFonts w:ascii="標楷體" w:hAnsi="標楷體" w:cs="標楷體"/>
          <w:sz w:val="20"/>
        </w:rPr>
        <w:t>ㄒㄩˇ</w:t>
      </w:r>
      <w:r>
        <w:rPr/>
        <w:t>　</w:t>
      </w:r>
      <w:r>
        <w:rPr>
          <w:rFonts w:ascii="標楷體" w:hAnsi="標楷體" w:cs="標楷體"/>
          <w:sz w:val="20"/>
        </w:rPr>
        <w:t>ㄒㄩˇ</w:t>
      </w:r>
      <w:r>
        <w:rPr/>
        <w:t>」如生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3" w:name="Q_c131f7a72eed4e34a81e0244a6b0889f"/>
      <w:bookmarkStart w:id="224" w:name="Z_c131f7a72eed4e34a81e0244a6b0889f"/>
      <w:bookmarkStart w:id="225" w:name="Q_996698d844ce4040a61b819e1f55c64d"/>
      <w:bookmarkStart w:id="226" w:name="Z_996698d844ce4040a61b819e1f55c64d"/>
      <w:bookmarkEnd w:id="223"/>
      <w:bookmarkEnd w:id="224"/>
      <w:bookmarkEnd w:id="225"/>
      <w:bookmarkEnd w:id="226"/>
      <w:r>
        <w:rPr/>
        <w:t>「</w:t>
      </w:r>
      <w:r>
        <w:rPr>
          <w:rFonts w:ascii="標楷體" w:hAnsi="標楷體" w:cs="標楷體"/>
          <w:sz w:val="20"/>
        </w:rPr>
        <w:t>ㄧㄠˇ</w:t>
      </w:r>
      <w:r>
        <w:rPr/>
        <w:t>」窕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27" w:name="Q_996698d844ce4040a61b819e1f55c64d"/>
      <w:bookmarkStart w:id="228" w:name="Z_996698d844ce4040a61b819e1f55c64d"/>
      <w:bookmarkStart w:id="229" w:name="Q_acf001dd6c9f4e2395403c5a08639712"/>
      <w:bookmarkStart w:id="230" w:name="Z_acf001dd6c9f4e2395403c5a08639712"/>
      <w:bookmarkEnd w:id="227"/>
      <w:bookmarkEnd w:id="228"/>
      <w:bookmarkEnd w:id="229"/>
      <w:bookmarkEnd w:id="230"/>
      <w:r>
        <w:rPr/>
        <w:t>衣「</w:t>
      </w:r>
      <w:r>
        <w:rPr>
          <w:sz w:val="20"/>
        </w:rPr>
        <w:t>ㄐㄧㄣˇ</w:t>
      </w:r>
      <w:r>
        <w:rPr/>
        <w:t>」榮歸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1" w:name="Q_acf001dd6c9f4e2395403c5a08639712"/>
      <w:bookmarkStart w:id="232" w:name="Z_acf001dd6c9f4e2395403c5a08639712"/>
      <w:bookmarkStart w:id="233" w:name="Q_caf5812488e4469492a2fb865f3a056a"/>
      <w:bookmarkStart w:id="234" w:name="Z_caf5812488e4469492a2fb865f3a056a"/>
      <w:bookmarkEnd w:id="231"/>
      <w:bookmarkEnd w:id="232"/>
      <w:bookmarkEnd w:id="233"/>
      <w:bookmarkEnd w:id="234"/>
      <w:r>
        <w:rPr/>
        <w:t>休「</w:t>
      </w:r>
      <w:r>
        <w:rPr>
          <w:sz w:val="20"/>
        </w:rPr>
        <w:t>ㄑㄧˋ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5" w:name="Q_caf5812488e4469492a2fb865f3a056a"/>
      <w:bookmarkStart w:id="236" w:name="Z_caf5812488e4469492a2fb865f3a056a"/>
      <w:bookmarkStart w:id="237" w:name="Q_4c46abb97d95437481baaaaee44d9938"/>
      <w:bookmarkStart w:id="238" w:name="Z_4c46abb97d95437481baaaaee44d9938"/>
      <w:bookmarkEnd w:id="235"/>
      <w:bookmarkEnd w:id="236"/>
      <w:bookmarkEnd w:id="237"/>
      <w:bookmarkEnd w:id="238"/>
      <w:r>
        <w:rPr/>
        <w:t>「酪」漿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39" w:name="Q_4c46abb97d95437481baaaaee44d9938"/>
      <w:bookmarkStart w:id="240" w:name="Z_4c46abb97d95437481baaaaee44d9938"/>
      <w:bookmarkStart w:id="241" w:name="Q_6a076553aa15417cb2faf50060b7e7e2"/>
      <w:bookmarkStart w:id="242" w:name="Z_6a076553aa15417cb2faf50060b7e7e2"/>
      <w:bookmarkEnd w:id="239"/>
      <w:bookmarkEnd w:id="240"/>
      <w:bookmarkEnd w:id="241"/>
      <w:bookmarkEnd w:id="242"/>
      <w:r>
        <w:rPr/>
        <w:t>「冉冉」漸隱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3" w:name="Q_6a076553aa15417cb2faf50060b7e7e2"/>
      <w:bookmarkStart w:id="244" w:name="Z_6a076553aa15417cb2faf50060b7e7e2"/>
      <w:bookmarkStart w:id="245" w:name="Q_ba23fdaa46b6431ca7ed389323e54e96"/>
      <w:bookmarkStart w:id="246" w:name="Z_ba23fdaa46b6431ca7ed389323e54e96"/>
      <w:bookmarkEnd w:id="243"/>
      <w:bookmarkEnd w:id="244"/>
      <w:bookmarkEnd w:id="245"/>
      <w:bookmarkEnd w:id="246"/>
      <w:r>
        <w:rPr/>
        <w:t>「嫵」媚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47" w:name="Q_ba23fdaa46b6431ca7ed389323e54e96"/>
      <w:bookmarkStart w:id="248" w:name="Z_ba23fdaa46b6431ca7ed389323e54e96"/>
      <w:bookmarkStart w:id="249" w:name="Q_08e824d9e0ea425597733e9859f19d29"/>
      <w:bookmarkStart w:id="250" w:name="Z_08e824d9e0ea425597733e9859f19d29"/>
      <w:bookmarkEnd w:id="247"/>
      <w:bookmarkEnd w:id="248"/>
      <w:bookmarkEnd w:id="249"/>
      <w:bookmarkEnd w:id="250"/>
      <w:r>
        <w:rPr/>
        <w:t>「雛」鳥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1" w:name="Q_08e824d9e0ea425597733e9859f19d29"/>
      <w:bookmarkStart w:id="252" w:name="Z_08e824d9e0ea425597733e9859f19d29"/>
      <w:bookmarkStart w:id="253" w:name="Q_b7d7a0df31eb4fd9ac19f451c858b34e"/>
      <w:bookmarkStart w:id="254" w:name="Z_b7d7a0df31eb4fd9ac19f451c858b34e"/>
      <w:bookmarkEnd w:id="251"/>
      <w:bookmarkEnd w:id="252"/>
      <w:bookmarkEnd w:id="253"/>
      <w:bookmarkEnd w:id="254"/>
      <w:r>
        <w:rPr/>
        <w:t>謙「</w:t>
      </w:r>
      <w:r>
        <w:rPr>
          <w:sz w:val="20"/>
        </w:rPr>
        <w:t>ㄒㄩㄣˋ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5" w:name="Q_b7d7a0df31eb4fd9ac19f451c858b34e"/>
      <w:bookmarkStart w:id="256" w:name="Z_b7d7a0df31eb4fd9ac19f451c858b34e"/>
      <w:bookmarkStart w:id="257" w:name="Q_7a3f82ca160b43bf8c3a4987f12edfa3"/>
      <w:bookmarkStart w:id="258" w:name="Z_7a3f82ca160b43bf8c3a4987f12edfa3"/>
      <w:bookmarkEnd w:id="255"/>
      <w:bookmarkEnd w:id="256"/>
      <w:bookmarkEnd w:id="257"/>
      <w:bookmarkEnd w:id="258"/>
      <w:r>
        <w:rPr/>
        <w:t>怨天「</w:t>
      </w:r>
      <w:r>
        <w:rPr>
          <w:sz w:val="20"/>
        </w:rPr>
        <w:t>ㄧㄡˊ</w:t>
      </w:r>
      <w:r>
        <w:rPr/>
        <w:t>」人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59" w:name="Q_7a3f82ca160b43bf8c3a4987f12edfa3"/>
      <w:bookmarkStart w:id="260" w:name="Z_7a3f82ca160b43bf8c3a4987f12edfa3"/>
      <w:bookmarkStart w:id="261" w:name="Q_c9b049fbec2e474cbf8d57612640cb1d"/>
      <w:bookmarkStart w:id="262" w:name="Z_c9b049fbec2e474cbf8d57612640cb1d"/>
      <w:bookmarkEnd w:id="259"/>
      <w:bookmarkEnd w:id="260"/>
      <w:bookmarkEnd w:id="261"/>
      <w:bookmarkEnd w:id="262"/>
      <w:r>
        <w:rPr/>
        <w:t>暗「</w:t>
      </w:r>
      <w:r>
        <w:rPr>
          <w:sz w:val="20"/>
        </w:rPr>
        <w:t>ㄐㄧㄢˋ</w:t>
      </w:r>
      <w:r>
        <w:rPr/>
        <w:t>」傷人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63" w:name="Q_c9b049fbec2e474cbf8d57612640cb1d"/>
      <w:bookmarkStart w:id="264" w:name="Z_c9b049fbec2e474cbf8d57612640cb1d"/>
      <w:bookmarkStart w:id="265" w:name="Q_4fe6502446b7425bbf37abe27f89d0d3"/>
      <w:bookmarkStart w:id="266" w:name="Z_4fe6502446b7425bbf37abe27f89d0d3"/>
      <w:bookmarkEnd w:id="263"/>
      <w:bookmarkEnd w:id="264"/>
      <w:bookmarkEnd w:id="265"/>
      <w:bookmarkEnd w:id="266"/>
      <w:r>
        <w:rPr/>
        <w:t>雲「鬢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67" w:name="Q_4fe6502446b7425bbf37abe27f89d0d3"/>
      <w:bookmarkStart w:id="268" w:name="Z_4fe6502446b7425bbf37abe27f89d0d3"/>
      <w:bookmarkStart w:id="269" w:name="Q_2de25e4ae18f452dae6ef232ccb9a544"/>
      <w:bookmarkStart w:id="270" w:name="Z_2de25e4ae18f452dae6ef232ccb9a544"/>
      <w:bookmarkEnd w:id="267"/>
      <w:bookmarkEnd w:id="268"/>
      <w:bookmarkEnd w:id="269"/>
      <w:bookmarkEnd w:id="270"/>
      <w:r>
        <w:rPr/>
        <w:t>鳴「濺濺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71" w:name="Q_2de25e4ae18f452dae6ef232ccb9a544"/>
      <w:bookmarkStart w:id="272" w:name="Z_2de25e4ae18f452dae6ef232ccb9a544"/>
      <w:bookmarkStart w:id="273" w:name="Q_eaba22e9eb494881bba2820b41f949db"/>
      <w:bookmarkStart w:id="274" w:name="Z_eaba22e9eb494881bba2820b41f949db"/>
      <w:bookmarkEnd w:id="271"/>
      <w:bookmarkEnd w:id="272"/>
      <w:bookmarkEnd w:id="273"/>
      <w:bookmarkEnd w:id="274"/>
      <w:r>
        <w:rPr/>
        <w:t>「唧唧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75" w:name="Q_eaba22e9eb494881bba2820b41f949db"/>
      <w:bookmarkStart w:id="276" w:name="Z_eaba22e9eb494881bba2820b41f949db"/>
      <w:bookmarkStart w:id="277" w:name="Q_def9c585ba1b410c852441038f721b6e"/>
      <w:bookmarkStart w:id="278" w:name="Z_def9c585ba1b410c852441038f721b6e"/>
      <w:bookmarkEnd w:id="275"/>
      <w:bookmarkEnd w:id="276"/>
      <w:bookmarkEnd w:id="277"/>
      <w:bookmarkEnd w:id="278"/>
      <w:r>
        <w:rPr/>
        <w:t>舞「孃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79" w:name="Q_def9c585ba1b410c852441038f721b6e"/>
      <w:bookmarkStart w:id="280" w:name="Z_def9c585ba1b410c852441038f721b6e"/>
      <w:bookmarkStart w:id="281" w:name="Q_67f5a10a65294d509cefa7bb9665a8ed"/>
      <w:bookmarkStart w:id="282" w:name="Z_67f5a10a65294d509cefa7bb9665a8ed"/>
      <w:bookmarkEnd w:id="279"/>
      <w:bookmarkEnd w:id="280"/>
      <w:bookmarkEnd w:id="281"/>
      <w:bookmarkEnd w:id="282"/>
      <w:r>
        <w:rPr/>
        <w:t>「</w:t>
      </w:r>
      <w:r>
        <w:rPr>
          <w:sz w:val="20"/>
        </w:rPr>
        <w:t>ㄐㄩㄢˋ</w:t>
      </w:r>
      <w:r>
        <w:rPr/>
        <w:t>」顧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83" w:name="Q_67f5a10a65294d509cefa7bb9665a8ed"/>
      <w:bookmarkStart w:id="284" w:name="Z_67f5a10a65294d509cefa7bb9665a8ed"/>
      <w:bookmarkStart w:id="285" w:name="Q_c693d37261a94798a0833f7d98a24b59"/>
      <w:bookmarkStart w:id="286" w:name="Z_c693d37261a94798a0833f7d98a24b59"/>
      <w:bookmarkEnd w:id="283"/>
      <w:bookmarkEnd w:id="284"/>
      <w:bookmarkEnd w:id="285"/>
      <w:bookmarkEnd w:id="286"/>
      <w:r>
        <w:rPr/>
        <w:t>醜「</w:t>
      </w:r>
      <w:r>
        <w:rPr>
          <w:sz w:val="20"/>
        </w:rPr>
        <w:t>ㄌㄡˋ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87" w:name="Q_c693d37261a94798a0833f7d98a24b59"/>
      <w:bookmarkStart w:id="288" w:name="Z_c693d37261a94798a0833f7d98a24b59"/>
      <w:bookmarkStart w:id="289" w:name="Q_988e04b2fef4490ba2e882c08bd9d0a8"/>
      <w:bookmarkStart w:id="290" w:name="Z_988e04b2fef4490ba2e882c08bd9d0a8"/>
      <w:bookmarkEnd w:id="287"/>
      <w:bookmarkEnd w:id="288"/>
      <w:bookmarkEnd w:id="289"/>
      <w:bookmarkEnd w:id="290"/>
      <w:r>
        <w:rPr/>
        <w:t>關「</w:t>
      </w:r>
      <w:r>
        <w:rPr>
          <w:sz w:val="20"/>
        </w:rPr>
        <w:t>ㄐㄧㄢˋ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91" w:name="Q_988e04b2fef4490ba2e882c08bd9d0a8"/>
      <w:bookmarkStart w:id="292" w:name="Z_988e04b2fef4490ba2e882c08bd9d0a8"/>
      <w:bookmarkStart w:id="293" w:name="Q_2a45cf6bceb242459a46434c2a996258"/>
      <w:bookmarkStart w:id="294" w:name="Z_2a45cf6bceb242459a46434c2a996258"/>
      <w:bookmarkEnd w:id="291"/>
      <w:bookmarkEnd w:id="292"/>
      <w:bookmarkEnd w:id="293"/>
      <w:bookmarkEnd w:id="294"/>
      <w:r>
        <w:rPr/>
        <w:t>孤「</w:t>
      </w:r>
      <w:r>
        <w:rPr>
          <w:sz w:val="20"/>
        </w:rPr>
        <w:t>ㄆㄧˋ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95" w:name="Q_2a45cf6bceb242459a46434c2a996258"/>
      <w:bookmarkStart w:id="296" w:name="Z_2a45cf6bceb242459a46434c2a996258"/>
      <w:bookmarkStart w:id="297" w:name="Q_308fe33f5b2046febb270dbc6b841532"/>
      <w:bookmarkStart w:id="298" w:name="Z_308fe33f5b2046febb270dbc6b841532"/>
      <w:bookmarkEnd w:id="295"/>
      <w:bookmarkEnd w:id="296"/>
      <w:bookmarkEnd w:id="297"/>
      <w:bookmarkEnd w:id="298"/>
      <w:r>
        <w:rPr/>
        <w:t>「</w:t>
      </w:r>
      <w:r>
        <w:rPr>
          <w:sz w:val="20"/>
        </w:rPr>
        <w:t>ㄑㄧㄢˊ</w:t>
      </w:r>
      <w:r>
        <w:rPr/>
        <w:t>」誠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299" w:name="Q_308fe33f5b2046febb270dbc6b841532"/>
      <w:bookmarkStart w:id="300" w:name="Z_308fe33f5b2046febb270dbc6b841532"/>
      <w:bookmarkStart w:id="301" w:name="Q_b4fe3578465f4f45824229b05eeb0334"/>
      <w:bookmarkStart w:id="302" w:name="Z_b4fe3578465f4f45824229b05eeb0334"/>
      <w:bookmarkEnd w:id="299"/>
      <w:bookmarkEnd w:id="300"/>
      <w:bookmarkEnd w:id="301"/>
      <w:bookmarkEnd w:id="302"/>
      <w:r>
        <w:rPr/>
        <w:t>無人「匹」敵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03" w:name="Q_b4fe3578465f4f45824229b05eeb0334"/>
      <w:bookmarkStart w:id="304" w:name="Z_b4fe3578465f4f45824229b05eeb0334"/>
      <w:bookmarkStart w:id="305" w:name="Q_ec6b3061372a4e6195d5bdf7ff8eaec8"/>
      <w:bookmarkStart w:id="306" w:name="Z_ec6b3061372a4e6195d5bdf7ff8eaec8"/>
      <w:bookmarkEnd w:id="303"/>
      <w:bookmarkEnd w:id="304"/>
      <w:bookmarkEnd w:id="305"/>
      <w:bookmarkEnd w:id="306"/>
      <w:r>
        <w:rPr/>
        <w:t>含意「雋」永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/>
        </w:rPr>
      </w:pPr>
      <w:bookmarkStart w:id="307" w:name="Q_ec6b3061372a4e6195d5bdf7ff8eaec8"/>
      <w:bookmarkStart w:id="308" w:name="Z_ec6b3061372a4e6195d5bdf7ff8eaec8"/>
      <w:bookmarkStart w:id="309" w:name="Q_8ed43c9432e74b5097b95322cd6d405e"/>
      <w:bookmarkStart w:id="310" w:name="Z_8ed43c9432e74b5097b95322cd6d405e"/>
      <w:bookmarkEnd w:id="307"/>
      <w:bookmarkEnd w:id="308"/>
      <w:bookmarkEnd w:id="309"/>
      <w:bookmarkEnd w:id="310"/>
      <w:r>
        <w:rPr>
          <w:rFonts w:ascii="標楷體" w:hAnsi="標楷體"/>
        </w:rPr>
        <w:t>演技精「</w:t>
      </w:r>
      <w:r>
        <w:rPr>
          <w:rFonts w:ascii="標楷體" w:hAnsi="標楷體"/>
          <w:sz w:val="20"/>
        </w:rPr>
        <w:t>ㄓㄢˋ</w:t>
      </w:r>
      <w:r>
        <w:rPr>
          <w:rFonts w:ascii="標楷體" w:hAnsi="標楷體"/>
        </w:rPr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>
          <w:rFonts w:ascii="標楷體" w:hAnsi="標楷體"/>
        </w:rPr>
      </w:pPr>
      <w:bookmarkStart w:id="311" w:name="Q_8ed43c9432e74b5097b95322cd6d405e"/>
      <w:bookmarkStart w:id="312" w:name="Z_8ed43c9432e74b5097b95322cd6d405e"/>
      <w:bookmarkStart w:id="313" w:name="Q_51bbb3b728ce44a79ac994db9f174f23"/>
      <w:bookmarkStart w:id="314" w:name="Z_51bbb3b728ce44a79ac994db9f174f23"/>
      <w:bookmarkEnd w:id="311"/>
      <w:bookmarkEnd w:id="312"/>
      <w:bookmarkEnd w:id="313"/>
      <w:bookmarkEnd w:id="314"/>
      <w:r>
        <w:rPr>
          <w:rFonts w:ascii="標楷體" w:hAnsi="標楷體"/>
        </w:rPr>
        <w:t>「</w:t>
      </w:r>
      <w:r>
        <w:rPr>
          <w:rFonts w:ascii="標楷體" w:hAnsi="標楷體"/>
          <w:sz w:val="20"/>
        </w:rPr>
        <w:t>ㄎㄨㄟˋ</w:t>
      </w:r>
      <w:r>
        <w:rPr>
          <w:rFonts w:ascii="標楷體" w:hAnsi="標楷體"/>
        </w:rPr>
        <w:t>」贈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15" w:name="Q_51bbb3b728ce44a79ac994db9f174f23"/>
      <w:bookmarkStart w:id="316" w:name="Z_51bbb3b728ce44a79ac994db9f174f23"/>
      <w:bookmarkStart w:id="317" w:name="Q_71d8b9e0e5ad410da7efdf4acc97496d"/>
      <w:bookmarkStart w:id="318" w:name="Z_71d8b9e0e5ad410da7efdf4acc97496d"/>
      <w:bookmarkEnd w:id="315"/>
      <w:bookmarkEnd w:id="316"/>
      <w:bookmarkEnd w:id="317"/>
      <w:bookmarkEnd w:id="318"/>
      <w:r>
        <w:rPr/>
        <w:t>滿「載」豐收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19" w:name="Q_71d8b9e0e5ad410da7efdf4acc97496d"/>
      <w:bookmarkStart w:id="320" w:name="Z_71d8b9e0e5ad410da7efdf4acc97496d"/>
      <w:bookmarkStart w:id="321" w:name="Q_e7fa0141639f4392913aebe502cef251"/>
      <w:bookmarkStart w:id="322" w:name="Z_e7fa0141639f4392913aebe502cef251"/>
      <w:bookmarkEnd w:id="319"/>
      <w:bookmarkEnd w:id="320"/>
      <w:bookmarkEnd w:id="321"/>
      <w:bookmarkEnd w:id="322"/>
      <w:r>
        <w:rPr/>
        <w:t>「黧」黑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23" w:name="Q_e7fa0141639f4392913aebe502cef251"/>
      <w:bookmarkStart w:id="324" w:name="Z_e7fa0141639f4392913aebe502cef251"/>
      <w:bookmarkStart w:id="325" w:name="Q_8c3f1dbabed54c2ba6381cc698f90056"/>
      <w:bookmarkStart w:id="326" w:name="Z_8c3f1dbabed54c2ba6381cc698f90056"/>
      <w:bookmarkEnd w:id="323"/>
      <w:bookmarkEnd w:id="324"/>
      <w:bookmarkEnd w:id="325"/>
      <w:bookmarkEnd w:id="326"/>
      <w:r>
        <w:rPr/>
        <w:t>「綸」巾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27" w:name="Q_8c3f1dbabed54c2ba6381cc698f90056"/>
      <w:bookmarkStart w:id="328" w:name="Z_8c3f1dbabed54c2ba6381cc698f90056"/>
      <w:bookmarkStart w:id="329" w:name="Q_679257aa73f841feab38a4b16644a1f3"/>
      <w:bookmarkStart w:id="330" w:name="Z_679257aa73f841feab38a4b16644a1f3"/>
      <w:bookmarkEnd w:id="327"/>
      <w:bookmarkEnd w:id="328"/>
      <w:bookmarkEnd w:id="329"/>
      <w:bookmarkEnd w:id="330"/>
      <w:r>
        <w:rPr/>
        <w:t>愚「</w:t>
      </w:r>
      <w:r>
        <w:rPr>
          <w:sz w:val="20"/>
        </w:rPr>
        <w:t>ㄔㄨㄣ</w:t>
      </w:r>
      <w:r>
        <w:rPr>
          <w:rFonts w:ascii="標楷體" w:hAnsi="標楷體" w:cs="標楷體"/>
          <w:sz w:val="20"/>
        </w:rPr>
        <w:t>ˇ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31" w:name="Q_679257aa73f841feab38a4b16644a1f3"/>
      <w:bookmarkStart w:id="332" w:name="Z_679257aa73f841feab38a4b16644a1f3"/>
      <w:bookmarkStart w:id="333" w:name="Q_f130e9476ad143649947daa75c46eb81"/>
      <w:bookmarkStart w:id="334" w:name="Z_f130e9476ad143649947daa75c46eb81"/>
      <w:bookmarkEnd w:id="331"/>
      <w:bookmarkEnd w:id="332"/>
      <w:bookmarkEnd w:id="333"/>
      <w:bookmarkEnd w:id="334"/>
      <w:r>
        <w:rPr/>
        <w:t>笑容可「</w:t>
      </w:r>
      <w:r>
        <w:rPr>
          <w:sz w:val="20"/>
        </w:rPr>
        <w:t>ㄐㄩˊ</w:t>
      </w:r>
      <w:r>
        <w:rPr/>
        <w:t>」：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335" w:name="Q_f130e9476ad143649947daa75c46eb81"/>
      <w:bookmarkStart w:id="336" w:name="Z_f130e9476ad143649947daa75c46eb81"/>
      <w:bookmarkStart w:id="337" w:name="Q_be7bae57584e4baab1401e2ec0c3442a"/>
      <w:bookmarkStart w:id="338" w:name="Z_be7bae57584e4baab1401e2ec0c3442a"/>
      <w:bookmarkEnd w:id="335"/>
      <w:bookmarkEnd w:id="336"/>
      <w:bookmarkEnd w:id="337"/>
      <w:bookmarkEnd w:id="338"/>
      <w:r>
        <w:rPr/>
        <w:t>「</w:t>
      </w:r>
      <w:r>
        <w:rPr>
          <w:sz w:val="20"/>
        </w:rPr>
        <w:t>ㄈㄨˇ</w:t>
      </w:r>
      <w:r>
        <w:rPr/>
        <w:t>」掌而笑：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bookmarkStart w:id="339" w:name="Q_be7bae57584e4baab1401e2ec0c3442a"/>
      <w:bookmarkStart w:id="340" w:name="Z_be7bae57584e4baab1401e2ec0c3442a"/>
      <w:bookmarkEnd w:id="339"/>
      <w:bookmarkEnd w:id="340"/>
      <w:r>
        <w:rPr>
          <w:rFonts w:ascii="Tahoma" w:hAnsi="Tahoma" w:cs="Tahoma" w:eastAsia="新細明體;PMingLiU"/>
          <w:kern w:val="0"/>
          <w:lang w:val="zh-TW"/>
        </w:rPr>
        <w:t>　　　正濱國民中學補考題庫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單一選擇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/>
        <w:t>1.</w:t>
      </w:r>
      <w:bookmarkStart w:id="341" w:name="S_b1cd65035d2f41838f5fbf86f7fbaf0d"/>
      <w:bookmarkStart w:id="342" w:name="A_b1cd65035d2f41838f5fbf86f7fbaf0d"/>
      <w:r>
        <w:rPr>
          <w:color w:val="0000FF"/>
        </w:rPr>
        <w:t>答案：</w:t>
      </w:r>
      <w:bookmarkStart w:id="343" w:name="W_b1cd65035d2f41838f5fbf86f7fbaf0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3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44" w:name="E_b1cd65035d2f41838f5fbf86f7fbaf0d"/>
      <w:bookmarkEnd w:id="342"/>
      <w:bookmarkEnd w:id="3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sz w:val="20"/>
        </w:rPr>
        <w:t>ㄊㄞˊ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sz w:val="20"/>
        </w:rPr>
        <w:t>ㄊㄧㄠˊ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sz w:val="20"/>
        </w:rPr>
        <w:t>ㄈㄥˋ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5" w:name="E_b1cd65035d2f41838f5fbf86f7fbaf0d"/>
      <w:bookmarkEnd w:id="341"/>
      <w:bookmarkEnd w:id="345"/>
      <w:r>
        <w:rPr/>
        <w:t>2.</w:t>
      </w:r>
      <w:bookmarkStart w:id="346" w:name="S_c0c6ca06033a44fbb719d235b100126c"/>
      <w:bookmarkStart w:id="347" w:name="A_c0c6ca06033a44fbb719d235b100126c"/>
      <w:r>
        <w:rPr>
          <w:color w:val="0000FF"/>
        </w:rPr>
        <w:t>答案：</w:t>
      </w:r>
      <w:bookmarkStart w:id="348" w:name="W_c0c6ca06033a44fbb719d235b100126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48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End w:id="346"/>
      <w:bookmarkEnd w:id="347"/>
      <w:r>
        <w:rPr/>
        <w:t>3.</w:t>
      </w:r>
      <w:bookmarkStart w:id="349" w:name="S_31b5b502f75a498eb6372c136556070c"/>
      <w:bookmarkStart w:id="350" w:name="A_31b5b502f75a498eb6372c136556070c"/>
      <w:r>
        <w:rPr>
          <w:color w:val="0000FF"/>
        </w:rPr>
        <w:t>答案：</w:t>
      </w:r>
      <w:bookmarkStart w:id="351" w:name="W_31b5b502f75a498eb6372c136556070c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5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52" w:name="E_31b5b502f75a498eb6372c136556070c"/>
      <w:bookmarkEnd w:id="350"/>
      <w:bookmarkEnd w:id="3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少年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Ｂ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富貴人家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月亮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3" w:name="E_31b5b502f75a498eb6372c136556070c"/>
      <w:bookmarkEnd w:id="349"/>
      <w:bookmarkEnd w:id="353"/>
      <w:r>
        <w:rPr/>
        <w:t>4.</w:t>
      </w:r>
      <w:bookmarkStart w:id="354" w:name="S_d401b9a609a94a18ae792e4ead04fa8c"/>
      <w:bookmarkStart w:id="355" w:name="A_d401b9a609a94a18ae792e4ead04fa8c"/>
      <w:r>
        <w:rPr>
          <w:color w:val="0000FF"/>
        </w:rPr>
        <w:t>答案：</w:t>
      </w:r>
      <w:bookmarkStart w:id="356" w:name="W_d401b9a609a94a18ae792e4ead04fa8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5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54"/>
      <w:bookmarkEnd w:id="355"/>
      <w:r>
        <w:rPr/>
        <w:t>5.</w:t>
      </w:r>
      <w:bookmarkStart w:id="357" w:name="S_e519825ad5aa480cb61178a679f10094"/>
      <w:bookmarkStart w:id="358" w:name="A_e519825ad5aa480cb61178a679f10094"/>
      <w:r>
        <w:rPr>
          <w:color w:val="0000FF"/>
        </w:rPr>
        <w:t>答案：</w:t>
      </w:r>
      <w:bookmarkStart w:id="359" w:name="W_e519825ad5aa480cb61178a679f100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9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End w:id="357"/>
      <w:bookmarkEnd w:id="358"/>
      <w:r>
        <w:rPr/>
        <w:t>6.</w:t>
      </w:r>
      <w:bookmarkStart w:id="360" w:name="S_1ae03f2b03e945b4bfbf39c1833a3b53"/>
      <w:bookmarkStart w:id="361" w:name="A_1ae03f2b03e945b4bfbf39c1833a3b53"/>
      <w:r>
        <w:rPr>
          <w:color w:val="0000FF"/>
        </w:rPr>
        <w:t>答案：</w:t>
      </w:r>
      <w:bookmarkStart w:id="362" w:name="W_1ae03f2b03e945b4bfbf39c1833a3b53"/>
      <w:r>
        <w:rPr>
          <w:rFonts w:cs="Arial Unicode MS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Arial Unicode MS" w:ascii="標楷體" w:hAnsi="標楷體"/>
          <w:color w:val="0000FF"/>
        </w:rPr>
        <w:t>)</w:t>
      </w:r>
      <w:bookmarkEnd w:id="362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3300"/>
        </w:rPr>
      </w:pPr>
      <w:bookmarkStart w:id="363" w:name="E_1ae03f2b03e945b4bfbf39c1833a3b53"/>
      <w:bookmarkEnd w:id="361"/>
      <w:bookmarkEnd w:id="363"/>
      <w:r>
        <w:rPr>
          <w:rFonts w:ascii="標楷體" w:hAnsi="標楷體"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/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疑問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64" w:name="E_1ae03f2b03e945b4bfbf39c1833a3b53"/>
      <w:bookmarkEnd w:id="360"/>
      <w:bookmarkEnd w:id="364"/>
      <w:r>
        <w:rPr/>
        <w:t>7.</w:t>
      </w:r>
      <w:bookmarkStart w:id="365" w:name="S_6c0d1870682a4c20875486c1c2b6780c"/>
      <w:bookmarkStart w:id="366" w:name="A_6c0d1870682a4c20875486c1c2b6780c"/>
      <w:r>
        <w:rPr>
          <w:color w:val="0000FF"/>
        </w:rPr>
        <w:t>答案：</w:t>
      </w:r>
      <w:bookmarkStart w:id="367" w:name="W_6c0d1870682a4c20875486c1c2b6780c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67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68" w:name="E_6c0d1870682a4c20875486c1c2b6780c"/>
      <w:bookmarkEnd w:id="366"/>
      <w:bookmarkEnd w:id="368"/>
      <w:r>
        <w:rPr>
          <w:rFonts w:ascii="標楷體" w:hAnsi="標楷體"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/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此段用筆精鍊，對仗工整，不似民歌方式，疑為後代文人潤飾之跡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69" w:name="E_6c0d1870682a4c20875486c1c2b6780c"/>
      <w:bookmarkEnd w:id="365"/>
      <w:bookmarkEnd w:id="369"/>
      <w:r>
        <w:rPr/>
        <w:t>8.</w:t>
      </w:r>
      <w:bookmarkStart w:id="370" w:name="S_4032654004a5409aab476ab1fa2d6b22"/>
      <w:bookmarkStart w:id="371" w:name="A_4032654004a5409aab476ab1fa2d6b22"/>
      <w:r>
        <w:rPr>
          <w:color w:val="0000FF"/>
        </w:rPr>
        <w:t>答案：</w:t>
      </w:r>
      <w:bookmarkStart w:id="372" w:name="W_4032654004a5409aab476ab1fa2d6b2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72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End w:id="370"/>
      <w:bookmarkEnd w:id="371"/>
      <w:r>
        <w:rPr/>
        <w:t>9.</w:t>
      </w:r>
      <w:bookmarkStart w:id="373" w:name="S_d73be6c3b9f14dee92dca8aaccc5480b"/>
      <w:bookmarkStart w:id="374" w:name="A_d73be6c3b9f14dee92dca8aaccc5480b"/>
      <w:r>
        <w:rPr>
          <w:color w:val="0000FF"/>
        </w:rPr>
        <w:t>答案：</w:t>
      </w:r>
      <w:bookmarkStart w:id="375" w:name="W_d73be6c3b9f14dee92dca8aaccc5480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75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End w:id="373"/>
      <w:bookmarkEnd w:id="374"/>
      <w:r>
        <w:rPr/>
        <w:t>10.</w:t>
      </w:r>
      <w:bookmarkStart w:id="376" w:name="S_92084a29151c4e0caaf99e5935455599"/>
      <w:bookmarkStart w:id="377" w:name="A_92084a29151c4e0caaf99e5935455599"/>
      <w:r>
        <w:rPr>
          <w:color w:val="0000FF"/>
        </w:rPr>
        <w:t>答案：</w:t>
      </w:r>
      <w:bookmarkStart w:id="378" w:name="W_92084a29151c4e0caaf99e5935455599"/>
      <w:r>
        <w:rPr>
          <w:rFonts w:cs="Arial Unicode MS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Arial Unicode MS" w:ascii="標楷體" w:hAnsi="標楷體"/>
          <w:color w:val="0000FF"/>
        </w:rPr>
        <w:t>)</w:t>
      </w:r>
      <w:bookmarkEnd w:id="378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End w:id="376"/>
      <w:bookmarkEnd w:id="377"/>
      <w:r>
        <w:rPr/>
        <w:t>11.</w:t>
      </w:r>
      <w:bookmarkStart w:id="379" w:name="S_74d77e7b31a945a68da8879511fc5c13"/>
      <w:bookmarkStart w:id="380" w:name="A_74d77e7b31a945a68da8879511fc5c13"/>
      <w:r>
        <w:rPr>
          <w:rFonts w:ascii="標楷體" w:hAnsi="標楷體"/>
          <w:color w:val="0000FF"/>
        </w:rPr>
        <w:t>答案：</w:t>
      </w:r>
      <w:bookmarkStart w:id="381" w:name="W_74d77e7b31a945a68da8879511fc5c1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8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82" w:name="E_74d77e7b31a945a68da8879511fc5c13"/>
      <w:bookmarkEnd w:id="380"/>
      <w:bookmarkEnd w:id="382"/>
      <w:r>
        <w:rPr>
          <w:rFonts w:ascii="標楷體" w:hAnsi="標楷體"/>
          <w:color w:val="003300"/>
          <w:bdr w:val="single" w:sz="4" w:space="0" w:color="000000"/>
          <w:shd w:fill="D8D8D8" w:val="clear"/>
        </w:rPr>
        <w:t>解析</w:t>
      </w:r>
      <w:r>
        <w:rPr>
          <w:rFonts w:ascii="標楷體" w:hAnsi="標楷體"/>
          <w:color w:val="003300"/>
        </w:rPr>
        <w:t>：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Ａ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女壽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Ｃ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男女同壽</w:t>
      </w:r>
      <w:r>
        <w:rPr>
          <w:rFonts w:ascii="標楷體" w:hAnsi="標楷體"/>
          <w:color w:val="003300"/>
        </w:rPr>
        <w:t>(</w:t>
      </w:r>
      <w:r>
        <w:rPr>
          <w:rFonts w:ascii="標楷體" w:hAnsi="標楷體"/>
          <w:color w:val="003300"/>
        </w:rPr>
        <w:t>Ｄ</w:t>
      </w:r>
      <w:r>
        <w:rPr>
          <w:rFonts w:ascii="標楷體" w:hAnsi="標楷體"/>
          <w:color w:val="003300"/>
        </w:rPr>
        <w:t>)</w:t>
      </w:r>
      <w:r>
        <w:rPr>
          <w:color w:val="003300"/>
        </w:rPr>
        <w:t>賀夫婦雙壽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3" w:name="E_74d77e7b31a945a68da8879511fc5c13"/>
      <w:bookmarkEnd w:id="379"/>
      <w:bookmarkEnd w:id="383"/>
      <w:r>
        <w:rPr/>
        <w:t>12.</w:t>
      </w:r>
      <w:bookmarkStart w:id="384" w:name="S_db41f6414a3e4a779d551c7a7fa7c4c7"/>
      <w:bookmarkStart w:id="385" w:name="A_db41f6414a3e4a779d551c7a7fa7c4c7"/>
      <w:r>
        <w:rPr>
          <w:color w:val="0000FF"/>
        </w:rPr>
        <w:t>答案：</w:t>
      </w:r>
      <w:bookmarkStart w:id="386" w:name="W_db41f6414a3e4a779d551c7a7fa7c4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84"/>
      <w:bookmarkEnd w:id="385"/>
      <w:r>
        <w:rPr/>
        <w:t>13.</w:t>
      </w:r>
      <w:bookmarkStart w:id="387" w:name="S_7ca3de08c9ea47ddabec1fa06570374e"/>
      <w:bookmarkStart w:id="388" w:name="A_7ca3de08c9ea47ddabec1fa06570374e"/>
      <w:r>
        <w:rPr>
          <w:color w:val="0000FF"/>
        </w:rPr>
        <w:t>答案：</w:t>
      </w:r>
      <w:bookmarkStart w:id="389" w:name="W_7ca3de08c9ea47ddabec1fa06570374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8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90" w:name="E_7ca3de08c9ea47ddabec1fa06570374e"/>
      <w:bookmarkEnd w:id="388"/>
      <w:bookmarkEnd w:id="39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意為：凡事必須要經過艱苦磨鍊，才會有所領悟得益，故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1" w:name="E_7ca3de08c9ea47ddabec1fa06570374e"/>
      <w:bookmarkEnd w:id="387"/>
      <w:bookmarkEnd w:id="391"/>
      <w:r>
        <w:rPr/>
        <w:t>14.</w:t>
      </w:r>
      <w:bookmarkStart w:id="392" w:name="S_a5f552bd6deb49fe997ef17ec67e76ae"/>
      <w:bookmarkStart w:id="393" w:name="A_a5f552bd6deb49fe997ef17ec67e76ae"/>
      <w:r>
        <w:rPr>
          <w:color w:val="0000FF"/>
        </w:rPr>
        <w:t>答案：</w:t>
      </w:r>
      <w:bookmarkStart w:id="394" w:name="W_a5f552bd6deb49fe997ef17ec67e76a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9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95" w:name="E_a5f552bd6deb49fe997ef17ec67e76ae"/>
      <w:bookmarkEnd w:id="393"/>
      <w:bookmarkEnd w:id="39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sz w:val="20"/>
        </w:rPr>
        <w:t>ㄆㄨˋ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sz w:val="20"/>
        </w:rPr>
        <w:t>ㄆㄨ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6" w:name="E_a5f552bd6deb49fe997ef17ec67e76ae"/>
      <w:bookmarkEnd w:id="392"/>
      <w:bookmarkEnd w:id="396"/>
      <w:r>
        <w:rPr/>
        <w:t>15.</w:t>
      </w:r>
      <w:bookmarkStart w:id="397" w:name="S_3362dba91e6e40b1b01e5dc86ddea1a7"/>
      <w:bookmarkStart w:id="398" w:name="A_3362dba91e6e40b1b01e5dc86ddea1a7"/>
      <w:r>
        <w:rPr>
          <w:color w:val="0000FF"/>
        </w:rPr>
        <w:t>答案：</w:t>
      </w:r>
      <w:bookmarkStart w:id="399" w:name="W_3362dba91e6e40b1b01e5dc86ddea1a7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9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97"/>
      <w:bookmarkEnd w:id="398"/>
      <w:r>
        <w:rPr/>
        <w:t>16.</w:t>
      </w:r>
      <w:bookmarkStart w:id="400" w:name="S_3cf924ba820646d88ced70e3ec23063d"/>
      <w:bookmarkStart w:id="401" w:name="A_3cf924ba820646d88ced70e3ec23063d"/>
      <w:r>
        <w:rPr>
          <w:color w:val="0000FF"/>
        </w:rPr>
        <w:t>答案：</w:t>
      </w:r>
      <w:bookmarkStart w:id="402" w:name="W_3cf924ba820646d88ced70e3ec23063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0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03" w:name="E_3cf924ba820646d88ced70e3ec23063d"/>
      <w:bookmarkEnd w:id="401"/>
      <w:bookmarkEnd w:id="40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取材於</w:t>
      </w:r>
      <w:r>
        <w:rPr>
          <w:color w:val="003300"/>
          <w:u w:val="wave"/>
        </w:rPr>
        <w:t>三國志</w:t>
      </w:r>
      <w:r>
        <w:rPr>
          <w:color w:val="003300"/>
        </w:rPr>
        <w:t>再加以虛構與渲染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  <w:u w:val="wave"/>
        </w:rPr>
        <w:t>空城計</w:t>
      </w:r>
      <w:r>
        <w:rPr>
          <w:color w:val="003300"/>
        </w:rPr>
        <w:t>運用許多對話，使人物栩栩如生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在人物的性格和兵力方面運用對比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4" w:name="E_3cf924ba820646d88ced70e3ec23063d"/>
      <w:bookmarkEnd w:id="400"/>
      <w:bookmarkEnd w:id="404"/>
      <w:r>
        <w:rPr/>
        <w:t>17.</w:t>
      </w:r>
      <w:bookmarkStart w:id="405" w:name="S_071b9f45a0034523bbb198f74f66f32d"/>
      <w:bookmarkStart w:id="406" w:name="A_071b9f45a0034523bbb198f74f66f32d"/>
      <w:r>
        <w:rPr>
          <w:color w:val="0000FF"/>
        </w:rPr>
        <w:t>答案：</w:t>
      </w:r>
      <w:bookmarkStart w:id="407" w:name="W_071b9f45a0034523bbb198f74f66f32d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0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05"/>
      <w:bookmarkEnd w:id="406"/>
      <w:r>
        <w:rPr/>
        <w:t>18.</w:t>
      </w:r>
      <w:bookmarkStart w:id="408" w:name="S_ee81ff50dd644a159e820414fdc23eb7"/>
      <w:bookmarkStart w:id="409" w:name="A_ee81ff50dd644a159e820414fdc23eb7"/>
      <w:r>
        <w:rPr>
          <w:color w:val="0000FF"/>
        </w:rPr>
        <w:t>答案：</w:t>
      </w:r>
      <w:bookmarkStart w:id="410" w:name="W_ee81ff50dd644a159e820414fdc23eb7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1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08"/>
      <w:bookmarkEnd w:id="409"/>
      <w:r>
        <w:rPr/>
        <w:t>19.</w:t>
      </w:r>
      <w:bookmarkStart w:id="411" w:name="S_8de3f651467b40ee8aefa9f74913d3c4"/>
      <w:bookmarkStart w:id="412" w:name="A_8de3f651467b40ee8aefa9f74913d3c4"/>
      <w:r>
        <w:rPr>
          <w:color w:val="0000FF"/>
        </w:rPr>
        <w:t>答案：</w:t>
      </w:r>
      <w:bookmarkStart w:id="413" w:name="W_8de3f651467b40ee8aefa9f74913d3c4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1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11"/>
      <w:bookmarkEnd w:id="412"/>
      <w:r>
        <w:rPr/>
        <w:t>20.</w:t>
      </w:r>
      <w:bookmarkStart w:id="414" w:name="S_25fd5e9a01e5447eb3c21ba4f5015d11"/>
      <w:bookmarkStart w:id="415" w:name="A_25fd5e9a01e5447eb3c21ba4f5015d11"/>
      <w:r>
        <w:rPr>
          <w:color w:val="0000FF"/>
        </w:rPr>
        <w:t>答案：</w:t>
      </w:r>
      <w:bookmarkStart w:id="416" w:name="W_25fd5e9a01e5447eb3c21ba4f5015d11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1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414"/>
      <w:bookmarkEnd w:id="415"/>
      <w:r>
        <w:rPr/>
        <w:t>21.</w:t>
      </w:r>
      <w:bookmarkStart w:id="417" w:name="S_aedbc69122554ec18cb7c9f1ef1a6f93"/>
      <w:bookmarkStart w:id="418" w:name="A_aedbc69122554ec18cb7c9f1ef1a6f93"/>
      <w:r>
        <w:rPr>
          <w:color w:val="0000FF"/>
        </w:rPr>
        <w:t>答案：</w:t>
      </w:r>
      <w:bookmarkStart w:id="419" w:name="W_aedbc69122554ec18cb7c9f1ef1a6f93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419"/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End w:id="417"/>
      <w:bookmarkEnd w:id="418"/>
      <w:r>
        <w:rPr/>
        <w:t>閱讀理解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/>
        <w:t>1.</w:t>
      </w:r>
      <w:bookmarkStart w:id="420" w:name="S_17b4b8da395b493d8cc41a28a8a7b9cb"/>
      <w:bookmarkStart w:id="421" w:name="A_17b4b8da395b493d8cc41a28a8a7b9cb"/>
      <w:r>
        <w:rPr>
          <w:color w:val="0000FF"/>
        </w:rPr>
        <w:t>答案：</w:t>
      </w:r>
      <w:bookmarkStart w:id="422" w:name="W_17b4b8da395b493d8cc41a28a8a7b9c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2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23" w:name="E_17b4b8da395b493d8cc41a28a8a7b9cb"/>
      <w:bookmarkEnd w:id="421"/>
      <w:bookmarkEnd w:id="4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說明人因現實而冷酷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說明得到友情重於物質的獲得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常用於勸人多交益友，讓個人的進德修業，能更加精進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說明不要一味地圖自己表現，而要多去了解別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4" w:name="E_17b4b8da395b493d8cc41a28a8a7b9cb"/>
      <w:bookmarkEnd w:id="420"/>
      <w:bookmarkEnd w:id="424"/>
      <w:r>
        <w:rPr/>
        <w:t>2.</w:t>
      </w:r>
      <w:bookmarkStart w:id="425" w:name="S_83a004c429ba48b0971959fc5013aded"/>
      <w:bookmarkStart w:id="426" w:name="A_83a004c429ba48b0971959fc5013aded"/>
      <w:r>
        <w:rPr>
          <w:color w:val="0000FF"/>
        </w:rPr>
        <w:t>答案：</w:t>
      </w:r>
      <w:bookmarkStart w:id="427" w:name="W_83a004c429ba48b0971959fc5013ade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27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428" w:name="E_83a004c429ba48b0971959fc5013aded"/>
      <w:bookmarkEnd w:id="426"/>
      <w:bookmarkEnd w:id="42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比喻人在行事前，應先衡量自己的實力，以免自取失敗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後人用以形容野心或用心已為人所洞悉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表示有求於人時，不得不忍氣吞聲，委曲求全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得到重用的時候就出來做官，發揮自己的專長。被冷落的時候，就退隱起來，過自己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29" w:name="E_83a004c429ba48b0971959fc5013aded"/>
      <w:bookmarkEnd w:id="425"/>
      <w:bookmarkEnd w:id="429"/>
      <w:r>
        <w:rPr/>
        <w:t>3.</w:t>
      </w:r>
      <w:bookmarkStart w:id="430" w:name="S_5cb19a08f7d34fcd8f6d8aa665633a8b"/>
      <w:bookmarkStart w:id="431" w:name="A_5cb19a08f7d34fcd8f6d8aa665633a8b"/>
      <w:r>
        <w:rPr>
          <w:color w:val="0000FF"/>
        </w:rPr>
        <w:t>答案：</w:t>
      </w:r>
      <w:bookmarkStart w:id="432" w:name="W_5cb19a08f7d34fcd8f6d8aa665633a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33" w:name="E_5cb19a08f7d34fcd8f6d8aa665633a8b"/>
      <w:bookmarkEnd w:id="431"/>
      <w:bookmarkEnd w:id="43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文中未提及此觀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4" w:name="E_5cb19a08f7d34fcd8f6d8aa665633a8b"/>
      <w:bookmarkEnd w:id="430"/>
      <w:bookmarkEnd w:id="434"/>
      <w:r>
        <w:rPr/>
        <w:t>4.</w:t>
      </w:r>
      <w:bookmarkStart w:id="435" w:name="S_eeea9f6d187b46f7a7bb338d81c461ff"/>
      <w:bookmarkStart w:id="436" w:name="A_eeea9f6d187b46f7a7bb338d81c461ff"/>
      <w:r>
        <w:rPr>
          <w:color w:val="0000FF"/>
        </w:rPr>
        <w:t>答案：</w:t>
      </w:r>
      <w:bookmarkStart w:id="437" w:name="W_eeea9f6d187b46f7a7bb338d81c461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38" w:name="E_eeea9f6d187b46f7a7bb338d81c461ff"/>
      <w:bookmarkEnd w:id="436"/>
      <w:bookmarkEnd w:id="43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「這場戰爭是我們和我們自己打的戰爭」，可知自己就是最難克服的敵人，若能從自身要求起才有成功機會，故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9" w:name="E_eeea9f6d187b46f7a7bb338d81c461ff"/>
      <w:bookmarkEnd w:id="435"/>
      <w:bookmarkEnd w:id="439"/>
      <w:r>
        <w:rPr/>
        <w:t>5.</w:t>
      </w:r>
      <w:bookmarkStart w:id="440" w:name="S_7730682fc2dc4b63a4f56807ea863420"/>
      <w:bookmarkStart w:id="441" w:name="A_7730682fc2dc4b63a4f56807ea863420"/>
      <w:r>
        <w:rPr>
          <w:color w:val="0000FF"/>
        </w:rPr>
        <w:t>答案：</w:t>
      </w:r>
      <w:bookmarkStart w:id="442" w:name="W_7730682fc2dc4b63a4f56807ea8634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3" w:name="E_7730682fc2dc4b63a4f56807ea863420"/>
      <w:bookmarkEnd w:id="441"/>
      <w:bookmarkEnd w:id="44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保護環境在當代是功勞，在後代則是影響深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4" w:name="E_7730682fc2dc4b63a4f56807ea863420"/>
      <w:bookmarkEnd w:id="440"/>
      <w:bookmarkEnd w:id="444"/>
      <w:r>
        <w:rPr/>
        <w:t>6.</w:t>
      </w:r>
      <w:bookmarkStart w:id="445" w:name="S_77e922b5127545d0aa91215295035115"/>
      <w:bookmarkStart w:id="446" w:name="A_77e922b5127545d0aa91215295035115"/>
      <w:r>
        <w:rPr>
          <w:color w:val="0000FF"/>
        </w:rPr>
        <w:t>答案：</w:t>
      </w:r>
      <w:bookmarkStart w:id="447" w:name="W_77e922b5127545d0aa9121529503511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8" w:name="E_77e922b5127545d0aa91215295035115"/>
      <w:bookmarkEnd w:id="446"/>
      <w:bookmarkEnd w:id="4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期望與責任應同時並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49" w:name="E_77e922b5127545d0aa91215295035115"/>
      <w:bookmarkEnd w:id="445"/>
      <w:bookmarkEnd w:id="449"/>
      <w:r>
        <w:rPr/>
        <w:t>7.</w:t>
      </w:r>
      <w:bookmarkStart w:id="450" w:name="S_14e45ac6d69b4a2bacf4d8181d77b86d"/>
      <w:bookmarkStart w:id="451" w:name="A_14e45ac6d69b4a2bacf4d8181d77b86d"/>
      <w:r>
        <w:rPr>
          <w:color w:val="0000FF"/>
        </w:rPr>
        <w:t>答案：</w:t>
      </w:r>
      <w:bookmarkStart w:id="452" w:name="W_14e45ac6d69b4a2bacf4d8181d77b86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3" w:name="E_14e45ac6d69b4a2bacf4d8181d77b86d"/>
      <w:bookmarkEnd w:id="451"/>
      <w:bookmarkEnd w:id="45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rFonts w:ascii="標楷體" w:hAnsi="標楷體" w:cs="標楷體"/>
          <w:color w:val="003300"/>
        </w:rPr>
        <w:t>由文中</w:t>
      </w:r>
      <w:r>
        <w:rPr>
          <w:color w:val="003300"/>
        </w:rPr>
        <w:t>無法判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不分境內境外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餐飲業並非空汙最大元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54" w:name="E_14e45ac6d69b4a2bacf4d8181d77b86d"/>
      <w:bookmarkEnd w:id="450"/>
      <w:bookmarkEnd w:id="454"/>
      <w:r>
        <w:rPr/>
        <w:t>8.</w:t>
      </w:r>
      <w:bookmarkStart w:id="455" w:name="S_cf3acefb83a04195a4630fee93ce821f"/>
      <w:bookmarkStart w:id="456" w:name="A_cf3acefb83a04195a4630fee93ce821f"/>
      <w:r>
        <w:rPr>
          <w:color w:val="0000FF"/>
        </w:rPr>
        <w:t>答案：</w:t>
      </w:r>
      <w:bookmarkStart w:id="457" w:name="W_cf3acefb83a04195a4630fee93ce821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8" w:name="E_cf3acefb83a04195a4630fee93ce821f"/>
      <w:bookmarkEnd w:id="456"/>
      <w:bookmarkEnd w:id="45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未提及不顧一切去冒險，而是要有冒險的精神勇於嘗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59" w:name="E_cf3acefb83a04195a4630fee93ce821f"/>
      <w:bookmarkEnd w:id="455"/>
      <w:bookmarkEnd w:id="459"/>
      <w:r>
        <w:rPr/>
        <w:t>9.</w:t>
      </w:r>
      <w:bookmarkStart w:id="460" w:name="S_9acadc75593f46c4b445b4d7abea958a"/>
      <w:bookmarkStart w:id="461" w:name="A_9acadc75593f46c4b445b4d7abea958a"/>
      <w:r>
        <w:rPr>
          <w:color w:val="0000FF"/>
        </w:rPr>
        <w:t>答案：</w:t>
      </w:r>
      <w:bookmarkStart w:id="462" w:name="W_9acadc75593f46c4b445b4d7abea95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3" w:name="E_9acadc75593f46c4b445b4d7abea958a"/>
      <w:bookmarkEnd w:id="461"/>
      <w:bookmarkEnd w:id="46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題幹說明心中有夢想有歸屬，到何處都有堅強的理由，反之，則時時像在流浪，故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。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464" w:name="E_9acadc75593f46c4b445b4d7abea958a"/>
      <w:bookmarkEnd w:id="460"/>
      <w:bookmarkEnd w:id="464"/>
      <w:r>
        <w:rPr/>
        <w:t>寫出國字、注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214630</wp:posOffset>
                </wp:positionV>
                <wp:extent cx="2574925" cy="416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16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24.</w:t>
                            </w:r>
                            <w:bookmarkStart w:id="465" w:name="S_eaba22e9eb494881bba2820b41f949db"/>
                            <w:bookmarkStart w:id="466" w:name="A_eaba22e9eb494881bba2820b41f949db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67" w:name="W_eaba22e9eb494881bba2820b41f949db"/>
                            <w:r>
                              <w:rPr>
                                <w:color w:val="0000FF"/>
                                <w:sz w:val="20"/>
                              </w:rPr>
                              <w:t>ㄐㄧˊ</w:t>
                            </w:r>
                            <w:bookmarkEnd w:id="467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465"/>
                            <w:bookmarkEnd w:id="466"/>
                            <w:r>
                              <w:rPr/>
                              <w:t>25.</w:t>
                            </w:r>
                            <w:bookmarkStart w:id="468" w:name="S_def9c585ba1b410c852441038f721b6e"/>
                            <w:bookmarkStart w:id="469" w:name="A_def9c585ba1b410c852441038f721b6e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70" w:name="W_def9c585ba1b410c852441038f721b6e"/>
                            <w:r>
                              <w:rPr>
                                <w:color w:val="0000FF"/>
                                <w:sz w:val="20"/>
                              </w:rPr>
                              <w:t>ㄋㄧㄤˊ</w:t>
                            </w:r>
                            <w:bookmarkEnd w:id="470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/>
                            </w:pPr>
                            <w:bookmarkEnd w:id="468"/>
                            <w:bookmarkEnd w:id="469"/>
                            <w:r>
                              <w:rPr/>
                              <w:t>26.</w:t>
                            </w:r>
                            <w:bookmarkStart w:id="471" w:name="S_67f5a10a65294d509cefa7bb9665a8ed"/>
                            <w:bookmarkStart w:id="472" w:name="A_67f5a10a65294d509cefa7bb9665a8ed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73" w:name="W_67f5a10a65294d509cefa7bb9665a8ed"/>
                            <w:r>
                              <w:rPr>
                                <w:color w:val="0000FF"/>
                              </w:rPr>
                              <w:t>眷</w:t>
                            </w:r>
                            <w:bookmarkEnd w:id="473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/>
                            </w:pPr>
                            <w:bookmarkEnd w:id="471"/>
                            <w:bookmarkEnd w:id="472"/>
                            <w:r>
                              <w:rPr/>
                              <w:t>27.</w:t>
                            </w:r>
                            <w:bookmarkStart w:id="474" w:name="S_c693d37261a94798a0833f7d98a24b59"/>
                            <w:bookmarkStart w:id="475" w:name="A_c693d37261a94798a0833f7d98a24b59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76" w:name="W_c693d37261a94798a0833f7d98a24b59"/>
                            <w:r>
                              <w:rPr>
                                <w:color w:val="0000FF"/>
                              </w:rPr>
                              <w:t>陋</w:t>
                            </w:r>
                            <w:bookmarkEnd w:id="476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/>
                            </w:pPr>
                            <w:bookmarkEnd w:id="474"/>
                            <w:bookmarkEnd w:id="475"/>
                            <w:r>
                              <w:rPr/>
                              <w:t>28.</w:t>
                            </w:r>
                            <w:bookmarkStart w:id="477" w:name="S_988e04b2fef4490ba2e882c08bd9d0a8"/>
                            <w:bookmarkStart w:id="478" w:name="A_988e04b2fef4490ba2e882c08bd9d0a8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79" w:name="W_988e04b2fef4490ba2e882c08bd9d0a8"/>
                            <w:r>
                              <w:rPr>
                                <w:color w:val="0000FF"/>
                              </w:rPr>
                              <w:t>鍵</w:t>
                            </w:r>
                            <w:bookmarkEnd w:id="479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/>
                            </w:pPr>
                            <w:bookmarkEnd w:id="477"/>
                            <w:bookmarkEnd w:id="478"/>
                            <w:r>
                              <w:rPr/>
                              <w:t>29.</w:t>
                            </w:r>
                            <w:bookmarkStart w:id="480" w:name="S_2a45cf6bceb242459a46434c2a996258"/>
                            <w:bookmarkStart w:id="481" w:name="A_2a45cf6bceb242459a46434c2a996258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82" w:name="W_2a45cf6bceb242459a46434c2a996258"/>
                            <w:r>
                              <w:rPr>
                                <w:color w:val="0000FF"/>
                              </w:rPr>
                              <w:t>僻</w:t>
                            </w:r>
                            <w:bookmarkEnd w:id="482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/>
                            </w:pPr>
                            <w:bookmarkEnd w:id="480"/>
                            <w:bookmarkEnd w:id="481"/>
                            <w:r>
                              <w:rPr/>
                              <w:t>30.</w:t>
                            </w:r>
                            <w:bookmarkStart w:id="483" w:name="S_308fe33f5b2046febb270dbc6b841532"/>
                            <w:bookmarkStart w:id="484" w:name="A_308fe33f5b2046febb270dbc6b841532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85" w:name="W_308fe33f5b2046febb270dbc6b841532"/>
                            <w:r>
                              <w:rPr>
                                <w:color w:val="0000FF"/>
                              </w:rPr>
                              <w:t>虔</w:t>
                            </w:r>
                            <w:bookmarkEnd w:id="485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483"/>
                            <w:bookmarkEnd w:id="484"/>
                            <w:r>
                              <w:rPr/>
                              <w:t>31.</w:t>
                            </w:r>
                            <w:bookmarkStart w:id="486" w:name="S_b4fe3578465f4f45824229b05eeb0334"/>
                            <w:bookmarkStart w:id="487" w:name="A_b4fe3578465f4f45824229b05eeb0334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88" w:name="W_b4fe3578465f4f45824229b05eeb0334"/>
                            <w:r>
                              <w:rPr>
                                <w:color w:val="0000FF"/>
                                <w:sz w:val="20"/>
                              </w:rPr>
                              <w:t>ㄆㄧˇ</w:t>
                            </w:r>
                            <w:bookmarkEnd w:id="488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486"/>
                            <w:bookmarkEnd w:id="487"/>
                            <w:r>
                              <w:rPr/>
                              <w:t>32.</w:t>
                            </w:r>
                            <w:bookmarkStart w:id="489" w:name="S_ec6b3061372a4e6195d5bdf7ff8eaec8"/>
                            <w:bookmarkStart w:id="490" w:name="A_ec6b3061372a4e6195d5bdf7ff8eaec8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491" w:name="W_ec6b3061372a4e6195d5bdf7ff8eaec8"/>
                            <w:r>
                              <w:rPr>
                                <w:color w:val="0000FF"/>
                                <w:sz w:val="20"/>
                              </w:rPr>
                              <w:t>ㄐㄩㄢˋ</w:t>
                            </w:r>
                            <w:bookmarkEnd w:id="491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標楷體" w:hAnsi="標楷體"/>
                                <w:color w:val="0000FF"/>
                              </w:rPr>
                            </w:pPr>
                            <w:bookmarkEnd w:id="489"/>
                            <w:bookmarkEnd w:id="490"/>
                            <w:r>
                              <w:rPr/>
                              <w:t>33.</w:t>
                            </w:r>
                            <w:bookmarkStart w:id="492" w:name="S_8ed43c9432e74b5097b95322cd6d405e"/>
                            <w:bookmarkStart w:id="493" w:name="A_8ed43c9432e74b5097b95322cd6d405e"/>
                            <w:r>
                              <w:rPr>
                                <w:rFonts w:ascii="標楷體" w:hAnsi="標楷體"/>
                                <w:color w:val="0000FF"/>
                              </w:rPr>
                              <w:t>答案：</w:t>
                            </w:r>
                            <w:bookmarkStart w:id="494" w:name="W_8ed43c9432e74b5097b95322cd6d405e"/>
                            <w:r>
                              <w:rPr>
                                <w:rFonts w:ascii="標楷體" w:hAnsi="標楷體"/>
                                <w:color w:val="0000FF"/>
                              </w:rPr>
                              <w:t>湛</w:t>
                            </w:r>
                            <w:bookmarkEnd w:id="494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rFonts w:ascii="標楷體" w:hAnsi="標楷體"/>
                                <w:color w:val="0000FF"/>
                              </w:rPr>
                            </w:pPr>
                            <w:bookmarkEnd w:id="492"/>
                            <w:bookmarkEnd w:id="493"/>
                            <w:r>
                              <w:rPr/>
                              <w:t>34.</w:t>
                            </w:r>
                            <w:bookmarkStart w:id="495" w:name="S_51bbb3b728ce44a79ac994db9f174f23"/>
                            <w:bookmarkStart w:id="496" w:name="A_51bbb3b728ce44a79ac994db9f174f23"/>
                            <w:r>
                              <w:rPr>
                                <w:rFonts w:ascii="標楷體" w:hAnsi="標楷體"/>
                                <w:color w:val="0000FF"/>
                              </w:rPr>
                              <w:t>答案：</w:t>
                            </w:r>
                            <w:bookmarkStart w:id="497" w:name="W_51bbb3b728ce44a79ac994db9f174f23"/>
                            <w:r>
                              <w:rPr>
                                <w:rFonts w:ascii="標楷體" w:hAnsi="標楷體"/>
                                <w:color w:val="0000FF"/>
                              </w:rPr>
                              <w:t>饋</w:t>
                            </w:r>
                            <w:bookmarkEnd w:id="497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495"/>
                            <w:bookmarkEnd w:id="496"/>
                            <w:r>
                              <w:rPr/>
                              <w:t>35.</w:t>
                            </w:r>
                            <w:bookmarkStart w:id="498" w:name="S_71d8b9e0e5ad410da7efdf4acc97496d"/>
                            <w:bookmarkStart w:id="499" w:name="A_71d8b9e0e5ad410da7efdf4acc97496d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500" w:name="W_71d8b9e0e5ad410da7efdf4acc97496d"/>
                            <w:r>
                              <w:rPr>
                                <w:color w:val="0000FF"/>
                                <w:sz w:val="20"/>
                              </w:rPr>
                              <w:t>ㄗㄞˋ</w:t>
                            </w:r>
                            <w:bookmarkEnd w:id="500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498"/>
                            <w:bookmarkEnd w:id="499"/>
                            <w:r>
                              <w:rPr/>
                              <w:t>36.</w:t>
                            </w:r>
                            <w:bookmarkStart w:id="501" w:name="S_e7fa0141639f4392913aebe502cef251"/>
                            <w:bookmarkStart w:id="502" w:name="A_e7fa0141639f4392913aebe502cef251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503" w:name="W_e7fa0141639f4392913aebe502cef251"/>
                            <w:r>
                              <w:rPr>
                                <w:color w:val="0000FF"/>
                                <w:sz w:val="20"/>
                              </w:rPr>
                              <w:t>ㄌㄧˊ</w:t>
                            </w:r>
                            <w:bookmarkEnd w:id="503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501"/>
                            <w:bookmarkEnd w:id="502"/>
                            <w:r>
                              <w:rPr/>
                              <w:t>37.</w:t>
                            </w:r>
                            <w:bookmarkStart w:id="504" w:name="S_8c3f1dbabed54c2ba6381cc698f90056"/>
                            <w:bookmarkStart w:id="505" w:name="A_8c3f1dbabed54c2ba6381cc698f90056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506" w:name="W_8c3f1dbabed54c2ba6381cc698f90056"/>
                            <w:r>
                              <w:rPr>
                                <w:color w:val="0000FF"/>
                                <w:sz w:val="20"/>
                              </w:rPr>
                              <w:t>ㄍㄨㄢ</w:t>
                            </w:r>
                            <w:bookmarkEnd w:id="506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/>
                            </w:pPr>
                            <w:bookmarkEnd w:id="504"/>
                            <w:bookmarkEnd w:id="505"/>
                            <w:r>
                              <w:rPr/>
                              <w:t>38.</w:t>
                            </w:r>
                            <w:bookmarkStart w:id="507" w:name="S_679257aa73f841feab38a4b16644a1f3"/>
                            <w:bookmarkStart w:id="508" w:name="A_679257aa73f841feab38a4b16644a1f3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509" w:name="W_679257aa73f841feab38a4b16644a1f3"/>
                            <w:r>
                              <w:rPr>
                                <w:color w:val="0000FF"/>
                              </w:rPr>
                              <w:t>蠢</w:t>
                            </w:r>
                            <w:bookmarkEnd w:id="509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507"/>
                            <w:bookmarkEnd w:id="508"/>
                            <w:r>
                              <w:rPr/>
                              <w:t>39.</w:t>
                            </w:r>
                            <w:bookmarkStart w:id="510" w:name="S_f130e9476ad143649947daa75c46eb81"/>
                            <w:bookmarkStart w:id="511" w:name="A_f130e9476ad143649947daa75c46eb81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512" w:name="W_f130e9476ad143649947daa75c46eb81"/>
                            <w:r>
                              <w:rPr>
                                <w:color w:val="0000FF"/>
                              </w:rPr>
                              <w:t>掬</w:t>
                            </w:r>
                            <w:bookmarkEnd w:id="512"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720" w:hanging="720"/>
                              <w:rPr>
                                <w:color w:val="0000FF"/>
                              </w:rPr>
                            </w:pPr>
                            <w:bookmarkEnd w:id="510"/>
                            <w:bookmarkEnd w:id="511"/>
                            <w:r>
                              <w:rPr/>
                              <w:t>40.</w:t>
                            </w:r>
                            <w:bookmarkStart w:id="513" w:name="S_be7bae57584e4baab1401e2ec0c3442a"/>
                            <w:bookmarkStart w:id="514" w:name="A_be7bae57584e4baab1401e2ec0c3442a"/>
                            <w:r>
                              <w:rPr>
                                <w:color w:val="0000FF"/>
                              </w:rPr>
                              <w:t>答案：</w:t>
                            </w:r>
                            <w:bookmarkStart w:id="515" w:name="W_be7bae57584e4baab1401e2ec0c3442a"/>
                            <w:r>
                              <w:rPr>
                                <w:color w:val="0000FF"/>
                              </w:rPr>
                              <w:t>撫</w:t>
                            </w:r>
                            <w:bookmarkEnd w:id="515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  <w:bookmarkEnd w:id="513"/>
                            <w:bookmarkEnd w:id="514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28pt;mso-wrap-distance-left:9.05pt;mso-wrap-distance-right:9.05pt;mso-wrap-distance-top:3.6pt;mso-wrap-distance-bottom:3.6pt;margin-top:16.9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r>
                        <w:rPr/>
                        <w:t>24.</w:t>
                      </w:r>
                      <w:bookmarkStart w:id="516" w:name="S_eaba22e9eb494881bba2820b41f949db"/>
                      <w:bookmarkStart w:id="517" w:name="A_eaba22e9eb494881bba2820b41f949db"/>
                      <w:r>
                        <w:rPr>
                          <w:color w:val="0000FF"/>
                        </w:rPr>
                        <w:t>答案：</w:t>
                      </w:r>
                      <w:bookmarkStart w:id="518" w:name="W_eaba22e9eb494881bba2820b41f949db"/>
                      <w:r>
                        <w:rPr>
                          <w:color w:val="0000FF"/>
                          <w:sz w:val="20"/>
                        </w:rPr>
                        <w:t>ㄐㄧˊ</w:t>
                      </w:r>
                      <w:bookmarkEnd w:id="518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16"/>
                      <w:bookmarkEnd w:id="517"/>
                      <w:r>
                        <w:rPr/>
                        <w:t>25.</w:t>
                      </w:r>
                      <w:bookmarkStart w:id="519" w:name="S_def9c585ba1b410c852441038f721b6e"/>
                      <w:bookmarkStart w:id="520" w:name="A_def9c585ba1b410c852441038f721b6e"/>
                      <w:r>
                        <w:rPr>
                          <w:color w:val="0000FF"/>
                        </w:rPr>
                        <w:t>答案：</w:t>
                      </w:r>
                      <w:bookmarkStart w:id="521" w:name="W_def9c585ba1b410c852441038f721b6e"/>
                      <w:r>
                        <w:rPr>
                          <w:color w:val="0000FF"/>
                          <w:sz w:val="20"/>
                        </w:rPr>
                        <w:t>ㄋㄧㄤˊ</w:t>
                      </w:r>
                      <w:bookmarkEnd w:id="521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/>
                      </w:pPr>
                      <w:bookmarkEnd w:id="519"/>
                      <w:bookmarkEnd w:id="520"/>
                      <w:r>
                        <w:rPr/>
                        <w:t>26.</w:t>
                      </w:r>
                      <w:bookmarkStart w:id="522" w:name="S_67f5a10a65294d509cefa7bb9665a8ed"/>
                      <w:bookmarkStart w:id="523" w:name="A_67f5a10a65294d509cefa7bb9665a8ed"/>
                      <w:r>
                        <w:rPr>
                          <w:color w:val="0000FF"/>
                        </w:rPr>
                        <w:t>答案：</w:t>
                      </w:r>
                      <w:bookmarkStart w:id="524" w:name="W_67f5a10a65294d509cefa7bb9665a8ed"/>
                      <w:r>
                        <w:rPr>
                          <w:color w:val="0000FF"/>
                        </w:rPr>
                        <w:t>眷</w:t>
                      </w:r>
                      <w:bookmarkEnd w:id="524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/>
                      </w:pPr>
                      <w:bookmarkEnd w:id="522"/>
                      <w:bookmarkEnd w:id="523"/>
                      <w:r>
                        <w:rPr/>
                        <w:t>27.</w:t>
                      </w:r>
                      <w:bookmarkStart w:id="525" w:name="S_c693d37261a94798a0833f7d98a24b59"/>
                      <w:bookmarkStart w:id="526" w:name="A_c693d37261a94798a0833f7d98a24b59"/>
                      <w:r>
                        <w:rPr>
                          <w:color w:val="0000FF"/>
                        </w:rPr>
                        <w:t>答案：</w:t>
                      </w:r>
                      <w:bookmarkStart w:id="527" w:name="W_c693d37261a94798a0833f7d98a24b59"/>
                      <w:r>
                        <w:rPr>
                          <w:color w:val="0000FF"/>
                        </w:rPr>
                        <w:t>陋</w:t>
                      </w:r>
                      <w:bookmarkEnd w:id="527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/>
                      </w:pPr>
                      <w:bookmarkEnd w:id="525"/>
                      <w:bookmarkEnd w:id="526"/>
                      <w:r>
                        <w:rPr/>
                        <w:t>28.</w:t>
                      </w:r>
                      <w:bookmarkStart w:id="528" w:name="S_988e04b2fef4490ba2e882c08bd9d0a8"/>
                      <w:bookmarkStart w:id="529" w:name="A_988e04b2fef4490ba2e882c08bd9d0a8"/>
                      <w:r>
                        <w:rPr>
                          <w:color w:val="0000FF"/>
                        </w:rPr>
                        <w:t>答案：</w:t>
                      </w:r>
                      <w:bookmarkStart w:id="530" w:name="W_988e04b2fef4490ba2e882c08bd9d0a8"/>
                      <w:r>
                        <w:rPr>
                          <w:color w:val="0000FF"/>
                        </w:rPr>
                        <w:t>鍵</w:t>
                      </w:r>
                      <w:bookmarkEnd w:id="530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/>
                      </w:pPr>
                      <w:bookmarkEnd w:id="528"/>
                      <w:bookmarkEnd w:id="529"/>
                      <w:r>
                        <w:rPr/>
                        <w:t>29.</w:t>
                      </w:r>
                      <w:bookmarkStart w:id="531" w:name="S_2a45cf6bceb242459a46434c2a996258"/>
                      <w:bookmarkStart w:id="532" w:name="A_2a45cf6bceb242459a46434c2a996258"/>
                      <w:r>
                        <w:rPr>
                          <w:color w:val="0000FF"/>
                        </w:rPr>
                        <w:t>答案：</w:t>
                      </w:r>
                      <w:bookmarkStart w:id="533" w:name="W_2a45cf6bceb242459a46434c2a996258"/>
                      <w:r>
                        <w:rPr>
                          <w:color w:val="0000FF"/>
                        </w:rPr>
                        <w:t>僻</w:t>
                      </w:r>
                      <w:bookmarkEnd w:id="533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/>
                      </w:pPr>
                      <w:bookmarkEnd w:id="531"/>
                      <w:bookmarkEnd w:id="532"/>
                      <w:r>
                        <w:rPr/>
                        <w:t>30.</w:t>
                      </w:r>
                      <w:bookmarkStart w:id="534" w:name="S_308fe33f5b2046febb270dbc6b841532"/>
                      <w:bookmarkStart w:id="535" w:name="A_308fe33f5b2046febb270dbc6b841532"/>
                      <w:r>
                        <w:rPr>
                          <w:color w:val="0000FF"/>
                        </w:rPr>
                        <w:t>答案：</w:t>
                      </w:r>
                      <w:bookmarkStart w:id="536" w:name="W_308fe33f5b2046febb270dbc6b841532"/>
                      <w:r>
                        <w:rPr>
                          <w:color w:val="0000FF"/>
                        </w:rPr>
                        <w:t>虔</w:t>
                      </w:r>
                      <w:bookmarkEnd w:id="536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34"/>
                      <w:bookmarkEnd w:id="535"/>
                      <w:r>
                        <w:rPr/>
                        <w:t>31.</w:t>
                      </w:r>
                      <w:bookmarkStart w:id="537" w:name="S_b4fe3578465f4f45824229b05eeb0334"/>
                      <w:bookmarkStart w:id="538" w:name="A_b4fe3578465f4f45824229b05eeb0334"/>
                      <w:r>
                        <w:rPr>
                          <w:color w:val="0000FF"/>
                        </w:rPr>
                        <w:t>答案：</w:t>
                      </w:r>
                      <w:bookmarkStart w:id="539" w:name="W_b4fe3578465f4f45824229b05eeb0334"/>
                      <w:r>
                        <w:rPr>
                          <w:color w:val="0000FF"/>
                          <w:sz w:val="20"/>
                        </w:rPr>
                        <w:t>ㄆㄧˇ</w:t>
                      </w:r>
                      <w:bookmarkEnd w:id="539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37"/>
                      <w:bookmarkEnd w:id="538"/>
                      <w:r>
                        <w:rPr/>
                        <w:t>32.</w:t>
                      </w:r>
                      <w:bookmarkStart w:id="540" w:name="S_ec6b3061372a4e6195d5bdf7ff8eaec8"/>
                      <w:bookmarkStart w:id="541" w:name="A_ec6b3061372a4e6195d5bdf7ff8eaec8"/>
                      <w:r>
                        <w:rPr>
                          <w:color w:val="0000FF"/>
                        </w:rPr>
                        <w:t>答案：</w:t>
                      </w:r>
                      <w:bookmarkStart w:id="542" w:name="W_ec6b3061372a4e6195d5bdf7ff8eaec8"/>
                      <w:r>
                        <w:rPr>
                          <w:color w:val="0000FF"/>
                          <w:sz w:val="20"/>
                        </w:rPr>
                        <w:t>ㄐㄩㄢˋ</w:t>
                      </w:r>
                      <w:bookmarkEnd w:id="542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rFonts w:ascii="標楷體" w:hAnsi="標楷體"/>
                          <w:color w:val="0000FF"/>
                        </w:rPr>
                      </w:pPr>
                      <w:bookmarkEnd w:id="540"/>
                      <w:bookmarkEnd w:id="541"/>
                      <w:r>
                        <w:rPr/>
                        <w:t>33.</w:t>
                      </w:r>
                      <w:bookmarkStart w:id="543" w:name="S_8ed43c9432e74b5097b95322cd6d405e"/>
                      <w:bookmarkStart w:id="544" w:name="A_8ed43c9432e74b5097b95322cd6d405e"/>
                      <w:r>
                        <w:rPr>
                          <w:rFonts w:ascii="標楷體" w:hAnsi="標楷體"/>
                          <w:color w:val="0000FF"/>
                        </w:rPr>
                        <w:t>答案：</w:t>
                      </w:r>
                      <w:bookmarkStart w:id="545" w:name="W_8ed43c9432e74b5097b95322cd6d405e"/>
                      <w:r>
                        <w:rPr>
                          <w:rFonts w:ascii="標楷體" w:hAnsi="標楷體"/>
                          <w:color w:val="0000FF"/>
                        </w:rPr>
                        <w:t>湛</w:t>
                      </w:r>
                      <w:bookmarkEnd w:id="545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rFonts w:ascii="標楷體" w:hAnsi="標楷體"/>
                          <w:color w:val="0000FF"/>
                        </w:rPr>
                      </w:pPr>
                      <w:bookmarkEnd w:id="543"/>
                      <w:bookmarkEnd w:id="544"/>
                      <w:r>
                        <w:rPr/>
                        <w:t>34.</w:t>
                      </w:r>
                      <w:bookmarkStart w:id="546" w:name="S_51bbb3b728ce44a79ac994db9f174f23"/>
                      <w:bookmarkStart w:id="547" w:name="A_51bbb3b728ce44a79ac994db9f174f23"/>
                      <w:r>
                        <w:rPr>
                          <w:rFonts w:ascii="標楷體" w:hAnsi="標楷體"/>
                          <w:color w:val="0000FF"/>
                        </w:rPr>
                        <w:t>答案：</w:t>
                      </w:r>
                      <w:bookmarkStart w:id="548" w:name="W_51bbb3b728ce44a79ac994db9f174f23"/>
                      <w:r>
                        <w:rPr>
                          <w:rFonts w:ascii="標楷體" w:hAnsi="標楷體"/>
                          <w:color w:val="0000FF"/>
                        </w:rPr>
                        <w:t>饋</w:t>
                      </w:r>
                      <w:bookmarkEnd w:id="548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46"/>
                      <w:bookmarkEnd w:id="547"/>
                      <w:r>
                        <w:rPr/>
                        <w:t>35.</w:t>
                      </w:r>
                      <w:bookmarkStart w:id="549" w:name="S_71d8b9e0e5ad410da7efdf4acc97496d"/>
                      <w:bookmarkStart w:id="550" w:name="A_71d8b9e0e5ad410da7efdf4acc97496d"/>
                      <w:r>
                        <w:rPr>
                          <w:color w:val="0000FF"/>
                        </w:rPr>
                        <w:t>答案：</w:t>
                      </w:r>
                      <w:bookmarkStart w:id="551" w:name="W_71d8b9e0e5ad410da7efdf4acc97496d"/>
                      <w:r>
                        <w:rPr>
                          <w:color w:val="0000FF"/>
                          <w:sz w:val="20"/>
                        </w:rPr>
                        <w:t>ㄗㄞˋ</w:t>
                      </w:r>
                      <w:bookmarkEnd w:id="551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49"/>
                      <w:bookmarkEnd w:id="550"/>
                      <w:r>
                        <w:rPr/>
                        <w:t>36.</w:t>
                      </w:r>
                      <w:bookmarkStart w:id="552" w:name="S_e7fa0141639f4392913aebe502cef251"/>
                      <w:bookmarkStart w:id="553" w:name="A_e7fa0141639f4392913aebe502cef251"/>
                      <w:r>
                        <w:rPr>
                          <w:color w:val="0000FF"/>
                        </w:rPr>
                        <w:t>答案：</w:t>
                      </w:r>
                      <w:bookmarkStart w:id="554" w:name="W_e7fa0141639f4392913aebe502cef251"/>
                      <w:r>
                        <w:rPr>
                          <w:color w:val="0000FF"/>
                          <w:sz w:val="20"/>
                        </w:rPr>
                        <w:t>ㄌㄧˊ</w:t>
                      </w:r>
                      <w:bookmarkEnd w:id="554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52"/>
                      <w:bookmarkEnd w:id="553"/>
                      <w:r>
                        <w:rPr/>
                        <w:t>37.</w:t>
                      </w:r>
                      <w:bookmarkStart w:id="555" w:name="S_8c3f1dbabed54c2ba6381cc698f90056"/>
                      <w:bookmarkStart w:id="556" w:name="A_8c3f1dbabed54c2ba6381cc698f90056"/>
                      <w:r>
                        <w:rPr>
                          <w:color w:val="0000FF"/>
                        </w:rPr>
                        <w:t>答案：</w:t>
                      </w:r>
                      <w:bookmarkStart w:id="557" w:name="W_8c3f1dbabed54c2ba6381cc698f90056"/>
                      <w:r>
                        <w:rPr>
                          <w:color w:val="0000FF"/>
                          <w:sz w:val="20"/>
                        </w:rPr>
                        <w:t>ㄍㄨㄢ</w:t>
                      </w:r>
                      <w:bookmarkEnd w:id="557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/>
                      </w:pPr>
                      <w:bookmarkEnd w:id="555"/>
                      <w:bookmarkEnd w:id="556"/>
                      <w:r>
                        <w:rPr/>
                        <w:t>38.</w:t>
                      </w:r>
                      <w:bookmarkStart w:id="558" w:name="S_679257aa73f841feab38a4b16644a1f3"/>
                      <w:bookmarkStart w:id="559" w:name="A_679257aa73f841feab38a4b16644a1f3"/>
                      <w:r>
                        <w:rPr>
                          <w:color w:val="0000FF"/>
                        </w:rPr>
                        <w:t>答案：</w:t>
                      </w:r>
                      <w:bookmarkStart w:id="560" w:name="W_679257aa73f841feab38a4b16644a1f3"/>
                      <w:r>
                        <w:rPr>
                          <w:color w:val="0000FF"/>
                        </w:rPr>
                        <w:t>蠢</w:t>
                      </w:r>
                      <w:bookmarkEnd w:id="560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58"/>
                      <w:bookmarkEnd w:id="559"/>
                      <w:r>
                        <w:rPr/>
                        <w:t>39.</w:t>
                      </w:r>
                      <w:bookmarkStart w:id="561" w:name="S_f130e9476ad143649947daa75c46eb81"/>
                      <w:bookmarkStart w:id="562" w:name="A_f130e9476ad143649947daa75c46eb81"/>
                      <w:r>
                        <w:rPr>
                          <w:color w:val="0000FF"/>
                        </w:rPr>
                        <w:t>答案：</w:t>
                      </w:r>
                      <w:bookmarkStart w:id="563" w:name="W_f130e9476ad143649947daa75c46eb81"/>
                      <w:r>
                        <w:rPr>
                          <w:color w:val="0000FF"/>
                        </w:rPr>
                        <w:t>掬</w:t>
                      </w:r>
                      <w:bookmarkEnd w:id="563"/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left="720" w:hanging="720"/>
                        <w:rPr>
                          <w:color w:val="0000FF"/>
                        </w:rPr>
                      </w:pPr>
                      <w:bookmarkEnd w:id="561"/>
                      <w:bookmarkEnd w:id="562"/>
                      <w:r>
                        <w:rPr/>
                        <w:t>40.</w:t>
                      </w:r>
                      <w:bookmarkStart w:id="564" w:name="S_be7bae57584e4baab1401e2ec0c3442a"/>
                      <w:bookmarkStart w:id="565" w:name="A_be7bae57584e4baab1401e2ec0c3442a"/>
                      <w:r>
                        <w:rPr>
                          <w:color w:val="0000FF"/>
                        </w:rPr>
                        <w:t>答案：</w:t>
                      </w:r>
                      <w:bookmarkStart w:id="566" w:name="W_be7bae57584e4baab1401e2ec0c3442a"/>
                      <w:r>
                        <w:rPr>
                          <w:color w:val="0000FF"/>
                        </w:rPr>
                        <w:t>撫</w:t>
                      </w:r>
                      <w:bookmarkEnd w:id="566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  <w:bookmarkEnd w:id="564"/>
                      <w:bookmarkEnd w:id="56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/>
        <w:t>1.</w:t>
      </w:r>
      <w:bookmarkStart w:id="567" w:name="S_b443c0030fba4ef38ba6890080f00c35"/>
      <w:bookmarkStart w:id="568" w:name="A_b443c0030fba4ef38ba6890080f00c35"/>
      <w:r>
        <w:rPr>
          <w:color w:val="0000FF"/>
        </w:rPr>
        <w:t>答案：</w:t>
      </w:r>
      <w:bookmarkStart w:id="569" w:name="W_b443c0030fba4ef38ba6890080f00c35"/>
      <w:r>
        <w:rPr>
          <w:color w:val="0000FF"/>
        </w:rPr>
        <w:t>抱</w:t>
      </w:r>
      <w:bookmarkEnd w:id="569"/>
    </w:p>
    <w:p>
      <w:pPr>
        <w:pStyle w:val="Normal"/>
        <w:snapToGrid w:val="false"/>
        <w:spacing w:lineRule="atLeast" w:line="360"/>
        <w:ind w:left="720" w:hanging="720"/>
        <w:rPr/>
      </w:pPr>
      <w:bookmarkEnd w:id="567"/>
      <w:bookmarkEnd w:id="568"/>
      <w:r>
        <w:rPr/>
        <w:t>2.</w:t>
      </w:r>
      <w:bookmarkStart w:id="570" w:name="S_44abd6d152e8404a80bde91a299d1ded"/>
      <w:bookmarkStart w:id="571" w:name="A_44abd6d152e8404a80bde91a299d1ded"/>
      <w:r>
        <w:rPr>
          <w:color w:val="0000FF"/>
        </w:rPr>
        <w:t>答案：</w:t>
      </w:r>
      <w:bookmarkStart w:id="572" w:name="W_44abd6d152e8404a80bde91a299d1ded"/>
      <w:r>
        <w:rPr>
          <w:color w:val="0000FF"/>
        </w:rPr>
        <w:t>琅</w:t>
      </w:r>
      <w:bookmarkEnd w:id="57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70"/>
      <w:bookmarkEnd w:id="571"/>
      <w:r>
        <w:rPr/>
        <w:t>3.</w:t>
      </w:r>
      <w:bookmarkStart w:id="573" w:name="S_74c22fc820b649e2b3518b8459331a1c"/>
      <w:bookmarkStart w:id="574" w:name="A_74c22fc820b649e2b3518b8459331a1c"/>
      <w:r>
        <w:rPr>
          <w:color w:val="0000FF"/>
        </w:rPr>
        <w:t>答案：</w:t>
      </w:r>
      <w:bookmarkStart w:id="575" w:name="W_74c22fc820b649e2b3518b8459331a1c"/>
      <w:r>
        <w:rPr>
          <w:color w:val="0000FF"/>
        </w:rPr>
        <w:t>陋</w:t>
      </w:r>
      <w:bookmarkEnd w:id="57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73"/>
      <w:bookmarkEnd w:id="574"/>
      <w:r>
        <w:rPr/>
        <w:t>4.</w:t>
      </w:r>
      <w:bookmarkStart w:id="576" w:name="S_10d70a2d101c4fea9854db371e379f09"/>
      <w:bookmarkStart w:id="577" w:name="A_10d70a2d101c4fea9854db371e379f09"/>
      <w:r>
        <w:rPr>
          <w:color w:val="0000FF"/>
        </w:rPr>
        <w:t>答案：</w:t>
      </w:r>
      <w:bookmarkStart w:id="578" w:name="W_10d70a2d101c4fea9854db371e379f09"/>
      <w:r>
        <w:rPr>
          <w:color w:val="0000FF"/>
        </w:rPr>
        <w:t>鍵</w:t>
      </w:r>
      <w:bookmarkEnd w:id="57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76"/>
      <w:bookmarkEnd w:id="577"/>
      <w:r>
        <w:rPr/>
        <w:t>5.</w:t>
      </w:r>
      <w:bookmarkStart w:id="579" w:name="S_863a72e96e974e9abaa93976217c6408"/>
      <w:bookmarkStart w:id="580" w:name="A_863a72e96e974e9abaa93976217c6408"/>
      <w:r>
        <w:rPr>
          <w:color w:val="0000FF"/>
        </w:rPr>
        <w:t>答案：</w:t>
      </w:r>
      <w:bookmarkStart w:id="581" w:name="W_863a72e96e974e9abaa93976217c6408"/>
      <w:r>
        <w:rPr>
          <w:color w:val="0000FF"/>
        </w:rPr>
        <w:t>嗟</w:t>
      </w:r>
      <w:bookmarkEnd w:id="5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579"/>
      <w:bookmarkEnd w:id="580"/>
      <w:r>
        <w:rPr/>
        <w:t>6.</w:t>
      </w:r>
      <w:bookmarkStart w:id="582" w:name="S_2e95b960e00e45e1913052b7f91f7ea1"/>
      <w:bookmarkStart w:id="583" w:name="A_2e95b960e00e45e1913052b7f91f7ea1"/>
      <w:r>
        <w:rPr>
          <w:color w:val="0000FF"/>
        </w:rPr>
        <w:t>答案：</w:t>
      </w:r>
      <w:bookmarkStart w:id="584" w:name="W_2e95b960e00e45e1913052b7f91f7ea1"/>
      <w:r>
        <w:rPr>
          <w:color w:val="0000FF"/>
        </w:rPr>
        <w:t>氓</w:t>
      </w:r>
      <w:bookmarkEnd w:id="58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82"/>
      <w:bookmarkEnd w:id="583"/>
      <w:r>
        <w:rPr/>
        <w:t>7.</w:t>
      </w:r>
      <w:bookmarkStart w:id="585" w:name="S_c51619625e134cb896a43d537d9e2f3a"/>
      <w:bookmarkStart w:id="586" w:name="A_c51619625e134cb896a43d537d9e2f3a"/>
      <w:r>
        <w:rPr>
          <w:color w:val="0000FF"/>
        </w:rPr>
        <w:t>答案：</w:t>
      </w:r>
      <w:bookmarkStart w:id="587" w:name="W_c51619625e134cb896a43d537d9e2f3a"/>
      <w:r>
        <w:rPr>
          <w:color w:val="0000FF"/>
          <w:sz w:val="20"/>
        </w:rPr>
        <w:t>ㄒㄧㄢˇ</w:t>
      </w:r>
      <w:bookmarkEnd w:id="5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585"/>
      <w:bookmarkEnd w:id="586"/>
      <w:r>
        <w:rPr/>
        <w:t>8.</w:t>
      </w:r>
      <w:bookmarkStart w:id="588" w:name="S_a8e12a189b6b49f58de9ca406e7d093d"/>
      <w:bookmarkStart w:id="589" w:name="A_a8e12a189b6b49f58de9ca406e7d093d"/>
      <w:r>
        <w:rPr>
          <w:color w:val="0000FF"/>
        </w:rPr>
        <w:t>答案：</w:t>
      </w:r>
      <w:bookmarkStart w:id="590" w:name="W_a8e12a189b6b49f58de9ca406e7d093d"/>
      <w:r>
        <w:rPr>
          <w:color w:val="0000FF"/>
        </w:rPr>
        <w:t>堪</w:t>
      </w:r>
      <w:bookmarkEnd w:id="5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End w:id="588"/>
      <w:bookmarkEnd w:id="589"/>
      <w:r>
        <w:rPr/>
        <w:t>9.</w:t>
      </w:r>
      <w:bookmarkStart w:id="591" w:name="S_e9a2944a07ac41e4b1f7f6190746ca2c"/>
      <w:bookmarkStart w:id="592" w:name="A_e9a2944a07ac41e4b1f7f6190746ca2c"/>
      <w:r>
        <w:rPr>
          <w:color w:val="0000FF"/>
        </w:rPr>
        <w:t>答案：</w:t>
      </w:r>
      <w:bookmarkStart w:id="593" w:name="W_e9a2944a07ac41e4b1f7f6190746ca2c"/>
      <w:r>
        <w:rPr>
          <w:color w:val="0000FF"/>
        </w:rPr>
        <w:t>譽</w:t>
      </w:r>
      <w:bookmarkEnd w:id="5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End w:id="591"/>
      <w:bookmarkEnd w:id="592"/>
      <w:r>
        <w:rPr/>
        <w:t>10.</w:t>
      </w:r>
      <w:bookmarkStart w:id="594" w:name="S_5a60ed06899d4a45a5a44a6653a3464a"/>
      <w:bookmarkStart w:id="595" w:name="A_5a60ed06899d4a45a5a44a6653a3464a"/>
      <w:r>
        <w:rPr>
          <w:color w:val="0000FF"/>
        </w:rPr>
        <w:t>答案：</w:t>
      </w:r>
      <w:bookmarkStart w:id="596" w:name="W_5a60ed06899d4a45a5a44a6653a3464a"/>
      <w:r>
        <w:rPr>
          <w:color w:val="0000FF"/>
          <w:sz w:val="20"/>
        </w:rPr>
        <w:t>ㄙㄨˋ</w:t>
      </w:r>
      <w:bookmarkEnd w:id="59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94"/>
      <w:bookmarkEnd w:id="595"/>
      <w:r>
        <w:rPr/>
        <w:t>11.</w:t>
      </w:r>
      <w:bookmarkStart w:id="597" w:name="S_c131f7a72eed4e34a81e0244a6b0889f"/>
      <w:bookmarkStart w:id="598" w:name="A_c131f7a72eed4e34a81e0244a6b0889f"/>
      <w:r>
        <w:rPr>
          <w:color w:val="0000FF"/>
        </w:rPr>
        <w:t>答案：</w:t>
      </w:r>
      <w:bookmarkStart w:id="599" w:name="W_c131f7a72eed4e34a81e0244a6b0889f"/>
      <w:r>
        <w:rPr>
          <w:color w:val="0000FF"/>
        </w:rPr>
        <w:t>栩</w:t>
      </w:r>
      <w:bookmarkEnd w:id="59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597"/>
      <w:bookmarkEnd w:id="598"/>
      <w:r>
        <w:rPr/>
        <w:t>12.</w:t>
      </w:r>
      <w:bookmarkStart w:id="600" w:name="S_996698d844ce4040a61b819e1f55c64d"/>
      <w:bookmarkStart w:id="601" w:name="A_996698d844ce4040a61b819e1f55c64d"/>
      <w:r>
        <w:rPr>
          <w:color w:val="0000FF"/>
        </w:rPr>
        <w:t>答案：</w:t>
      </w:r>
      <w:bookmarkStart w:id="602" w:name="W_996698d844ce4040a61b819e1f55c64d"/>
      <w:r>
        <w:rPr>
          <w:color w:val="0000FF"/>
        </w:rPr>
        <w:t>窈</w:t>
      </w:r>
      <w:bookmarkEnd w:id="60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00"/>
      <w:bookmarkEnd w:id="601"/>
      <w:r>
        <w:rPr/>
        <w:t>13.</w:t>
      </w:r>
      <w:bookmarkStart w:id="603" w:name="S_acf001dd6c9f4e2395403c5a08639712"/>
      <w:bookmarkStart w:id="604" w:name="A_acf001dd6c9f4e2395403c5a08639712"/>
      <w:r>
        <w:rPr>
          <w:color w:val="0000FF"/>
        </w:rPr>
        <w:t>答案：</w:t>
      </w:r>
      <w:bookmarkStart w:id="605" w:name="W_acf001dd6c9f4e2395403c5a08639712"/>
      <w:r>
        <w:rPr>
          <w:color w:val="0000FF"/>
        </w:rPr>
        <w:t>錦</w:t>
      </w:r>
      <w:bookmarkEnd w:id="60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03"/>
      <w:bookmarkEnd w:id="604"/>
      <w:r>
        <w:rPr/>
        <w:t>14.</w:t>
      </w:r>
      <w:bookmarkStart w:id="606" w:name="S_caf5812488e4469492a2fb865f3a056a"/>
      <w:bookmarkStart w:id="607" w:name="A_caf5812488e4469492a2fb865f3a056a"/>
      <w:r>
        <w:rPr>
          <w:color w:val="0000FF"/>
        </w:rPr>
        <w:t>答案：</w:t>
      </w:r>
      <w:bookmarkStart w:id="608" w:name="W_caf5812488e4469492a2fb865f3a056a"/>
      <w:r>
        <w:rPr>
          <w:color w:val="0000FF"/>
        </w:rPr>
        <w:t>憩</w:t>
      </w:r>
      <w:bookmarkEnd w:id="60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06"/>
      <w:bookmarkEnd w:id="607"/>
      <w:r>
        <w:rPr/>
        <w:t>15.</w:t>
      </w:r>
      <w:bookmarkStart w:id="609" w:name="S_4c46abb97d95437481baaaaee44d9938"/>
      <w:bookmarkStart w:id="610" w:name="A_4c46abb97d95437481baaaaee44d9938"/>
      <w:r>
        <w:rPr>
          <w:color w:val="0000FF"/>
        </w:rPr>
        <w:t>答案：</w:t>
      </w:r>
      <w:bookmarkStart w:id="611" w:name="W_4c46abb97d95437481baaaaee44d9938"/>
      <w:r>
        <w:rPr>
          <w:rFonts w:ascii="標楷體" w:hAnsi="標楷體" w:cs="標楷體"/>
          <w:color w:val="0000FF"/>
          <w:sz w:val="20"/>
        </w:rPr>
        <w:t>ㄌ</w:t>
      </w:r>
      <w:r>
        <w:rPr>
          <w:color w:val="0000FF"/>
          <w:sz w:val="20"/>
        </w:rPr>
        <w:t>ㄨ</w:t>
      </w:r>
      <w:r>
        <w:rPr>
          <w:rFonts w:ascii="標楷體" w:hAnsi="標楷體" w:cs="標楷體"/>
          <w:color w:val="0000FF"/>
          <w:sz w:val="20"/>
        </w:rPr>
        <w:t>ㄛ</w:t>
      </w:r>
      <w:r>
        <w:rPr>
          <w:color w:val="0000FF"/>
          <w:sz w:val="20"/>
        </w:rPr>
        <w:t>ˋ</w:t>
      </w:r>
      <w:bookmarkEnd w:id="61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09"/>
      <w:bookmarkEnd w:id="610"/>
      <w:r>
        <w:rPr/>
        <w:t>16.</w:t>
      </w:r>
      <w:bookmarkStart w:id="612" w:name="S_6a076553aa15417cb2faf50060b7e7e2"/>
      <w:bookmarkStart w:id="613" w:name="A_6a076553aa15417cb2faf50060b7e7e2"/>
      <w:r>
        <w:rPr>
          <w:color w:val="0000FF"/>
        </w:rPr>
        <w:t>答案：</w:t>
      </w:r>
      <w:bookmarkStart w:id="614" w:name="W_6a076553aa15417cb2faf50060b7e7e2"/>
      <w:r>
        <w:rPr>
          <w:rFonts w:ascii="標楷體" w:hAnsi="標楷體" w:cs="標楷體"/>
          <w:color w:val="0000FF"/>
          <w:sz w:val="20"/>
        </w:rPr>
        <w:t>ㄖㄢˇ</w:t>
      </w:r>
      <w:bookmarkEnd w:id="61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12"/>
      <w:bookmarkEnd w:id="613"/>
      <w:r>
        <w:rPr/>
        <w:t>17.</w:t>
      </w:r>
      <w:bookmarkStart w:id="615" w:name="S_ba23fdaa46b6431ca7ed389323e54e96"/>
      <w:bookmarkStart w:id="616" w:name="A_ba23fdaa46b6431ca7ed389323e54e96"/>
      <w:r>
        <w:rPr>
          <w:color w:val="0000FF"/>
        </w:rPr>
        <w:t>答案：</w:t>
      </w:r>
      <w:bookmarkStart w:id="617" w:name="W_ba23fdaa46b6431ca7ed389323e54e96"/>
      <w:r>
        <w:rPr>
          <w:rFonts w:ascii="標楷體" w:hAnsi="標楷體" w:cs="標楷體"/>
          <w:color w:val="0000FF"/>
          <w:sz w:val="20"/>
        </w:rPr>
        <w:t>ㄨˇ</w:t>
      </w:r>
      <w:bookmarkEnd w:id="61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15"/>
      <w:bookmarkEnd w:id="616"/>
      <w:r>
        <w:rPr/>
        <w:t>18.</w:t>
      </w:r>
      <w:bookmarkStart w:id="618" w:name="S_08e824d9e0ea425597733e9859f19d29"/>
      <w:bookmarkStart w:id="619" w:name="A_08e824d9e0ea425597733e9859f19d29"/>
      <w:r>
        <w:rPr>
          <w:color w:val="0000FF"/>
        </w:rPr>
        <w:t>答案：</w:t>
      </w:r>
      <w:bookmarkStart w:id="620" w:name="W_08e824d9e0ea425597733e9859f19d29"/>
      <w:r>
        <w:rPr>
          <w:color w:val="0000FF"/>
          <w:sz w:val="20"/>
        </w:rPr>
        <w:t>ㄔㄨˊ</w:t>
      </w:r>
      <w:bookmarkEnd w:id="62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18"/>
      <w:bookmarkEnd w:id="619"/>
      <w:r>
        <w:rPr/>
        <w:t>19.</w:t>
      </w:r>
      <w:bookmarkStart w:id="621" w:name="S_b7d7a0df31eb4fd9ac19f451c858b34e"/>
      <w:bookmarkStart w:id="622" w:name="A_b7d7a0df31eb4fd9ac19f451c858b34e"/>
      <w:r>
        <w:rPr>
          <w:color w:val="0000FF"/>
        </w:rPr>
        <w:t>答案：</w:t>
      </w:r>
      <w:bookmarkStart w:id="623" w:name="W_b7d7a0df31eb4fd9ac19f451c858b34e"/>
      <w:r>
        <w:rPr>
          <w:color w:val="0000FF"/>
        </w:rPr>
        <w:t>遜</w:t>
      </w:r>
      <w:bookmarkEnd w:id="62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21"/>
      <w:bookmarkEnd w:id="622"/>
      <w:r>
        <w:rPr/>
        <w:t>20.</w:t>
      </w:r>
      <w:bookmarkStart w:id="624" w:name="S_7a3f82ca160b43bf8c3a4987f12edfa3"/>
      <w:bookmarkStart w:id="625" w:name="A_7a3f82ca160b43bf8c3a4987f12edfa3"/>
      <w:r>
        <w:rPr>
          <w:color w:val="0000FF"/>
        </w:rPr>
        <w:t>答案：</w:t>
      </w:r>
      <w:bookmarkStart w:id="626" w:name="W_7a3f82ca160b43bf8c3a4987f12edfa3"/>
      <w:r>
        <w:rPr>
          <w:color w:val="0000FF"/>
        </w:rPr>
        <w:t>尤</w:t>
      </w:r>
      <w:bookmarkEnd w:id="62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24"/>
      <w:bookmarkEnd w:id="625"/>
      <w:r>
        <w:rPr/>
        <w:t>21.</w:t>
      </w:r>
      <w:bookmarkStart w:id="627" w:name="S_c9b049fbec2e474cbf8d57612640cb1d"/>
      <w:bookmarkStart w:id="628" w:name="A_c9b049fbec2e474cbf8d57612640cb1d"/>
      <w:r>
        <w:rPr>
          <w:color w:val="0000FF"/>
        </w:rPr>
        <w:t>答案：</w:t>
      </w:r>
      <w:bookmarkStart w:id="629" w:name="W_c9b049fbec2e474cbf8d57612640cb1d"/>
      <w:r>
        <w:rPr>
          <w:color w:val="0000FF"/>
        </w:rPr>
        <w:t>箭</w:t>
      </w:r>
      <w:bookmarkEnd w:id="62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627"/>
      <w:bookmarkEnd w:id="628"/>
      <w:r>
        <w:rPr/>
        <w:t>22.</w:t>
      </w:r>
      <w:bookmarkStart w:id="630" w:name="S_4fe6502446b7425bbf37abe27f89d0d3"/>
      <w:bookmarkStart w:id="631" w:name="A_4fe6502446b7425bbf37abe27f89d0d3"/>
      <w:r>
        <w:rPr>
          <w:color w:val="0000FF"/>
        </w:rPr>
        <w:t>答案：</w:t>
      </w:r>
      <w:bookmarkStart w:id="632" w:name="W_4fe6502446b7425bbf37abe27f89d0d3"/>
      <w:r>
        <w:rPr>
          <w:color w:val="0000FF"/>
          <w:sz w:val="20"/>
        </w:rPr>
        <w:t>ㄅㄧㄣˋ</w:t>
      </w:r>
      <w:bookmarkEnd w:id="632"/>
    </w:p>
    <w:p>
      <w:pPr>
        <w:pStyle w:val="Normal"/>
        <w:snapToGrid w:val="false"/>
        <w:spacing w:lineRule="atLeast" w:line="360"/>
        <w:ind w:left="720" w:hanging="720"/>
        <w:rPr/>
      </w:pPr>
      <w:bookmarkEnd w:id="630"/>
      <w:bookmarkEnd w:id="631"/>
      <w:r>
        <w:rPr/>
        <w:t>23.</w:t>
      </w:r>
      <w:bookmarkStart w:id="633" w:name="S_2de25e4ae18f452dae6ef232ccb9a544"/>
      <w:bookmarkStart w:id="634" w:name="A_2de25e4ae18f452dae6ef232ccb9a544"/>
      <w:r>
        <w:rPr>
          <w:color w:val="0000FF"/>
        </w:rPr>
        <w:t>答案：</w:t>
      </w:r>
      <w:bookmarkStart w:id="635" w:name="W_2de25e4ae18f452dae6ef232ccb9a544"/>
      <w:r>
        <w:rPr>
          <w:color w:val="0000FF"/>
          <w:sz w:val="20"/>
        </w:rPr>
        <w:t>ㄐㄧㄢ</w:t>
      </w:r>
      <w:bookmarkEnd w:id="633"/>
      <w:bookmarkEnd w:id="634"/>
      <w:bookmarkEnd w:id="635"/>
    </w:p>
    <w:p>
      <w:pPr>
        <w:pStyle w:val="Normal"/>
        <w:snapToGrid w:val="false"/>
        <w:spacing w:lineRule="atLeast" w:line="360"/>
        <w:rPr/>
      </w:pPr>
      <w:r>
        <w:rPr/>
      </w:r>
      <w:bookmarkEnd w:id="1"/>
      <w:bookmarkEnd w:id="2"/>
      <w:bookmarkEnd w:id="3"/>
      <w:bookmarkEnd w:id="128"/>
      <w:bookmarkEnd w:id="129"/>
      <w:bookmarkEnd w:id="130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5:47:00Z</dcterms:created>
  <dc:creator>Joseph</dc:creator>
  <dc:description/>
  <cp:keywords/>
  <dc:language>en-US</dc:language>
  <cp:lastModifiedBy>Administrator</cp:lastModifiedBy>
  <cp:lastPrinted>2024-06-24T09:32:00Z</cp:lastPrinted>
  <dcterms:modified xsi:type="dcterms:W3CDTF">2024-07-09T01:35:00Z</dcterms:modified>
  <cp:revision>5</cp:revision>
  <dc:subject/>
  <dc:title>20240623130345_題目卷</dc:title>
</cp:coreProperties>
</file>