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89ad2adf65d4a5280e4a163c45077dd"/>
        <w:rPr>
          <w:sz w:val="28"/>
          <w:szCs w:val="28"/>
        </w:rPr>
      </w:pP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sz w:val="28"/>
          <w:szCs w:val="28"/>
        </w:rPr>
        <w:t>112</w:t>
      </w:r>
      <w:r>
        <w:rPr>
          <w:rFonts w:ascii="標楷體" w:hAnsi="標楷體" w:cs="標楷體"/>
          <w:sz w:val="28"/>
          <w:szCs w:val="28"/>
        </w:rPr>
        <w:t>下七年級生物補行評量題庫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rPr/>
      </w:pPr>
      <w:r>
        <w:rPr/>
        <w:t>單一選擇題</w:t>
      </w:r>
      <w:r>
        <w:rPr>
          <w:rFonts w:eastAsia="Arial"/>
        </w:rPr>
        <w:t xml:space="preserve"> </w:t>
      </w:r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0" w:name="Z_5e9ab4c3_f85c_4a89_8662_38d76f0ccacd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50255</wp:posOffset>
            </wp:positionH>
            <wp:positionV relativeFrom="paragraph">
              <wp:posOffset>216535</wp:posOffset>
            </wp:positionV>
            <wp:extent cx="733425" cy="70040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植物組織培養時，需要的工具或材料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植物的部分組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無菌的培養基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營養物質與激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精子與卵。</w:t>
      </w:r>
      <w:bookmarkStart w:id="1" w:name="Z_5bdcfa47_f34d_477a_93f0_87d15e71c7f5"/>
      <w:bookmarkEnd w:id="0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2" w:name="Z_29f4976a_acf5_4ecc_9edf_ba536e2455f4"/>
      <w:bookmarkEnd w:id="1"/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附圖中甲、乙酵母菌染色體數目的比較，何者正確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比乙多一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與乙相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比甲多一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中沒有染色體。</w:t>
      </w:r>
      <w:bookmarkStart w:id="3" w:name="Z_e3872e07_16bb_43a8_8da2_279dbbab5f4f"/>
      <w:bookmarkEnd w:id="2"/>
    </w:p>
    <w:p>
      <w:pPr>
        <w:pStyle w:val="Normale89ad2adf65d4a5280e4a163c45077dd"/>
        <w:numPr>
          <w:ilvl w:val="0"/>
          <w:numId w:val="2"/>
        </w:numPr>
        <w:ind w:left="1050" w:hanging="722"/>
        <w:rPr>
          <w:color w:val="000000"/>
        </w:rPr>
      </w:pPr>
      <w:bookmarkStart w:id="4" w:name="Z_7deefc6c_7e8b_46e1_b6e1_83c456475544"/>
      <w:bookmarkEnd w:id="3"/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下列為四種生物的生殖方式，各生物中甲與乙的遺傳物質何者差異最大？　</w:t>
      </w:r>
      <w:r>
        <w:rPr/>
        <w:br/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drawing>
          <wp:inline distT="0" distB="0" distL="0" distR="0">
            <wp:extent cx="819150" cy="127635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drawing>
          <wp:inline distT="0" distB="0" distL="0" distR="0">
            <wp:extent cx="1095375" cy="11906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866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drawing>
          <wp:inline distT="0" distB="0" distL="0" distR="0">
            <wp:extent cx="828675" cy="127635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lang w:val="en-US" w:eastAsia="en-US"/>
        </w:rPr>
        <w:drawing>
          <wp:inline distT="0" distB="0" distL="0" distR="0">
            <wp:extent cx="1009650" cy="1276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Z_c332c98a_eef6_4c80_a81a_d3e0871264e8"/>
      <w:bookmarkEnd w:id="4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6" w:name="Z_4ad034b0_5cea_4041_97ec_9a028b8c1685"/>
      <w:bookmarkEnd w:id="5"/>
      <w:r>
        <w:rPr>
          <w:color w:val="000000"/>
        </w:rPr>
        <w:t xml:space="preserve">( </w:t>
      </w:r>
      <w:r>
        <w:rPr>
          <w:color w:val="000000"/>
        </w:rPr>
        <w:t xml:space="preserve">A </w:t>
      </w:r>
      <w:r>
        <w:rPr>
          <w:color w:val="000000"/>
        </w:rPr>
        <w:t xml:space="preserve">) </w:t>
      </w:r>
      <w:r>
        <w:rPr>
          <w:color w:val="000000"/>
        </w:rPr>
        <w:t>下列何者</w:t>
      </w:r>
      <w:r>
        <w:rPr>
          <w:color w:val="000000"/>
          <w:u w:val="double"/>
        </w:rPr>
        <w:t>不適合</w:t>
      </w:r>
      <w:r>
        <w:rPr>
          <w:color w:val="000000"/>
        </w:rPr>
        <w:t>用於植物的營養器官繁殖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番薯的種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落地生根的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草莓的匍匐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馬鈴薯的塊莖。</w:t>
      </w:r>
      <w:bookmarkStart w:id="7" w:name="Z_130828a1_aad1_4e3b_8a7d_dd0d9d44e379"/>
      <w:bookmarkEnd w:id="6"/>
    </w:p>
    <w:p>
      <w:pPr>
        <w:pStyle w:val="Normale89ad2adf65d4a5280e4a163c45077dd"/>
        <w:numPr>
          <w:ilvl w:val="0"/>
          <w:numId w:val="2"/>
        </w:numPr>
        <w:ind w:left="1050" w:hanging="722"/>
        <w:rPr>
          <w:color w:val="000000"/>
        </w:rPr>
      </w:pPr>
      <w:bookmarkStart w:id="8" w:name="Z_ac05efb9_12ca_4c2d_a6dd_ffa8758ab84a"/>
      <w:bookmarkEnd w:id="7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無性生殖與有性生殖兩者的共同點是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均可產生後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均行體內受精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均會產生配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均能產生性狀表現有差異的子代。</w:t>
      </w:r>
      <w:bookmarkStart w:id="9" w:name="Z_46403c77_f6aa_4c07_a9bc_dfb87e071ea9"/>
      <w:bookmarkEnd w:id="8"/>
    </w:p>
    <w:p>
      <w:pPr>
        <w:pStyle w:val="Normale89ad2adf65d4a5280e4a163c45077dd"/>
        <w:numPr>
          <w:ilvl w:val="0"/>
          <w:numId w:val="2"/>
        </w:numPr>
        <w:ind w:left="1050" w:hanging="722"/>
        <w:rPr>
          <w:rFonts w:ascii="標楷體" w:hAnsi="標楷體" w:cs="標楷體"/>
        </w:rPr>
      </w:pPr>
      <w:bookmarkStart w:id="10" w:name="Z_41457f69_84d0_4605_a493_b048a0d7db61"/>
      <w:bookmarkEnd w:id="9"/>
      <w:r>
        <w:rPr>
          <w:color w:val="000000"/>
        </w:rPr>
        <w:t xml:space="preserve">( </w:t>
      </w:r>
      <w:r>
        <w:rPr>
          <w:color w:val="000000"/>
        </w:rPr>
        <w:t xml:space="preserve">B </w:t>
      </w:r>
      <w:r>
        <w:rPr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動物可依照受精與胚胎發育的方式加以分類，其中鳥類屬於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體外受精的卵生動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體內受精的卵生動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體外受精的胎生動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體內受精的胎生動物。</w:t>
      </w:r>
      <w:bookmarkStart w:id="11" w:name="Z_12a50445_8db6_4a1e_94d5_da7e46d45d5f"/>
      <w:bookmarkEnd w:id="10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2" w:name="Z_b4864bff_92b6_4294_9bfa_7061a895a055"/>
      <w:bookmarkEnd w:id="11"/>
      <w:r>
        <w:rPr>
          <w:color w:val="000000"/>
        </w:rPr>
        <w:t xml:space="preserve">( </w:t>
      </w:r>
      <w:r>
        <w:rPr>
          <w:color w:val="000000"/>
        </w:rPr>
        <w:t xml:space="preserve">B </w:t>
      </w:r>
      <w:r>
        <w:rPr>
          <w:color w:val="000000"/>
        </w:rPr>
        <w:t xml:space="preserve">) </w:t>
      </w:r>
      <w:r>
        <w:rPr>
          <w:color w:val="000000"/>
        </w:rPr>
        <w:t>下列有關動物受精的敘述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卵生動物皆行體外受精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體外受精多為水生動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行體內受精的動物皆為胎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卵生動物多為陸生。</w:t>
      </w:r>
      <w:bookmarkStart w:id="13" w:name="Z_bf42208d_5019_499f_b090_4ed4f9d95962"/>
      <w:bookmarkEnd w:id="12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4" w:name="Z_a69007ec_107f_48e9_8fb3_7a998e44b8c8"/>
      <w:bookmarkEnd w:id="13"/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下列何者</w:t>
      </w:r>
      <w:r>
        <w:rPr>
          <w:color w:val="000000"/>
          <w:u w:val="double"/>
        </w:rPr>
        <w:t>不屬於</w:t>
      </w:r>
      <w:r>
        <w:rPr>
          <w:color w:val="000000"/>
        </w:rPr>
        <w:t>無性生殖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黑黴菌以孢子繁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變形蟲行分裂生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牽牛花用種子繁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薑用塊莖繁殖。</w:t>
      </w:r>
      <w:bookmarkStart w:id="15" w:name="Z_63f182a1_2024_4bc1_84a0_fb6f303ec045"/>
      <w:bookmarkEnd w:id="14"/>
    </w:p>
    <w:p>
      <w:pPr>
        <w:pStyle w:val="Normale89ad2adf65d4a5280e4a163c45077dd"/>
        <w:numPr>
          <w:ilvl w:val="0"/>
          <w:numId w:val="2"/>
        </w:numPr>
        <w:ind w:left="1050" w:hanging="722"/>
        <w:rPr>
          <w:color w:val="000000"/>
        </w:rPr>
      </w:pPr>
      <w:bookmarkStart w:id="16" w:name="Z_892e3aeb_967e_4e4e_8b62_2a4f526b6a17"/>
      <w:bookmarkEnd w:id="15"/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同種生物的不同個體之間，因為「遺傳差異」使性狀表現不同，下列哪一種變化具有「遺傳差異」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毛毛蟲變蝴蝶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男孩青春期後長出鬍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同班同學中有高有矮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牛背鷺在生殖季與非生殖季有不同羽毛顏色。</w:t>
      </w:r>
      <w:bookmarkStart w:id="17" w:name="Z_78e70315_eab3_4d2c_9716_31b27456ffd7"/>
      <w:bookmarkEnd w:id="16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8" w:name="Z_64217a1f_ffad_430f_9538_bcd8e4ea1480"/>
      <w:bookmarkEnd w:id="17"/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  <w:u w:val="single"/>
        </w:rPr>
        <w:t>孟德爾</w:t>
      </w:r>
      <w:r>
        <w:rPr>
          <w:color w:val="000000"/>
        </w:rPr>
        <w:t>觀察某一高莖豌豆植株自花授粉後，產生的子代中有的是高莖有的是矮莖，你認為這一高莖豌豆植株是否為純品系？其遺傳因子應該如何表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是，</w:t>
      </w:r>
      <w:r>
        <w:rPr>
          <w:color w:val="000000"/>
        </w:rPr>
        <w:t>T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是，</w:t>
      </w:r>
      <w:r>
        <w:rPr>
          <w:color w:val="000000"/>
        </w:rPr>
        <w:t>T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否，</w:t>
      </w:r>
      <w:r>
        <w:rPr>
          <w:color w:val="000000"/>
        </w:rPr>
        <w:t>TT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否，</w:t>
      </w:r>
      <w:r>
        <w:rPr>
          <w:color w:val="000000"/>
        </w:rPr>
        <w:t>Tt</w:t>
      </w:r>
      <w:r>
        <w:rPr>
          <w:color w:val="000000"/>
        </w:rPr>
        <w:t>。</w:t>
      </w:r>
      <w:bookmarkStart w:id="19" w:name="Z_393374ee_2cbd_4e9e_aefa_53efd1f3dec8"/>
      <w:bookmarkEnd w:id="18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20" w:name="Z_caaeef16_2a1a_4bd5_8667_1ee4c686015b"/>
      <w:bookmarkEnd w:id="19"/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人類乾耳垢為隱性等位基因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w w:val="25"/>
        </w:rPr>
        <w:t>　</w:t>
      </w:r>
      <w:r>
        <w:rPr>
          <w:color w:val="000000"/>
        </w:rPr>
        <w:t>所控制，有一對夫妻皆為溼耳垢，其獨生子的乾耳垢，則先生的等位基因組合應為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A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a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a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前三者皆有可能。</w:t>
      </w:r>
      <w:bookmarkStart w:id="21" w:name="Z_2152df8e_301a_4405_90cb_bd0a76a22ed1"/>
      <w:bookmarkEnd w:id="20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22" w:name="Z_b24b1a30_08a0_4bb8_981e_7e335a57fc9d"/>
      <w:bookmarkEnd w:id="21"/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人體某一個肌肉細胞內控制耳垂位置的兩個等位基因，應該位於何處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同一條染色體的同一位置上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同一條染色體的不同位置上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同一對染色體的相同位置上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同對染色體的相同位置上。</w:t>
      </w:r>
      <w:bookmarkStart w:id="23" w:name="Z_d2ecbd38_9c94_41b7_ad3e_a391fa65b8e7"/>
      <w:bookmarkEnd w:id="22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24" w:name="Z_d451f0ed_eb85_4802_8116_5f50a7716ab0"/>
      <w:bookmarkEnd w:id="23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某位女性的血型為</w:t>
      </w:r>
      <w:r>
        <w:rPr>
          <w:color w:val="000000"/>
          <w:w w:val="25"/>
        </w:rPr>
        <w:t>　</w:t>
      </w:r>
      <w:r>
        <w:rPr>
          <w:color w:val="000000"/>
        </w:rPr>
        <w:t>AB</w:t>
      </w:r>
      <w:r>
        <w:rPr>
          <w:color w:val="000000"/>
          <w:w w:val="25"/>
        </w:rPr>
        <w:t>　</w:t>
      </w:r>
      <w:r>
        <w:rPr>
          <w:color w:val="000000"/>
        </w:rPr>
        <w:t>型，則此位女性結婚後，絕對</w:t>
      </w:r>
      <w:r>
        <w:rPr>
          <w:color w:val="000000"/>
          <w:u w:val="double"/>
        </w:rPr>
        <w:t>不會</w:t>
      </w:r>
      <w:r>
        <w:rPr>
          <w:color w:val="000000"/>
        </w:rPr>
        <w:t>生出哪一種血型的子女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O</w:t>
      </w:r>
      <w:r>
        <w:rPr>
          <w:color w:val="000000"/>
          <w:w w:val="25"/>
        </w:rPr>
        <w:t>　</w:t>
      </w:r>
      <w:r>
        <w:rPr>
          <w:color w:val="000000"/>
        </w:rPr>
        <w:t>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B</w:t>
      </w:r>
      <w:r>
        <w:rPr>
          <w:color w:val="000000"/>
          <w:w w:val="25"/>
        </w:rPr>
        <w:t>　</w:t>
      </w:r>
      <w:r>
        <w:rPr>
          <w:color w:val="000000"/>
        </w:rPr>
        <w:t>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</w:t>
      </w:r>
      <w:r>
        <w:rPr>
          <w:color w:val="000000"/>
          <w:w w:val="25"/>
        </w:rPr>
        <w:t>　</w:t>
      </w:r>
      <w:r>
        <w:rPr>
          <w:color w:val="000000"/>
        </w:rPr>
        <w:t>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</w:t>
      </w:r>
      <w:r>
        <w:rPr>
          <w:color w:val="000000"/>
          <w:w w:val="25"/>
        </w:rPr>
        <w:t>　</w:t>
      </w:r>
      <w:r>
        <w:rPr>
          <w:color w:val="000000"/>
        </w:rPr>
        <w:t>型。</w:t>
      </w:r>
      <w:bookmarkStart w:id="25" w:name="Z_bc38543d_c48b_465e_9db2_a2a69378a00c"/>
      <w:bookmarkEnd w:id="24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26" w:name="Z_48f49350_e1ff_40d5_ace4_2eabdb0d9e7c"/>
      <w:bookmarkEnd w:id="25"/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下列有關基因突變的敘述，何者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人為誘發的突變都是有益的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自然發生的突變都是有害的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基因自然發生突變的機會很大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突變的基因不一定會遺傳給後代。</w:t>
      </w:r>
      <w:bookmarkStart w:id="27" w:name="Z_5b59cea1_15b7_4fbb_b448_74f29b3ffc1b"/>
      <w:bookmarkEnd w:id="26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28" w:name="Z_7ef875fc_9110_4990_8b98_c7807c08961e"/>
      <w:bookmarkEnd w:id="27"/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遺傳諮詢中心的人員要推論前來詢問的夫婦，將來生育出遺傳性疾病孩子的機會有多少，下列哪一種資料較有參考價值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夫婦雙方的生辰八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夫婦雙方的身高及體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夫婦雙方是否曾經患有傳染病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夫婦雙方的家族成員是否具有遺傳性疾病。</w:t>
      </w:r>
      <w:bookmarkStart w:id="29" w:name="Z_0eb8bb52_b504_43e2_b198_862e7b802c0f"/>
      <w:bookmarkEnd w:id="28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30" w:name="Z_b93536e4_a738_4fad_918c_b018bbf46747"/>
      <w:bookmarkEnd w:id="29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人類懷孕時，由孕婦的血液中可以找到極少數胎兒的紅血球，與成人紅血球不同的是，胎兒紅血球具有細胞核。你認為由孕婦抽血中分離出少量的胎兒紅血球後，最適合進行下列何項操作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胎兒基因篩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孕婦基因篩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對胎兒進行基因改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培育出試管嬰兒。</w:t>
      </w:r>
      <w:bookmarkStart w:id="31" w:name="Z_3ff737f1_b8bc_4080_ac1b_c72a73c96e5a"/>
      <w:bookmarkEnd w:id="30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32" w:name="Z_38af9324_337d_480d_bf43_08feff7fc32e"/>
      <w:bookmarkEnd w:id="31"/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生物技術應用的範圍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量製造激素和疫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培養抗病蟲害的農作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透過</w:t>
      </w:r>
      <w:r>
        <w:rPr>
          <w:color w:val="000000"/>
          <w:w w:val="25"/>
        </w:rPr>
        <w:t>　</w:t>
      </w:r>
      <w:r>
        <w:rPr>
          <w:color w:val="000000"/>
        </w:rPr>
        <w:t>DNA</w:t>
      </w:r>
      <w:r>
        <w:rPr>
          <w:color w:val="000000"/>
          <w:w w:val="25"/>
        </w:rPr>
        <w:t>　</w:t>
      </w:r>
      <w:r>
        <w:rPr>
          <w:color w:val="000000"/>
        </w:rPr>
        <w:t>的分析，提供刑事鑑定的參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減少空氣汙染。</w:t>
      </w:r>
      <w:bookmarkStart w:id="33" w:name="Z_5dcaabea_678d_4275_980a_3567ca0a865d"/>
      <w:bookmarkEnd w:id="32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34" w:name="Z_81110261_0bd9_4507_b75f_6339f9517f13"/>
      <w:bookmarkEnd w:id="33"/>
      <w:bookmarkEnd w:id="34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bookmarkStart w:id="35" w:name="_GoBack"/>
      <w:bookmarkEnd w:id="35"/>
      <w:r>
        <w:rPr>
          <w:color w:val="000000"/>
        </w:rPr>
        <w:t>如附圖為野豬（學名：</w:t>
      </w:r>
      <w:r>
        <w:rPr>
          <w:i/>
          <w:color w:val="000000"/>
        </w:rPr>
        <w:t>Sus scrofa</w:t>
      </w:r>
      <w:r>
        <w:rPr>
          <w:color w:val="000000"/>
        </w:rPr>
        <w:t>）與不知名的動物，兩者的雌雄可以自然交配，且所生下的子代具有生殖能力。下表是拉丁文及其參考意義的對照表，請問此不知名動物的「屬名」為何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i/>
          <w:color w:val="000000"/>
        </w:rPr>
        <w:t>Sus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i/>
          <w:color w:val="000000"/>
        </w:rPr>
        <w:t>scrofa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姬豬。</w:t>
      </w:r>
    </w:p>
    <w:p>
      <w:pPr>
        <w:pStyle w:val="Normale89ad2adf65d4a5280e4a163c45077dd"/>
        <w:ind w:left="1050" w:hanging="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945255</wp:posOffset>
            </wp:positionH>
            <wp:positionV relativeFrom="paragraph">
              <wp:posOffset>32385</wp:posOffset>
            </wp:positionV>
            <wp:extent cx="2647950" cy="923925"/>
            <wp:effectExtent l="0" t="0" r="0" b="0"/>
            <wp:wrapSquare wrapText="bothSides"/>
            <wp:docPr id="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ragraph">
                  <wp:posOffset>118745</wp:posOffset>
                </wp:positionV>
                <wp:extent cx="2880360" cy="6483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拉丁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參考意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Su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scrof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姖豬（小的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1.05pt;mso-wrap-distance-left:9pt;mso-wrap-distance-right:9pt;mso-wrap-distance-top:0pt;mso-wrap-distance-bottom:0pt;margin-top:9.3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拉丁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參考意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u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scrof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姖豬（小的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89ad2adf65d4a5280e4a163c45077dd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36" w:name="Z_81110261_0bd9_4507_b75f_6339f9517f13"/>
      <w:bookmarkStart w:id="37" w:name="Z_b5f9bf8e_e441_41c8_9f46_bd3d10f2aa77"/>
      <w:bookmarkStart w:id="38" w:name="Z_81110261_0bd9_4507_b75f_6339f9517f13"/>
      <w:bookmarkStart w:id="39" w:name="Z_b5f9bf8e_e441_41c8_9f46_bd3d10f2aa77"/>
      <w:bookmarkEnd w:id="38"/>
      <w:bookmarkEnd w:id="39"/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40" w:name="Z_b5f9bf8e_e441_41c8_9f46_bd3d10f2aa77"/>
      <w:bookmarkStart w:id="41" w:name="Z_d1e89891_df12_4e0d_b165_225bbe5b25b5"/>
      <w:bookmarkEnd w:id="40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4910</wp:posOffset>
            </wp:positionH>
            <wp:positionV relativeFrom="paragraph">
              <wp:posOffset>532130</wp:posOffset>
            </wp:positionV>
            <wp:extent cx="1847850" cy="1095375"/>
            <wp:effectExtent l="0" t="0" r="0" b="0"/>
            <wp:wrapSquare wrapText="bothSides"/>
            <wp:docPr id="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下列有關病毒的敘述，何種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流行性感冒是由病毒所引起的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缺乏遺傳物質，故無法列入五界生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通常肉眼可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可以分解動植物的遺骸，有助於物質的循環利用。</w:t>
      </w:r>
      <w:bookmarkStart w:id="42" w:name="Z_73d8add4_3a50_4dd2_adcd_a7e1ccccd9c5"/>
      <w:bookmarkEnd w:id="4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43" w:name="Z_1211f7ee_3540_433c_81d0_2930a626725e"/>
      <w:bookmarkEnd w:id="42"/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甲、乙、丙、丁、戊是屬於同一目之五種生物，如附圖表示它們的分類階層。下列何種生物和甲的親緣關係最近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戊。</w:t>
      </w:r>
      <w:bookmarkStart w:id="44" w:name="Z_b75bb318_97df_4578_97fd_fd3ebc5b34f9"/>
      <w:bookmarkEnd w:id="4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45" w:name="Z_889f142e_07ea_4319_8593_cddd66bab5f3"/>
      <w:bookmarkEnd w:id="44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下列真菌中，何者常利用出芽生殖，為</w:t>
      </w:r>
      <w:r>
        <w:rPr>
          <w:color w:val="000000"/>
          <w:u w:val="double"/>
        </w:rPr>
        <w:t>不具</w:t>
      </w:r>
      <w:r>
        <w:rPr>
          <w:color w:val="000000"/>
        </w:rPr>
        <w:t>菌絲的單細胞個體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酵母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竹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黴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靈芝。</w:t>
      </w:r>
      <w:bookmarkStart w:id="46" w:name="Z_fd57c868_fe96_411a_8ddf_81c2df1284da"/>
      <w:bookmarkEnd w:id="4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47" w:name="Z_00e061b9_6605_4e7e_86df_5ebfb573b490"/>
      <w:bookmarkEnd w:id="46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下列生物與人類的關係之敘述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乳酸桿菌可以製作優酪乳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瓊脂是由石蓴所提煉出來的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香港腳（足癬）是酵母菌感染皮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昏睡病是細菌感染紅血球所造成的。</w:t>
      </w:r>
      <w:bookmarkStart w:id="48" w:name="Z_9c71b869_9ac1_4d1f_9a26_edabef2bd7c0"/>
      <w:bookmarkEnd w:id="4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49" w:name="Z_9ae66807_346e_40ee_b2a2_202bc81540ec"/>
      <w:bookmarkEnd w:id="48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有關植物界的生物之特徵，下列敘述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蘚苔植物缺乏維管束，個體矮小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皆利用維管束運輸物質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只有此界生物的細胞具有細胞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維管束植物皆能產生種子。</w:t>
      </w:r>
      <w:bookmarkStart w:id="50" w:name="Z_1c991c88_2e83_4d52_961f_f5ff82b2aaac"/>
      <w:bookmarkEnd w:id="4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51" w:name="Z_f141496a_bcfc_4b00_b646_52ed167d474c"/>
      <w:bookmarkEnd w:id="50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  <w:u w:val="single"/>
        </w:rPr>
        <w:t>小翰</w:t>
      </w:r>
      <w:r>
        <w:rPr>
          <w:color w:val="000000"/>
        </w:rPr>
        <w:t>去圖書館借了一本「種子植物圖鑑」，則哪一類植物比較</w:t>
      </w:r>
      <w:r>
        <w:rPr>
          <w:color w:val="000000"/>
          <w:u w:val="double"/>
        </w:rPr>
        <w:t>不可能</w:t>
      </w:r>
      <w:r>
        <w:rPr>
          <w:color w:val="000000"/>
        </w:rPr>
        <w:t>出現在這本書中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單子葉植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蘚苔植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裸子植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雙子葉植物。</w:t>
      </w:r>
      <w:bookmarkStart w:id="52" w:name="Z_807e8a4b_e6f3_4ef3_84cc_1820a7b685b2"/>
      <w:bookmarkEnd w:id="5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53" w:name="Z_3039ac97_74d9_4467_a5c3_be1ce5d9e150"/>
      <w:bookmarkEnd w:id="52"/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下列何種動物的生活史</w:t>
      </w:r>
      <w:r>
        <w:rPr>
          <w:color w:val="000000"/>
          <w:u w:val="double"/>
        </w:rPr>
        <w:t>不會</w:t>
      </w:r>
      <w:r>
        <w:rPr>
          <w:color w:val="000000"/>
        </w:rPr>
        <w:t>出現蛻去外骨骼（蛻皮）的現象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蝸牛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蜘蛛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螃蟹。</w:t>
      </w:r>
      <w:bookmarkStart w:id="54" w:name="Z_2298560d_68ed_47bc_a8f8_1a2daf40629d"/>
      <w:bookmarkEnd w:id="5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55" w:name="Z_cc2f7a86_308b_47ec_87ef_efc1d5afe96b"/>
      <w:bookmarkEnd w:id="54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下列何種動物的分類是正確的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海膽—脊索動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渦蟲—軟體動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水母—刺絲胞動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蚯蚓—節肢動物。</w:t>
      </w:r>
      <w:bookmarkStart w:id="56" w:name="Z_d3134dd0_8e7d_4cfc_b005_292278a81035"/>
      <w:bookmarkEnd w:id="5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57" w:name="Z_c85d863e_988b_4b07_b1f6_efa2dd0a4df2"/>
      <w:bookmarkEnd w:id="56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下列何項特徵，對於鳥類的飛行並</w:t>
      </w:r>
      <w:r>
        <w:rPr>
          <w:color w:val="000000"/>
          <w:u w:val="double"/>
        </w:rPr>
        <w:t>沒有</w:t>
      </w:r>
      <w:r>
        <w:rPr>
          <w:color w:val="000000"/>
        </w:rPr>
        <w:t>直接的幫助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肺延伸出許多氣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前肢有羽毛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千變萬化的嘴型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骨骼中空。</w:t>
      </w:r>
      <w:bookmarkStart w:id="58" w:name="Z_a810c37c_5345_4a6c_bfb8_da070aeaf682"/>
      <w:bookmarkEnd w:id="5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59" w:name="Z_69f750d6_2218_4e0c_a1eb_9f3895382ca3"/>
      <w:bookmarkEnd w:id="58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下列哪些是哺乳類一定有的特徵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胎盤發達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體表有毛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具</w:t>
      </w:r>
      <w:r>
        <w:rPr>
          <w:color w:val="000000"/>
        </w:rPr>
        <w:t>有乳腺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前肢可握物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丁。</w:t>
      </w:r>
      <w:bookmarkStart w:id="60" w:name="Z_8bb1d5a5_474f_444c_bc04_54e557c57f4a"/>
      <w:bookmarkEnd w:id="5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61" w:name="Z_6d51a47d_7714_47a3_9705_f90cdfda3cdd"/>
      <w:bookmarkEnd w:id="60"/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某生物族群在棲息地中生存並保持一穩定的狀態。則下列對此族群的敘述與討論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此生物族群不會被淘汰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此生物的族群大小不會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此生物族群個體數目不會有上下起伏的變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此生物族群的出生、死亡、遷入與遷出保持平衡。</w:t>
      </w:r>
      <w:bookmarkStart w:id="62" w:name="Z_abf1e9b8_c970_4adb_8fb6_2143b888a6b9"/>
      <w:bookmarkEnd w:id="6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63" w:name="Z_070f0ba2_fbbc_43e0_bf22_aa60b6dd542d"/>
      <w:bookmarkEnd w:id="62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「那一年森林發生了火災，很多的樹木焚燒後，都死亡了，鳥類、昆蟲與松鼠等消失了，大地一片寂靜。大雨後，草出現了，漸漸的雜草叢生，昆蟲回來了，一段時間後，灌木回來了，雜草也漸漸被灌木所取代，多年後，喬木也回來了，鳥類與松鼠也回來了，大家都回來了，這被火所焚身的森林又復活了……」以上為某登山客的隨手雜記，請問這段文章是在描述下列何種現象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族群的遷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群集中生物間的關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消長或演替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森林景象四季的變化。</w:t>
      </w:r>
      <w:bookmarkStart w:id="64" w:name="Z_7222b047_3802_401c_8cb3_35aa94d36933"/>
      <w:bookmarkEnd w:id="6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65" w:name="Z_1403c5a6_fd10_49fd_bd81_d14713314f7d"/>
      <w:bookmarkEnd w:id="64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下列敘述與配對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生產者：植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消費者：香菇與木耳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分解者：可使構成生物體的各種物質回到環境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生產者與分解者：為生命世界與非生命世界間的橋梁。</w:t>
      </w:r>
      <w:bookmarkStart w:id="66" w:name="Z_6a2ef961_cba0_48be_a439_6c628df49f53"/>
      <w:bookmarkEnd w:id="6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67" w:name="Z_c829e3d4_2e1e_440a_96a7_9f5427eddca9"/>
      <w:bookmarkEnd w:id="66"/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目前地球大氣中二氧化碳含量逐年上升的主要原因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人類大量使用化石燃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微生物的分解作用速度減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二氧化碳溶入水中速度變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生物數量增加，呼吸作用增加。</w:t>
      </w:r>
      <w:bookmarkStart w:id="68" w:name="Z_97afc16b_098d_4784_add7_436cf7a76647"/>
      <w:bookmarkEnd w:id="6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69" w:name="Z_cecde85e_09de_4100_81e5_9b01c38e2976"/>
      <w:bookmarkEnd w:id="68"/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下列有關陸域生態系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凍原生態系中，哺乳動物會有很厚的皮毛與脂肪層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森林生態系，又可分為針葉林、落葉林與熱帶雨林生態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草原生態系中，植物多具有完整根系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沙漠生態系日夜溫差不大。</w:t>
      </w:r>
      <w:bookmarkStart w:id="70" w:name="Z_2e25e9db_551e_4a10_ba80_f2d5979ac38c"/>
      <w:bookmarkEnd w:id="6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71" w:name="Z_0ffcc308_1524_415d_a9bf_dea39cea9f2a"/>
      <w:bookmarkEnd w:id="70"/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必須維持生物多樣性的主要原因？</w:t>
      </w:r>
      <w:r>
        <w:rPr>
          <w:rFonts w:eastAsia="Times New Roman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可調節氣候、空氣、水等資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有助於維持生態平衡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可構成複雜的食物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提供人類無節制地浪費自然資源。</w:t>
      </w:r>
      <w:bookmarkStart w:id="72" w:name="Z_3671b47b_be14_47a7_8f4b_12b449dc71d9"/>
      <w:bookmarkEnd w:id="7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73" w:name="Z_778baaa1_787f_40e1_aba6_72dbbeab7e97"/>
      <w:bookmarkEnd w:id="72"/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請由小範圍到大範圍，排出生物多樣性的層次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遺傳多樣性→生態系多樣性→物種多樣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物種多樣性→生態系多樣性→遺傳多樣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生態系多樣性→物種多樣性→遺傳多樣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遺傳多樣性→物種多樣性→生態系多樣性。</w:t>
      </w:r>
      <w:bookmarkStart w:id="74" w:name="Z_ce4b63dc_7b2c_48a5_a14d_fed2ea6b51fa"/>
      <w:bookmarkEnd w:id="7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75" w:name="Z_71fa54f4_1d0b_403f_b86a_24cbe3329de0"/>
      <w:bookmarkEnd w:id="74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生物多樣性</w:t>
      </w:r>
      <w:r>
        <w:rPr>
          <w:color w:val="000000"/>
          <w:u w:val="double"/>
        </w:rPr>
        <w:t>不包括</w:t>
      </w:r>
      <w:r>
        <w:rPr>
          <w:color w:val="000000"/>
        </w:rPr>
        <w:t>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遺傳多樣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物種多樣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岩石多樣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生態系多樣性。</w:t>
      </w:r>
      <w:bookmarkStart w:id="76" w:name="Z_643550c7_9892_464d_859a_1f7262a6691a"/>
      <w:bookmarkEnd w:id="7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77" w:name="Z_8768e411_7581_40b7_95c6_51a945ab0051"/>
      <w:bookmarkEnd w:id="76"/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有關伐木及開墾山坡地，下列敘述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濫伐森林會破壞原有的生態環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開闢山路常挖去坡腳邊緣，使山崩的機會增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缺乏植物被覆，土壤易流失，使河川下游淤沙量增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缺乏植物的被覆後，雨水容易滲入地下為土壤所保持，可以增加地下水量。</w:t>
      </w:r>
      <w:bookmarkStart w:id="78" w:name="Z_9d49cad6_0593_4b64_9281_3587f4d9ce22"/>
      <w:bookmarkEnd w:id="7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79" w:name="Z_5763c140_067c_4311_8fa3_0ab76eb63874"/>
      <w:bookmarkEnd w:id="78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過去</w:t>
      </w:r>
      <w:r>
        <w:rPr>
          <w:color w:val="000000"/>
          <w:u w:val="single"/>
        </w:rPr>
        <w:t>臺灣</w:t>
      </w:r>
      <w:r>
        <w:rPr>
          <w:color w:val="000000"/>
        </w:rPr>
        <w:t>有許多野生動、植物，目前已逐漸消失，最主要的原因可能是下列何者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許多</w:t>
      </w:r>
      <w:r>
        <w:rPr>
          <w:color w:val="000000"/>
        </w:rPr>
        <w:t>物種發生突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設立野生動物保護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人為的開發破壞環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外來種生物逐漸減少。</w:t>
      </w:r>
      <w:bookmarkStart w:id="80" w:name="Z_330fcb06_117f_409b_8d38_519551795103"/>
      <w:bookmarkEnd w:id="7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81" w:name="Z_c95d4fe8_f880_489c_9507_b199f8e4fc7a"/>
      <w:bookmarkEnd w:id="80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下列事件造成的原因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引起呼吸道疾病：工廠排放廢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增加空氣汙染：以電動車取代燃油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河川優養化：水中含過量的硫化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戴奧辛的產生：燃燒木材。</w:t>
      </w:r>
      <w:bookmarkStart w:id="82" w:name="Z_dd62265e_f63e_4a78_be9b_f57fd8f57b3b"/>
      <w:bookmarkEnd w:id="8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83" w:name="Z_a5210679_3e14_4404_92ba_ad7976fc96b3"/>
      <w:bookmarkEnd w:id="82"/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如果由「落花生→老鼠→蛇→老鷹」構成一個食物鏈，根據生物放大作用的原理，何者體內所累積的毒物濃度可能最高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落花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老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蛇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老鷹。</w:t>
      </w:r>
      <w:bookmarkStart w:id="84" w:name="Z_116d72bd_888e_4c56_91a1_83d92beb942e"/>
      <w:bookmarkEnd w:id="8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85" w:name="Z_f4d8d0de_7f78_419a_b26f_d29e5ded8174"/>
      <w:bookmarkEnd w:id="84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下列何者</w:t>
      </w:r>
      <w:r>
        <w:rPr>
          <w:color w:val="000000"/>
          <w:u w:val="double"/>
        </w:rPr>
        <w:t>最無法</w:t>
      </w:r>
      <w:r>
        <w:rPr>
          <w:color w:val="000000"/>
        </w:rPr>
        <w:t>落實保育工作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制定</w:t>
      </w:r>
      <w:r>
        <w:rPr>
          <w:color w:val="000000"/>
          <w:u w:val="wave"/>
        </w:rPr>
        <w:t>野生動物保護法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制定</w:t>
      </w:r>
      <w:r>
        <w:rPr>
          <w:color w:val="000000"/>
          <w:u w:val="wave"/>
        </w:rPr>
        <w:t>文化資產保存法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捕捉稀有及瀕臨絕種的生物並製成標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畫定自然保留區及成立國家公園。</w:t>
      </w:r>
      <w:bookmarkStart w:id="86" w:name="Z_681e2630_f72b_4dbd_bf28_3a4bddbcaee5"/>
      <w:bookmarkEnd w:id="8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87" w:name="Z_4160b719_0029_45c6_bb89_86da3ee99771"/>
      <w:bookmarkEnd w:id="86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到國家公園旅遊時，下列何者是</w:t>
      </w:r>
      <w:r>
        <w:rPr>
          <w:color w:val="000000"/>
          <w:u w:val="double"/>
        </w:rPr>
        <w:t>不當</w:t>
      </w:r>
      <w:r>
        <w:rPr>
          <w:color w:val="000000"/>
        </w:rPr>
        <w:t>的做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建立營地，進行烤肉活動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認識當地自然地理環境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了解當地植物分布情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認識特有動物的名稱及生態環境。</w:t>
      </w:r>
      <w:bookmarkStart w:id="88" w:name="Z_c1b441ad_0e5a_40ee_ac99_ac5af3859012"/>
      <w:bookmarkEnd w:id="8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89" w:name="Z_0eb34194_4401_4ffb_aa19_03fe981c7939"/>
      <w:bookmarkEnd w:id="88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自然保育工作的主要目的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重視生物多樣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提高人類財產所得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維持自然生態平衡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保護瀕臨絕種的生物。</w:t>
      </w:r>
      <w:bookmarkStart w:id="90" w:name="Z_36fa99bb_6931_4186_9bc9_c331cfdcc29a"/>
      <w:bookmarkEnd w:id="8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91" w:name="Z_04ce16d3_ae90_4f6a_8060_d563653d53da"/>
      <w:bookmarkEnd w:id="90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關於國家公園的敘述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可供人民休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臺灣</w:t>
      </w:r>
      <w:r>
        <w:rPr>
          <w:color w:val="000000"/>
        </w:rPr>
        <w:t>本島最北端的國家公園為</w:t>
      </w:r>
      <w:r>
        <w:rPr>
          <w:color w:val="000000"/>
          <w:u w:val="single"/>
        </w:rPr>
        <w:t>墾丁國家公園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以國家力量保護一特定地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國家公園內的一草一木皆不得採擷。</w:t>
      </w:r>
      <w:bookmarkStart w:id="92" w:name="Z_62d5b74a_ed99_4aaa_8c63_6356fb6d4b7e"/>
      <w:bookmarkEnd w:id="9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93" w:name="Z_b75911ef_eb1d_4240_97a1_787d5072dd8a"/>
      <w:bookmarkEnd w:id="92"/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下列哪些是正確的環保作為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推動環境教育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開發前進行環境評估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使用免洗餐具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搭乘大眾交通工具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戊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垃圾不分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戊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戊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。</w:t>
      </w:r>
      <w:bookmarkStart w:id="94" w:name="Z_918b7289_a464_49b9_ba2f_94d24f693822"/>
      <w:bookmarkEnd w:id="9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95" w:name="Z_709de4ac_9a56_4833_b4bf_4a8960710b79"/>
      <w:bookmarkEnd w:id="94"/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下列關於染色體的敘述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是由蛋白質與</w:t>
      </w:r>
      <w:r>
        <w:rPr>
          <w:color w:val="000000"/>
          <w:w w:val="25"/>
        </w:rPr>
        <w:t>　</w:t>
      </w:r>
      <w:r>
        <w:rPr>
          <w:color w:val="000000"/>
        </w:rPr>
        <w:t>DNA</w:t>
      </w:r>
      <w:r>
        <w:rPr>
          <w:color w:val="000000"/>
          <w:w w:val="25"/>
        </w:rPr>
        <w:t>　</w:t>
      </w:r>
      <w:r>
        <w:rPr>
          <w:color w:val="000000"/>
        </w:rPr>
        <w:t>構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染色體中攜帶遺傳訊息的是蛋白質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平時呈現短棒狀，分裂時散開為細絲狀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在細胞的分裂過程中，染色體數目不會產生變化。</w:t>
      </w:r>
      <w:bookmarkStart w:id="96" w:name="Z_a634f30b_920f_4a92_9de8_cdc56b092b1b"/>
      <w:bookmarkEnd w:id="9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97" w:name="Z_a46c78eb_777f_4d7e_8a7d_0e1adc2c55d2"/>
      <w:bookmarkEnd w:id="96"/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有關同源染色體之敘述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同源染色體均屬單套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配子中的染色體為同源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體細胞的染色體中不會有同源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同源染色體為成對且形狀相似的染色體。</w:t>
      </w:r>
      <w:bookmarkStart w:id="98" w:name="Z_51361926_73ea_47d9_86eb_86589ca12bcf"/>
      <w:bookmarkEnd w:id="9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99" w:name="Z_4778a688_e9d1_467b_805e_8f810781ea2f"/>
      <w:bookmarkEnd w:id="98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2030</wp:posOffset>
            </wp:positionH>
            <wp:positionV relativeFrom="paragraph">
              <wp:posOffset>376555</wp:posOffset>
            </wp:positionV>
            <wp:extent cx="1847850" cy="990600"/>
            <wp:effectExtent l="0" t="0" r="0" b="0"/>
            <wp:wrapSquare wrapText="bothSides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人類的神經細胞有</w:t>
      </w:r>
      <w:r>
        <w:rPr>
          <w:color w:val="000000"/>
          <w:w w:val="25"/>
        </w:rPr>
        <w:t>　</w:t>
      </w:r>
      <w:r>
        <w:rPr>
          <w:color w:val="000000"/>
        </w:rPr>
        <w:t>46</w:t>
      </w:r>
      <w:r>
        <w:rPr>
          <w:color w:val="000000"/>
          <w:w w:val="25"/>
        </w:rPr>
        <w:t>　</w:t>
      </w:r>
      <w:r>
        <w:rPr>
          <w:color w:val="000000"/>
        </w:rPr>
        <w:t>條染色體，精子的細胞核裡多少條染色體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46</w:t>
      </w:r>
      <w:r>
        <w:rPr>
          <w:color w:val="000000"/>
          <w:w w:val="25"/>
        </w:rPr>
        <w:t>　</w:t>
      </w:r>
      <w:r>
        <w:rPr>
          <w:color w:val="000000"/>
        </w:rPr>
        <w:t>條成對之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46</w:t>
      </w:r>
      <w:r>
        <w:rPr>
          <w:color w:val="000000"/>
          <w:w w:val="25"/>
        </w:rPr>
        <w:t>　</w:t>
      </w:r>
      <w:r>
        <w:rPr>
          <w:color w:val="000000"/>
        </w:rPr>
        <w:t>條不成對之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23</w:t>
      </w:r>
      <w:r>
        <w:rPr>
          <w:color w:val="000000"/>
          <w:w w:val="25"/>
        </w:rPr>
        <w:t>　</w:t>
      </w:r>
      <w:r>
        <w:rPr>
          <w:color w:val="000000"/>
        </w:rPr>
        <w:t>條成對之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23</w:t>
      </w:r>
      <w:r>
        <w:rPr>
          <w:color w:val="000000"/>
          <w:w w:val="25"/>
        </w:rPr>
        <w:t>　</w:t>
      </w:r>
      <w:r>
        <w:rPr>
          <w:color w:val="000000"/>
        </w:rPr>
        <w:t>條不成對之染色體。</w:t>
      </w:r>
      <w:bookmarkStart w:id="100" w:name="Z_71aead30_532c_4f67_91a9_36463871d44f"/>
      <w:bookmarkEnd w:id="9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01" w:name="Z_69d973b4_daa8_4600_806d_db9c67542ef5"/>
      <w:bookmarkEnd w:id="100"/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) </w:t>
      </w:r>
      <w:r>
        <w:rPr>
          <w:color w:val="000000"/>
        </w:rPr>
        <w:t>某生物有甲、乙兩類細胞，其染色體分別如附圖所示。下列對甲、乙兩類細胞的敘述何者正確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細胞染色體與乙細胞染色體完全不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細胞染色體的套數為乙的兩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、乙兩類細胞均勻分布在各器官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、乙兩細胞中均有成對的同源染色體。</w:t>
      </w:r>
      <w:bookmarkStart w:id="102" w:name="Z_b94b4345_33ea_43b3_9931_b1f803224bfc"/>
      <w:bookmarkEnd w:id="101"/>
    </w:p>
    <w:p>
      <w:pPr>
        <w:pStyle w:val="Normale89ad2adf65d4a5280e4a163c45077dd"/>
        <w:numPr>
          <w:ilvl w:val="0"/>
          <w:numId w:val="2"/>
        </w:numPr>
        <w:ind w:left="1050" w:hanging="722"/>
        <w:rPr>
          <w:rFonts w:ascii="標楷體" w:hAnsi="標楷體" w:cs="標楷體"/>
        </w:rPr>
      </w:pPr>
      <w:bookmarkStart w:id="103" w:name="Z_70fda360_87e3_49e6_bd97_24714c310278"/>
      <w:bookmarkEnd w:id="102"/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>關於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個母細胞進行減數分裂產生子細胞的過程，下列何者</w:t>
      </w:r>
      <w:r>
        <w:rPr>
          <w:rFonts w:ascii="標楷體" w:hAnsi="標楷體" w:cs="標楷體"/>
          <w:color w:val="000000"/>
          <w:u w:val="double"/>
        </w:rPr>
        <w:t>錯誤</w:t>
      </w:r>
      <w:r>
        <w:rPr>
          <w:rFonts w:ascii="標楷體" w:hAnsi="標楷體" w:cs="標楷體"/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分裂前染色體複製一次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細胞會經二次分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減數分裂後可產生</w:t>
      </w:r>
      <w:r>
        <w:rPr>
          <w:rFonts w:ascii="標楷體" w:hAnsi="標楷體" w:cs="標楷體"/>
          <w:color w:val="000000"/>
          <w:w w:val="25"/>
        </w:rPr>
        <w:t>　</w:t>
      </w:r>
      <w:r>
        <w:rPr>
          <w:color w:val="000000"/>
        </w:rPr>
        <w:t>4</w:t>
      </w:r>
      <w:r>
        <w:rPr>
          <w:color w:val="000000"/>
          <w:w w:val="25"/>
        </w:rPr>
        <w:t>　</w:t>
      </w:r>
      <w:r>
        <w:rPr>
          <w:rFonts w:ascii="標楷體" w:hAnsi="標楷體" w:cs="標楷體"/>
          <w:color w:val="000000"/>
        </w:rPr>
        <w:t>個子細胞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產生的子細胞染色體數目將與母細胞相同。</w:t>
      </w:r>
      <w:bookmarkStart w:id="104" w:name="Z_f41eb150_d62d_4bab_a746_d8c59fab036c"/>
      <w:bookmarkEnd w:id="10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05" w:name="Z_a5674295_d627_4e2d_a72c_6724d1c2b65a"/>
      <w:bookmarkEnd w:id="104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下列關於無性生殖的敘述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經由減數分裂產生新個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可以產生多樣化的後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後代可以保存親代完整的優良特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子代較能適應環境改變。</w:t>
      </w:r>
      <w:bookmarkStart w:id="106" w:name="Z_1a8f580c_e340_4851_a83e_9ebc207c0f91"/>
      <w:bookmarkEnd w:id="10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07" w:name="Z_1fec6b31_5d6e_440d_a4e0_9ebd49cfbe03"/>
      <w:bookmarkEnd w:id="106"/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下列關於人類生殖的敘述，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精子由睪丸製造、卵由子宮製造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卵在子宮頸受精後，移往子宮著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母親可經由臍帶與胎兒交換氧氣與廢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羊水可提供胎兒養分並且保護減少震動。</w:t>
      </w:r>
      <w:bookmarkStart w:id="108" w:name="Z_567a8727_cbbe_4b1d_8ac4_32c1d73e531e"/>
      <w:bookmarkEnd w:id="10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09" w:name="Z_eb59a1ea_257f_486f_a5af_4cc073ceb5c4"/>
      <w:bookmarkEnd w:id="108"/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假設某種植物具有高莖與矮莖兩種特徵，但不知道如何決定這兩種特徵的顯隱性，下列何種試驗結果，可以判斷出兩種特徵的顯隱性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利用純種的高莖植物，使其自行授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利用純種的矮莖植物，使其自行授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讓純種的高莖植物與純種的矮莖植物授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觀察兩種特徵在自然界中出現的多寡。</w:t>
      </w:r>
      <w:bookmarkStart w:id="110" w:name="Z_92b6b0f8_689c_414e_971f_25eb7d8301be"/>
      <w:bookmarkEnd w:id="10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11" w:name="Z_2bd4e411_09e7_4aa1_b11b_4beb4af8b501"/>
      <w:bookmarkEnd w:id="110"/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果蠅正常翅為顯性，以</w:t>
      </w:r>
      <w:r>
        <w:rPr>
          <w:color w:val="000000"/>
          <w:w w:val="25"/>
        </w:rPr>
        <w:t>　</w:t>
      </w:r>
      <w:r>
        <w:rPr>
          <w:color w:val="000000"/>
        </w:rPr>
        <w:t>T</w:t>
      </w:r>
      <w:r>
        <w:rPr>
          <w:color w:val="000000"/>
          <w:w w:val="25"/>
        </w:rPr>
        <w:t>　</w:t>
      </w:r>
      <w:r>
        <w:rPr>
          <w:color w:val="000000"/>
        </w:rPr>
        <w:t>表示，短翅為隱性，以</w:t>
      </w:r>
      <w:r>
        <w:rPr>
          <w:color w:val="000000"/>
          <w:w w:val="25"/>
        </w:rPr>
        <w:t>　</w:t>
      </w:r>
      <w:r>
        <w:rPr>
          <w:color w:val="000000"/>
        </w:rPr>
        <w:t>t</w:t>
      </w:r>
      <w:r>
        <w:rPr>
          <w:color w:val="000000"/>
          <w:w w:val="25"/>
        </w:rPr>
        <w:t>　</w:t>
      </w:r>
      <w:r>
        <w:rPr>
          <w:color w:val="000000"/>
        </w:rPr>
        <w:t>表示。今將等位基因組合為</w:t>
      </w:r>
      <w:r>
        <w:rPr>
          <w:color w:val="000000"/>
          <w:w w:val="25"/>
        </w:rPr>
        <w:t>　</w:t>
      </w:r>
      <w:r>
        <w:rPr>
          <w:color w:val="000000"/>
        </w:rPr>
        <w:t>Tt</w:t>
      </w:r>
      <w:r>
        <w:rPr>
          <w:color w:val="000000"/>
          <w:w w:val="25"/>
        </w:rPr>
        <w:t>　</w:t>
      </w:r>
      <w:r>
        <w:rPr>
          <w:color w:val="000000"/>
        </w:rPr>
        <w:t>及</w:t>
      </w:r>
      <w:r>
        <w:rPr>
          <w:color w:val="000000"/>
          <w:w w:val="25"/>
        </w:rPr>
        <w:t>　</w:t>
      </w:r>
      <w:r>
        <w:rPr>
          <w:color w:val="000000"/>
        </w:rPr>
        <w:t>TT</w:t>
      </w:r>
      <w:r>
        <w:rPr>
          <w:color w:val="000000"/>
          <w:w w:val="25"/>
        </w:rPr>
        <w:t>　</w:t>
      </w:r>
      <w:r>
        <w:rPr>
          <w:color w:val="000000"/>
        </w:rPr>
        <w:t>的兩隻正常翅果蠅，以手術方法將翅剪成短翅，兩者交配後若無突變發生，則所生的子代出現短翅機會為多少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148590" cy="388620"/>
            <wp:effectExtent l="0" t="0" r="0" b="0"/>
            <wp:docPr id="10" name="_x005F_x0000_i1025_BR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25_BR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/>
        <w:drawing>
          <wp:inline distT="0" distB="0" distL="0" distR="0">
            <wp:extent cx="148590" cy="422910"/>
            <wp:effectExtent l="0" t="0" r="0" b="0"/>
            <wp:docPr id="11" name="_x005F_x0000_i1026_BR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26_BR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</w:rPr>
        <w:t>。</w:t>
      </w:r>
      <w:bookmarkStart w:id="112" w:name="Z_56676e69_e80c_4a7c_ac9a_de772b6232c8"/>
      <w:bookmarkEnd w:id="11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13" w:name="Z_d07ffad1_ce1a_4141_b5a9_5820752089b0"/>
      <w:bookmarkEnd w:id="112"/>
      <w:r>
        <w:rPr>
          <w:color w:val="000000"/>
        </w:rPr>
        <w:t>(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一對白狗，第一胎生出一隻黑狗，根據這個事實，下列何項推論正確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決定特徵為白色的等位基因為隱性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第一胎的黑狗必定帶有白色的等位基因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這一對白狗的第二胎也一定是黑狗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這一對白狗一定帶有黑色的等位基因。</w:t>
      </w:r>
      <w:bookmarkStart w:id="114" w:name="Z_c54922ce_033e_4683_96a5_dd0b6ba67b12"/>
      <w:bookmarkEnd w:id="11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15" w:name="Z_0e602534_73d2_4bf0_a1fc_aeb89ee4ad75"/>
      <w:bookmarkEnd w:id="114"/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桃子的果實表面光滑是由顯性等位基因所決定，表面有毛則是由隱性等位基因所決定。如果將純品系有毛桃子的雌蕊與純品系光面桃子的花粉，以人為方式授粉，則該雌蕊授粉後的種子所發育成的果實應為如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均為光面桃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光面與毛面的桃子都有，比例是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均為毛面桃子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光面與毛面的桃子都有，比例是</w:t>
      </w:r>
      <w:r>
        <w:rPr>
          <w:color w:val="000000"/>
          <w:w w:val="25"/>
        </w:rPr>
        <w:t>　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。</w:t>
      </w:r>
      <w:bookmarkStart w:id="116" w:name="Z_55f57007_88a2_4d71_8e49_8620b61d24a7"/>
      <w:bookmarkEnd w:id="11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17" w:name="Z_9f8dba27_940f_4686_af86_bfd9f89ec7e9"/>
      <w:bookmarkEnd w:id="116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31255</wp:posOffset>
            </wp:positionH>
            <wp:positionV relativeFrom="paragraph">
              <wp:posOffset>93980</wp:posOffset>
            </wp:positionV>
            <wp:extent cx="438150" cy="561975"/>
            <wp:effectExtent l="0" t="0" r="0" b="0"/>
            <wp:wrapSquare wrapText="bothSides"/>
            <wp:docPr id="1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假設附圖是由某學生身上觀察到的性染色體，下列敘述何者正確？</w:t>
      </w:r>
    </w:p>
    <w:p>
      <w:pPr>
        <w:pStyle w:val="Normale89ad2adf65d4a5280e4a163c45077dd"/>
        <w:ind w:left="105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對染色體是由女生的卵細胞所觀察到的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對染色體是由男生的精細胞所觀察到的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對染色體是由女生的體細胞所觀察到的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對染色體是由男生的體細胞所觀察到的。</w:t>
      </w:r>
      <w:bookmarkStart w:id="118" w:name="Z_1865a4cc_aa7c_4ad7_94d7_4eb190bdff86"/>
      <w:bookmarkEnd w:id="11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19" w:name="Z_7d3dfd04_e092_43be_9430_4e39e84afdac"/>
      <w:bookmarkEnd w:id="118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  <w:u w:val="single"/>
        </w:rPr>
        <w:t>為民</w:t>
      </w:r>
      <w:r>
        <w:rPr>
          <w:color w:val="000000"/>
        </w:rPr>
        <w:t>婚後多年仍無子嗣，經由醫學檢查，發現其精液中約有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億個精子，請問</w:t>
      </w:r>
      <w:r>
        <w:rPr>
          <w:color w:val="000000"/>
          <w:u w:val="single"/>
        </w:rPr>
        <w:t>為民</w:t>
      </w:r>
      <w:r>
        <w:rPr>
          <w:color w:val="000000"/>
        </w:rPr>
        <w:t>的精子含有的性染色體形式為何？數目應是多少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億個精子均含有</w:t>
      </w:r>
      <w:r>
        <w:rPr>
          <w:color w:val="000000"/>
          <w:w w:val="25"/>
        </w:rPr>
        <w:t>　</w:t>
      </w:r>
      <w:r>
        <w:rPr>
          <w:color w:val="000000"/>
        </w:rPr>
        <w:t>XY</w:t>
      </w:r>
      <w:r>
        <w:rPr>
          <w:color w:val="000000"/>
          <w:w w:val="25"/>
        </w:rPr>
        <w:t>　</w:t>
      </w:r>
      <w:r>
        <w:rPr>
          <w:color w:val="000000"/>
        </w:rPr>
        <w:t>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color w:val="000000"/>
        </w:rPr>
        <w:t>億個精子均含有</w:t>
      </w:r>
      <w:r>
        <w:rPr>
          <w:color w:val="000000"/>
          <w:w w:val="25"/>
        </w:rPr>
        <w:t>　</w:t>
      </w:r>
      <w:r>
        <w:rPr>
          <w:color w:val="000000"/>
        </w:rPr>
        <w:t>Y</w:t>
      </w:r>
      <w:r>
        <w:rPr>
          <w:color w:val="000000"/>
          <w:w w:val="25"/>
        </w:rPr>
        <w:t>　</w:t>
      </w:r>
      <w:r>
        <w:rPr>
          <w:color w:val="000000"/>
        </w:rPr>
        <w:t>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約有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億個精子含有</w:t>
      </w:r>
      <w:r>
        <w:rPr>
          <w:color w:val="000000"/>
          <w:w w:val="25"/>
        </w:rPr>
        <w:t>　</w:t>
      </w:r>
      <w:r>
        <w:rPr>
          <w:color w:val="000000"/>
        </w:rPr>
        <w:t>X</w:t>
      </w:r>
      <w:r>
        <w:rPr>
          <w:color w:val="000000"/>
          <w:w w:val="25"/>
        </w:rPr>
        <w:t>　</w:t>
      </w:r>
      <w:r>
        <w:rPr>
          <w:color w:val="000000"/>
        </w:rPr>
        <w:t>染色體，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億個精子含有</w:t>
      </w:r>
      <w:r>
        <w:rPr>
          <w:color w:val="000000"/>
          <w:w w:val="25"/>
        </w:rPr>
        <w:t>　</w:t>
      </w:r>
      <w:r>
        <w:rPr>
          <w:color w:val="000000"/>
        </w:rPr>
        <w:t>Y</w:t>
      </w:r>
      <w:r>
        <w:rPr>
          <w:color w:val="000000"/>
          <w:w w:val="25"/>
        </w:rPr>
        <w:t>　</w:t>
      </w:r>
      <w:r>
        <w:rPr>
          <w:color w:val="000000"/>
        </w:rPr>
        <w:t>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約有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億個精子含有</w:t>
      </w:r>
      <w:r>
        <w:rPr>
          <w:color w:val="000000"/>
          <w:w w:val="25"/>
        </w:rPr>
        <w:t>　</w:t>
      </w:r>
      <w:r>
        <w:rPr>
          <w:color w:val="000000"/>
        </w:rPr>
        <w:t>XX</w:t>
      </w:r>
      <w:r>
        <w:rPr>
          <w:color w:val="000000"/>
          <w:w w:val="25"/>
        </w:rPr>
        <w:t>　</w:t>
      </w:r>
      <w:r>
        <w:rPr>
          <w:color w:val="000000"/>
        </w:rPr>
        <w:t>染色體，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億個精子含有</w:t>
      </w:r>
      <w:r>
        <w:rPr>
          <w:color w:val="000000"/>
          <w:w w:val="25"/>
        </w:rPr>
        <w:t>　</w:t>
      </w:r>
      <w:r>
        <w:rPr>
          <w:color w:val="000000"/>
        </w:rPr>
        <w:t>XY</w:t>
      </w:r>
      <w:r>
        <w:rPr>
          <w:color w:val="000000"/>
          <w:w w:val="25"/>
        </w:rPr>
        <w:t>　</w:t>
      </w:r>
      <w:r>
        <w:rPr>
          <w:color w:val="000000"/>
        </w:rPr>
        <w:t>染色體。</w:t>
      </w:r>
      <w:bookmarkStart w:id="120" w:name="Z_f4fa4264_052f_4e6f_912d_bff610fb671b"/>
      <w:bookmarkEnd w:id="11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21" w:name="Z_d735dd4a_568c_43ca_99f2_3c75ee42a381"/>
      <w:bookmarkEnd w:id="120"/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有關人類卵細胞中所含有的染色體敘述，下列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具有</w:t>
      </w:r>
      <w:r>
        <w:rPr>
          <w:color w:val="000000"/>
          <w:w w:val="25"/>
        </w:rPr>
        <w:t>　</w:t>
      </w:r>
      <w:r>
        <w:rPr>
          <w:color w:val="000000"/>
        </w:rPr>
        <w:t>22</w:t>
      </w:r>
      <w:r>
        <w:rPr>
          <w:color w:val="000000"/>
          <w:w w:val="25"/>
        </w:rPr>
        <w:t>　</w:t>
      </w:r>
      <w:r>
        <w:rPr>
          <w:color w:val="000000"/>
        </w:rPr>
        <w:t>對體染色體以及一對</w:t>
      </w:r>
      <w:r>
        <w:rPr>
          <w:color w:val="000000"/>
          <w:w w:val="25"/>
        </w:rPr>
        <w:t>　</w:t>
      </w:r>
      <w:r>
        <w:rPr>
          <w:color w:val="000000"/>
        </w:rPr>
        <w:t>X</w:t>
      </w:r>
      <w:r>
        <w:rPr>
          <w:color w:val="000000"/>
          <w:w w:val="25"/>
        </w:rPr>
        <w:t>　</w:t>
      </w:r>
      <w:r>
        <w:rPr>
          <w:color w:val="000000"/>
        </w:rPr>
        <w:t>性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具有</w:t>
      </w:r>
      <w:r>
        <w:rPr>
          <w:color w:val="000000"/>
          <w:w w:val="25"/>
        </w:rPr>
        <w:t>　</w:t>
      </w:r>
      <w:r>
        <w:rPr>
          <w:color w:val="000000"/>
        </w:rPr>
        <w:t>22</w:t>
      </w:r>
      <w:r>
        <w:rPr>
          <w:color w:val="000000"/>
          <w:w w:val="25"/>
        </w:rPr>
        <w:t>　</w:t>
      </w:r>
      <w:r>
        <w:rPr>
          <w:color w:val="000000"/>
        </w:rPr>
        <w:t>條體染色體以及一對</w:t>
      </w:r>
      <w:r>
        <w:rPr>
          <w:color w:val="000000"/>
          <w:w w:val="25"/>
        </w:rPr>
        <w:t>　</w:t>
      </w:r>
      <w:r>
        <w:rPr>
          <w:color w:val="000000"/>
        </w:rPr>
        <w:t>X</w:t>
      </w:r>
      <w:r>
        <w:rPr>
          <w:color w:val="000000"/>
          <w:w w:val="25"/>
        </w:rPr>
        <w:t>　</w:t>
      </w:r>
      <w:r>
        <w:rPr>
          <w:color w:val="000000"/>
        </w:rPr>
        <w:t>性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具有</w:t>
      </w:r>
      <w:r>
        <w:rPr>
          <w:color w:val="000000"/>
          <w:w w:val="25"/>
        </w:rPr>
        <w:t>　</w:t>
      </w:r>
      <w:r>
        <w:rPr>
          <w:color w:val="000000"/>
        </w:rPr>
        <w:t>22</w:t>
      </w:r>
      <w:r>
        <w:rPr>
          <w:color w:val="000000"/>
          <w:w w:val="25"/>
        </w:rPr>
        <w:t>　</w:t>
      </w:r>
      <w:r>
        <w:rPr>
          <w:color w:val="000000"/>
        </w:rPr>
        <w:t>對體染色體以及一條</w:t>
      </w:r>
      <w:r>
        <w:rPr>
          <w:color w:val="000000"/>
          <w:w w:val="25"/>
        </w:rPr>
        <w:t>　</w:t>
      </w:r>
      <w:r>
        <w:rPr>
          <w:color w:val="000000"/>
        </w:rPr>
        <w:t>X</w:t>
      </w:r>
      <w:r>
        <w:rPr>
          <w:color w:val="000000"/>
          <w:w w:val="25"/>
        </w:rPr>
        <w:t>　</w:t>
      </w:r>
      <w:r>
        <w:rPr>
          <w:color w:val="000000"/>
        </w:rPr>
        <w:t>性染色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具有</w:t>
      </w:r>
      <w:r>
        <w:rPr>
          <w:color w:val="000000"/>
          <w:w w:val="25"/>
        </w:rPr>
        <w:t>　</w:t>
      </w:r>
      <w:r>
        <w:rPr>
          <w:color w:val="000000"/>
        </w:rPr>
        <w:t>22</w:t>
      </w:r>
      <w:r>
        <w:rPr>
          <w:color w:val="000000"/>
          <w:w w:val="25"/>
        </w:rPr>
        <w:t>　</w:t>
      </w:r>
      <w:r>
        <w:rPr>
          <w:color w:val="000000"/>
        </w:rPr>
        <w:t>條體染色體以及一條</w:t>
      </w:r>
      <w:r>
        <w:rPr>
          <w:color w:val="000000"/>
          <w:w w:val="25"/>
        </w:rPr>
        <w:t>　</w:t>
      </w:r>
      <w:r>
        <w:rPr>
          <w:color w:val="000000"/>
        </w:rPr>
        <w:t>X</w:t>
      </w:r>
      <w:r>
        <w:rPr>
          <w:color w:val="000000"/>
          <w:w w:val="25"/>
        </w:rPr>
        <w:t>　</w:t>
      </w:r>
      <w:r>
        <w:rPr>
          <w:color w:val="000000"/>
        </w:rPr>
        <w:t>性染色體。</w:t>
      </w:r>
      <w:bookmarkStart w:id="122" w:name="Z_2685a5e8_f881_48e4_991e_2301321feb4f"/>
      <w:bookmarkEnd w:id="12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23" w:name="Z_dcda54ec_ff0d_43a3_b6ab_f760a2adddbb"/>
      <w:bookmarkEnd w:id="122"/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生物要形成化石，有不同的方式，其中有些是由其遺跡所形成，下列哪些是屬於遺跡類的生物化石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生活過的</w:t>
      </w:r>
      <w:r>
        <w:rPr>
          <w:color w:val="000000"/>
        </w:rPr>
        <w:t>洞穴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骨骼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腳印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牙齒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戊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糞便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己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細胞壁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乙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丙丁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丁己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丙戊。</w:t>
      </w:r>
      <w:bookmarkStart w:id="124" w:name="Z_153e3e7d_0a91_4e8f_a101_d38d0a72a739"/>
      <w:bookmarkEnd w:id="12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25" w:name="Z_95ea159f_7bf5_476b_80c7_53270bf9511e"/>
      <w:bookmarkEnd w:id="124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有關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i/>
          <w:iCs/>
          <w:color w:val="000000"/>
        </w:rPr>
        <w:t>Felis domesticus</w:t>
      </w:r>
      <w:r>
        <w:rPr>
          <w:color w:val="000000"/>
        </w:rPr>
        <w:t>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i/>
          <w:iCs/>
          <w:color w:val="000000"/>
        </w:rPr>
        <w:t>Bos domesticus</w:t>
      </w:r>
      <w:r>
        <w:rPr>
          <w:color w:val="000000"/>
        </w:rPr>
        <w:t>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i/>
          <w:iCs/>
          <w:color w:val="000000"/>
        </w:rPr>
        <w:t>Felis tigris</w:t>
      </w:r>
      <w:r>
        <w:rPr>
          <w:color w:val="000000"/>
          <w:w w:val="25"/>
        </w:rPr>
        <w:t>　</w:t>
      </w:r>
      <w:r>
        <w:rPr>
          <w:color w:val="000000"/>
        </w:rPr>
        <w:t>等三種生物，下列何者敘述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、乙屬於同一種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、丙屬於同一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、丙屬於同一屬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甲、乙屬於同一屬。</w:t>
      </w:r>
      <w:bookmarkStart w:id="126" w:name="Z_837a1a71_040d_4ebf_bd3d_56385703f019"/>
      <w:bookmarkEnd w:id="12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27" w:name="Z_2e95a018_6b1f_4a95_80cb_f7f4ba215cf7"/>
      <w:bookmarkEnd w:id="126"/>
      <w:r>
        <w:rPr>
          <w:color w:val="000000"/>
        </w:rPr>
        <w:t xml:space="preserve">( 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下列四種生物，何者</w:t>
      </w:r>
      <w:r>
        <w:rPr>
          <w:color w:val="000000"/>
          <w:u w:val="double"/>
        </w:rPr>
        <w:t>缺乏</w:t>
      </w:r>
      <w:r>
        <w:rPr>
          <w:color w:val="000000"/>
        </w:rPr>
        <w:t>真正的細胞核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黴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大腸桿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變形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石花菜。</w:t>
      </w:r>
      <w:bookmarkStart w:id="128" w:name="Z_8bc90e6a_3046_4474_a588_669dfaec7552"/>
      <w:bookmarkEnd w:id="12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29" w:name="Z_a5c1dcd1_5d3a_4fb7_a33e_95d7727da9f0"/>
      <w:bookmarkEnd w:id="128"/>
      <w:r>
        <w:rPr>
          <w:color w:val="000000"/>
        </w:rPr>
        <w:t xml:space="preserve">( </w:t>
      </w:r>
      <w:r>
        <w:rPr>
          <w:color w:val="000000"/>
        </w:rPr>
        <w:t>D</w:t>
      </w:r>
      <w:r>
        <w:rPr>
          <w:color w:val="000000"/>
        </w:rPr>
        <w:t xml:space="preserve"> ) </w:t>
      </w:r>
      <w:r>
        <w:rPr>
          <w:color w:val="000000"/>
        </w:rPr>
        <w:t>種子植物能稱霸植物界的主要理由為何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具有維管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能開花以繁衍後代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根、莖、葉的分化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藉由花粉管行有性生殖。</w:t>
      </w:r>
      <w:bookmarkStart w:id="130" w:name="Z_47e1631e_f45d_44e2_a607_a047e98c3259"/>
      <w:bookmarkEnd w:id="12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31" w:name="Z_fb40728d_35e1_43aa_b228_95f36add73d1"/>
      <w:bookmarkEnd w:id="130"/>
      <w:bookmarkEnd w:id="131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甲、乙、丙三種植物的部分構造如附圖，有關其構造的比較，哪一個選項是正確的？</w:t>
      </w:r>
    </w:p>
    <w:p>
      <w:pPr>
        <w:pStyle w:val="Normale89ad2adf65d4a5280e4a163c45077dd"/>
        <w:ind w:left="1050" w:hanging="0"/>
        <w:jc w:val="center"/>
        <w:textAlignment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811905</wp:posOffset>
            </wp:positionH>
            <wp:positionV relativeFrom="paragraph">
              <wp:posOffset>41275</wp:posOffset>
            </wp:positionV>
            <wp:extent cx="2552700" cy="1057275"/>
            <wp:effectExtent l="0" t="0" r="0" b="0"/>
            <wp:wrapSquare wrapText="bothSides"/>
            <wp:docPr id="1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12825</wp:posOffset>
                </wp:positionH>
                <wp:positionV relativeFrom="paragraph">
                  <wp:posOffset>80010</wp:posOffset>
                </wp:positionV>
                <wp:extent cx="2880360" cy="10763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1"/>
                              <w:gridCol w:w="965"/>
                              <w:gridCol w:w="965"/>
                              <w:gridCol w:w="965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特徵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Ａ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具有種子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Ｂ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具有果實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Ｃ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葉片有角質層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花粉粒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89ad2adf65d4a5280e4a163c45077dd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.75pt;mso-wrap-distance-left:9pt;mso-wrap-distance-right:9pt;mso-wrap-distance-top:0pt;mso-wrap-distance-bottom:0pt;margin-top:6.3pt;mso-position-vertical-relative:text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1"/>
                        <w:gridCol w:w="965"/>
                        <w:gridCol w:w="965"/>
                        <w:gridCol w:w="965"/>
                      </w:tblGrid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特徵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Ａ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具有種子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Ｂ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具有果實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Ｃ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葉片有角質層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Ｄ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花粉粒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89ad2adf65d4a5280e4a163c45077dd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89ad2adf65d4a5280e4a163c45077dd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bookmarkStart w:id="132" w:name="Z_fb40728d_35e1_43aa_b228_95f36add73d1"/>
      <w:bookmarkStart w:id="133" w:name="Z_4f337885_becb_4173_8760_1c4fadb575cb"/>
      <w:bookmarkStart w:id="134" w:name="Z_fb40728d_35e1_43aa_b228_95f36add73d1"/>
      <w:bookmarkStart w:id="135" w:name="Z_4f337885_becb_4173_8760_1c4fadb575cb"/>
      <w:bookmarkEnd w:id="134"/>
      <w:bookmarkEnd w:id="135"/>
    </w:p>
    <w:p>
      <w:pPr>
        <w:pStyle w:val="Normale89ad2adf65d4a5280e4a163c45077dd"/>
        <w:rPr/>
      </w:pPr>
      <w:r>
        <w:rPr/>
      </w:r>
    </w:p>
    <w:p>
      <w:pPr>
        <w:pStyle w:val="Normale89ad2adf65d4a5280e4a163c45077dd"/>
        <w:rPr/>
      </w:pPr>
      <w:r>
        <w:rPr/>
      </w:r>
    </w:p>
    <w:p>
      <w:pPr>
        <w:pStyle w:val="Normale89ad2adf65d4a5280e4a163c45077dd"/>
        <w:rPr/>
      </w:pPr>
      <w:r>
        <w:rPr/>
      </w:r>
    </w:p>
    <w:p>
      <w:pPr>
        <w:pStyle w:val="Normale89ad2adf65d4a5280e4a163c45077dd"/>
        <w:rPr/>
      </w:pPr>
      <w:r>
        <w:rPr/>
      </w:r>
    </w:p>
    <w:p>
      <w:pPr>
        <w:pStyle w:val="Normale89ad2adf65d4a5280e4a163c45077dd"/>
        <w:rPr/>
      </w:pPr>
      <w:r>
        <w:rPr/>
      </w:r>
    </w:p>
    <w:p>
      <w:pPr>
        <w:pStyle w:val="Normale89ad2adf65d4a5280e4a163c45077d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21325</wp:posOffset>
            </wp:positionH>
            <wp:positionV relativeFrom="paragraph">
              <wp:posOffset>6350</wp:posOffset>
            </wp:positionV>
            <wp:extent cx="1062355" cy="971550"/>
            <wp:effectExtent l="0" t="0" r="0" b="0"/>
            <wp:wrapSquare wrapText="bothSides"/>
            <wp:docPr id="1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36" w:name="Z_4f337885_becb_4173_8760_1c4fadb575cb"/>
      <w:bookmarkStart w:id="137" w:name="Z_06ebcccd_c3c7_46ef_9b9a_8b3c7f39ea90"/>
      <w:bookmarkEnd w:id="136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如附圖的每一個圓圈是代表該類動物的所有特徵，而圓圈重疊的部分代表不同類動物共同具有的特徵。圖中灰色的陰影所代表的是何種特徵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細胞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脊椎骨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管足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具有步足。</w:t>
      </w:r>
      <w:bookmarkStart w:id="138" w:name="Z_fb6de5f4_33bf_434c_84b3_95b24a230526"/>
      <w:bookmarkEnd w:id="13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39" w:name="Z_9cf68928_d1e5_4011_832b_6a0ca77aebbf"/>
      <w:bookmarkEnd w:id="138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下列特徵中，哪些是爬蟲類比兩生類更能適應陸生環境的原因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具有肺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體表骨板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具有脊椎骨；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產出體外的卵具有外殼。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丁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甲</w:t>
      </w:r>
      <w:r>
        <w:rPr>
          <w:color w:val="000000"/>
        </w:rPr>
        <w:t>乙丙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乙丙丁。</w:t>
      </w:r>
      <w:bookmarkStart w:id="140" w:name="Z_0ce67f86_faa2_4368_b0d7_9021e3813ec8"/>
      <w:bookmarkEnd w:id="13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41" w:name="Z_eeef7dd8_4dcd_466d_a747_0c1353ece10f"/>
      <w:bookmarkEnd w:id="140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下列哪一群生物</w:t>
      </w:r>
      <w:r>
        <w:rPr>
          <w:color w:val="000000"/>
          <w:u w:val="double"/>
        </w:rPr>
        <w:t>不能</w:t>
      </w:r>
      <w:r>
        <w:rPr>
          <w:color w:val="000000"/>
        </w:rPr>
        <w:t>算是族群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阿里山</w:t>
      </w:r>
      <w:r>
        <w:rPr>
          <w:color w:val="000000"/>
          <w:w w:val="25"/>
        </w:rPr>
        <w:t>　</w:t>
      </w:r>
      <w:r>
        <w:rPr>
          <w:color w:val="000000"/>
          <w:u w:val="single"/>
        </w:rPr>
        <w:t>森林遊樂區</w:t>
      </w:r>
      <w:r>
        <w:rPr>
          <w:color w:val="000000"/>
        </w:rPr>
        <w:t>的臺灣二葉松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淡水河</w:t>
      </w:r>
      <w:r>
        <w:rPr>
          <w:color w:val="000000"/>
        </w:rPr>
        <w:t>口紅樹林中的招潮蟹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高雄市</w:t>
      </w:r>
      <w:r>
        <w:rPr>
          <w:color w:val="000000"/>
          <w:w w:val="25"/>
        </w:rPr>
        <w:t>　</w:t>
      </w:r>
      <w:r>
        <w:rPr>
          <w:color w:val="000000"/>
          <w:u w:val="single"/>
        </w:rPr>
        <w:t>柴山</w:t>
      </w:r>
      <w:r>
        <w:rPr>
          <w:color w:val="000000"/>
        </w:rPr>
        <w:t>的臺灣獼猴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陽明山國家公園</w:t>
      </w:r>
      <w:r>
        <w:rPr>
          <w:color w:val="000000"/>
          <w:w w:val="25"/>
        </w:rPr>
        <w:t>　</w:t>
      </w:r>
      <w:r>
        <w:rPr>
          <w:color w:val="000000"/>
          <w:u w:val="single"/>
        </w:rPr>
        <w:t>夢幻湖</w:t>
      </w:r>
      <w:r>
        <w:rPr>
          <w:color w:val="000000"/>
        </w:rPr>
        <w:t>中的臺灣水韭。</w:t>
      </w:r>
      <w:bookmarkStart w:id="142" w:name="Z_16306a45_ed13_4637_9c00_b4669e51204c"/>
      <w:bookmarkEnd w:id="14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43" w:name="Z_c0310700_5579_4839_9c15_433e663014ba"/>
      <w:bookmarkEnd w:id="142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  <w:u w:val="single"/>
        </w:rPr>
        <w:t>小明</w:t>
      </w:r>
      <w:r>
        <w:rPr>
          <w:color w:val="000000"/>
        </w:rPr>
        <w:t>去</w:t>
      </w:r>
      <w:r>
        <w:rPr>
          <w:color w:val="000000"/>
          <w:u w:val="single"/>
        </w:rPr>
        <w:t>南非</w:t>
      </w:r>
      <w:r>
        <w:rPr>
          <w:color w:val="000000"/>
          <w:w w:val="25"/>
        </w:rPr>
        <w:t>　</w:t>
      </w:r>
      <w:r>
        <w:rPr>
          <w:color w:val="000000"/>
          <w:u w:val="single"/>
        </w:rPr>
        <w:t>克魯格國家公園</w:t>
      </w:r>
      <w:r>
        <w:rPr>
          <w:color w:val="000000"/>
        </w:rPr>
        <w:t>進行生態旅遊，一日在公園某處發現草原中有一群羚羊與鳥類、數隻犀牛、長頸鹿與大象在河邊喝水、吃草，而附近的草叢中埋伏了數隻的獅子，正盯著這群動物，準備進行捕獵。根據上述，下列敘述何者正確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草原中的鳥類可組成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個族群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草原中的動物可組成</w:t>
      </w:r>
      <w:r>
        <w:rPr>
          <w:color w:val="000000"/>
          <w:w w:val="25"/>
        </w:rPr>
        <w:t>　</w:t>
      </w:r>
      <w:r>
        <w:rPr>
          <w:color w:val="000000"/>
        </w:rPr>
        <w:t>6</w:t>
      </w:r>
      <w:r>
        <w:rPr>
          <w:color w:val="000000"/>
          <w:w w:val="25"/>
        </w:rPr>
        <w:t>　</w:t>
      </w:r>
      <w:r>
        <w:rPr>
          <w:color w:val="000000"/>
        </w:rPr>
        <w:t>個族群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草原中的所有生物可組成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個群集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這草原中的所有生物可組成</w:t>
      </w:r>
      <w:r>
        <w:rPr>
          <w:color w:val="000000"/>
          <w:w w:val="25"/>
        </w:rPr>
        <w:t>　</w:t>
      </w:r>
      <w:r>
        <w:rPr>
          <w:color w:val="000000"/>
        </w:rPr>
        <w:t>6</w:t>
      </w:r>
      <w:r>
        <w:rPr>
          <w:color w:val="000000"/>
          <w:w w:val="25"/>
        </w:rPr>
        <w:t>　</w:t>
      </w:r>
      <w:r>
        <w:rPr>
          <w:color w:val="000000"/>
        </w:rPr>
        <w:t>個群集。</w:t>
      </w:r>
      <w:bookmarkStart w:id="144" w:name="Z_edebeb84_2e41_496e_abc0_fdc1b3cb43da"/>
      <w:bookmarkEnd w:id="14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45" w:name="Z_bd7004c4_19f8_4c64_9962_41a8570e768f"/>
      <w:bookmarkEnd w:id="144"/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農夫將一群寄生蜂野放至田間，一段時間後，可發現寄生蜂的幼蟲從蝴蝶幼蟲體內鑽出，下列有關此現象的描述與推論，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雌性的寄生蜂可將卵產於蝴蝶成蟲的體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寄生蜂的幼蟲可寄生於蝴蝶幼蟲體內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寄生蜂會讓農田附近的蝴蝶數量減少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寄生蜂可用來防治蝴蝶對農作物的危害。</w:t>
      </w:r>
      <w:bookmarkStart w:id="146" w:name="Z_ab6f772b_b559_4b0a_a76b_343c826496c6"/>
      <w:bookmarkEnd w:id="14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47" w:name="Z_c99e338e_87cc_4808_985e_edc5e88972ce"/>
      <w:bookmarkEnd w:id="146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下列兩種生物之間關係的敘述，何者屬於互利共生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藤壺吸附在海龜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鳥巢蕨生長於高大喬木的樹幹上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地衣中的藻類與真菌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狗與身上的跳蚤</w:t>
      </w:r>
      <w:r>
        <w:rPr>
          <w:color w:val="000000"/>
        </w:rPr>
        <w:t>。</w:t>
      </w:r>
      <w:bookmarkStart w:id="148" w:name="Z_80471a15_99bd_4bfc_aa94_30454eebf461"/>
      <w:bookmarkEnd w:id="14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49" w:name="Z_36cb1d1f_dab4_4bfb_9941_d96916a4d92d"/>
      <w:bookmarkEnd w:id="148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99660</wp:posOffset>
            </wp:positionH>
            <wp:positionV relativeFrom="paragraph">
              <wp:posOffset>60325</wp:posOffset>
            </wp:positionV>
            <wp:extent cx="1885950" cy="1098550"/>
            <wp:effectExtent l="0" t="0" r="0" b="0"/>
            <wp:wrapSquare wrapText="bothSides"/>
            <wp:docPr id="1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</w:rPr>
        <w:t>草原中某掠食者與其獵物族群大小隨時間變化的關係如附圖所示。下列相關的敘述，何者正確？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體型：掠食者＞獵物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掠食者與獵物數量會互相影響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獵物與掠食者的關係為競爭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掠食者數量最多時，此時獵物的數量為最少。</w:t>
      </w:r>
      <w:bookmarkStart w:id="150" w:name="Z_7625e335_7a0a_4f29_8aeb_512393fc488a"/>
      <w:bookmarkEnd w:id="14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51" w:name="Z_d25147b6_51ab_4293_891c_a5dca14149a3"/>
      <w:bookmarkEnd w:id="150"/>
      <w:r>
        <w:rPr>
          <w:color w:val="000000"/>
        </w:rPr>
        <w:t>(</w:t>
      </w:r>
      <w:r>
        <w:rPr>
          <w:color w:val="000000"/>
        </w:rPr>
        <w:t>B</w:t>
      </w:r>
      <w:r>
        <w:rPr>
          <w:color w:val="000000"/>
        </w:rPr>
        <w:t xml:space="preserve"> ) </w:t>
      </w:r>
      <w:r>
        <w:rPr>
          <w:color w:val="000000"/>
          <w:u w:val="single"/>
        </w:rPr>
        <w:t>小嘉</w:t>
      </w:r>
      <w:r>
        <w:rPr>
          <w:color w:val="000000"/>
        </w:rPr>
        <w:t>邀請好友</w:t>
      </w:r>
      <w:r>
        <w:rPr>
          <w:color w:val="000000"/>
          <w:u w:val="single"/>
        </w:rPr>
        <w:t>小倫</w:t>
      </w:r>
      <w:r>
        <w:rPr>
          <w:color w:val="000000"/>
        </w:rPr>
        <w:t>到家裡玩，</w:t>
      </w:r>
      <w:r>
        <w:rPr>
          <w:color w:val="000000"/>
          <w:u w:val="single"/>
        </w:rPr>
        <w:t>小嘉</w:t>
      </w:r>
      <w:r>
        <w:rPr>
          <w:color w:val="000000"/>
        </w:rPr>
        <w:t>向</w:t>
      </w:r>
      <w:r>
        <w:rPr>
          <w:color w:val="000000"/>
          <w:u w:val="single"/>
        </w:rPr>
        <w:t>小倫</w:t>
      </w:r>
      <w:r>
        <w:rPr>
          <w:color w:val="000000"/>
        </w:rPr>
        <w:t>介紹自己精心設計的水族箱，以下的對話何者正確？</w:t>
      </w:r>
    </w:p>
    <w:p>
      <w:pPr>
        <w:pStyle w:val="Normale89ad2adf65d4a5280e4a163c45077dd"/>
        <w:ind w:left="1050" w:hanging="0"/>
        <w:rPr/>
      </w:pPr>
      <w:r>
        <w:rPr>
          <w:color w:val="000000"/>
          <w:u w:val="single"/>
        </w:rPr>
        <w:t>小嘉</w:t>
      </w:r>
      <w:r>
        <w:rPr>
          <w:color w:val="000000"/>
        </w:rPr>
        <w:t>：「我這水族箱放置各種水草、造景飾物、熱帶魚、照明燈、溫度控制器、打氣設備與過濾器，每天只要餵兩次餌料，加上每兩個月清洗一次魚缸、換一次水，這些水草與熱帶魚就能快樂生活，我這水族箱可以說是一個完整的生態系。」</w:t>
      </w:r>
    </w:p>
    <w:p>
      <w:pPr>
        <w:pStyle w:val="Normale89ad2adf65d4a5280e4a163c45077dd"/>
        <w:ind w:left="1050" w:hanging="0"/>
        <w:rPr/>
      </w:pPr>
      <w:r>
        <w:rPr>
          <w:color w:val="000000"/>
          <w:u w:val="single"/>
        </w:rPr>
        <w:t>小倫</w:t>
      </w:r>
      <w:r>
        <w:rPr>
          <w:color w:val="000000"/>
        </w:rPr>
        <w:t>：「你這水族箱還不能算是一個完整的生態系，因為它不能自給自足穩定維持一段較長時間。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小嘉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u w:val="single"/>
        </w:rPr>
        <w:t>小倫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兩人皆對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兩人皆錯。</w:t>
      </w:r>
      <w:bookmarkStart w:id="152" w:name="Z_28502913_7193_4e44_ae5a_21422dcedd70"/>
      <w:bookmarkEnd w:id="151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53" w:name="Z_709ed42f_b586_4c91_8d1a_df417fd0ed19"/>
      <w:bookmarkEnd w:id="152"/>
      <w:r>
        <w:rPr>
          <w:color w:val="000000"/>
        </w:rPr>
        <w:t>(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有關海洋生態系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海洋生態系依陽光能否到達分為</w:t>
      </w:r>
      <w:r>
        <w:rPr>
          <w:color w:val="000000"/>
        </w:rPr>
        <w:t>淺</w:t>
      </w:r>
      <w:r>
        <w:rPr>
          <w:color w:val="000000"/>
        </w:rPr>
        <w:t>海區和</w:t>
      </w:r>
      <w:r>
        <w:rPr>
          <w:color w:val="000000"/>
        </w:rPr>
        <w:t>大</w:t>
      </w:r>
      <w:r>
        <w:rPr>
          <w:color w:val="000000"/>
        </w:rPr>
        <w:t>洋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淺</w:t>
      </w:r>
      <w:r>
        <w:rPr>
          <w:color w:val="000000"/>
        </w:rPr>
        <w:t>海區</w:t>
      </w:r>
      <w:r>
        <w:rPr>
          <w:color w:val="000000"/>
        </w:rPr>
        <w:t>和</w:t>
      </w:r>
      <w:r>
        <w:rPr>
          <w:color w:val="000000"/>
        </w:rPr>
        <w:t>潮間帶生物種類繁多，是觀察海洋生物的好場所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浮游性藻類為</w:t>
      </w:r>
      <w:r>
        <w:rPr>
          <w:color w:val="000000"/>
        </w:rPr>
        <w:t>大</w:t>
      </w:r>
      <w:r>
        <w:rPr>
          <w:color w:val="000000"/>
        </w:rPr>
        <w:t>洋透光區主要的生產者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大</w:t>
      </w:r>
      <w:r>
        <w:rPr>
          <w:color w:val="000000"/>
        </w:rPr>
        <w:t>洋區下層的消費者以上層水域沉降下來的生物屍體為食。</w:t>
      </w:r>
      <w:bookmarkStart w:id="154" w:name="Z_d191fed6_7e6d_4d3e_b128_dfe475cb9828"/>
      <w:bookmarkEnd w:id="153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55" w:name="Z_992d7afe_1258_48d3_9af7_91620a37fc73"/>
      <w:bookmarkEnd w:id="154"/>
      <w:r>
        <w:rPr>
          <w:color w:val="000000"/>
        </w:rPr>
        <w:t>(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河口生態系特色的敘述，下列何者</w:t>
      </w:r>
      <w:r>
        <w:rPr>
          <w:color w:val="000000"/>
          <w:u w:val="double"/>
        </w:rPr>
        <w:t>不正確</w:t>
      </w:r>
      <w:r>
        <w:rPr>
          <w:color w:val="000000"/>
        </w:rPr>
        <w:t>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環境不適合一般生物生存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環境受河水與海水週期性的影響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此環境生產者的種類與數量皆多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招潮蟹、彈塗魚為代表性的消費者。</w:t>
      </w:r>
      <w:bookmarkStart w:id="156" w:name="Z_8c60afe6_8f47_4f5b_9d0e_1f9b22e42796"/>
      <w:bookmarkEnd w:id="155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57" w:name="Z_110ddd96_de98_4f95_9ae3_d0da481d15c2"/>
      <w:bookmarkEnd w:id="156"/>
      <w:r>
        <w:rPr>
          <w:color w:val="000000"/>
        </w:rPr>
        <w:t xml:space="preserve">( </w:t>
      </w:r>
      <w:r>
        <w:rPr>
          <w:color w:val="000000"/>
        </w:rPr>
        <w:t>A</w:t>
      </w:r>
      <w:r>
        <w:rPr>
          <w:color w:val="000000"/>
        </w:rPr>
        <w:t xml:space="preserve"> ) </w:t>
      </w:r>
      <w:r>
        <w:rPr>
          <w:color w:val="000000"/>
        </w:rPr>
        <w:t>下列四圖中，以哪一個圖最能代表藻類和魚類在海洋中不同深度的數量比較？（「↓」代表陽光到達深度的極限，「─」代表藻類的數量，「</w:t>
      </w:r>
      <w:r>
        <w:rPr>
          <w:color w:val="000000"/>
        </w:rPr>
        <w:t>---</w:t>
      </w:r>
      <w:r>
        <w:rPr>
          <w:color w:val="000000"/>
        </w:rPr>
        <w:t>」代表魚類的數量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eastAsia="Times New Roman"/>
          <w:color w:val="0000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9490" cy="831215"/>
            <wp:effectExtent l="0" t="0" r="0" b="0"/>
            <wp:docPr id="1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eastAsia="Times New Roman"/>
          <w:color w:val="0000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3625" cy="8007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eastAsia="Times New Roman"/>
          <w:color w:val="0000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21080" cy="840105"/>
            <wp:effectExtent l="0" t="0" r="0" b="0"/>
            <wp:docPr id="1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eastAsia="Times New Roman"/>
          <w:color w:val="000000"/>
          <w:sz w:val="0"/>
          <w:szCs w:val="0"/>
          <w:shd w:fill="000000" w:val="cle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1710" cy="874395"/>
            <wp:effectExtent l="0" t="0" r="0" b="0"/>
            <wp:docPr id="2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  <w:bookmarkStart w:id="158" w:name="Z_f0149989_14fd_431a_9643_1883f1c85560"/>
      <w:bookmarkEnd w:id="157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59" w:name="Z_e5a8209c_34c5_45ec_83ba_6c3a82f4745a"/>
      <w:bookmarkEnd w:id="158"/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下列何者</w:t>
      </w:r>
      <w:r>
        <w:rPr>
          <w:color w:val="000000"/>
          <w:u w:val="double"/>
        </w:rPr>
        <w:t>不是</w:t>
      </w:r>
      <w:r>
        <w:rPr>
          <w:color w:val="000000"/>
        </w:rPr>
        <w:t>孕婦應避免</w:t>
      </w:r>
      <w:r>
        <w:rPr>
          <w:color w:val="000000"/>
          <w:w w:val="25"/>
        </w:rPr>
        <w:t>　</w:t>
      </w:r>
      <w:r>
        <w:rPr>
          <w:color w:val="000000"/>
        </w:rPr>
        <w:t>X</w:t>
      </w:r>
      <w:r>
        <w:rPr>
          <w:color w:val="000000"/>
          <w:w w:val="25"/>
        </w:rPr>
        <w:t>　</w:t>
      </w:r>
      <w:r>
        <w:rPr>
          <w:color w:val="000000"/>
        </w:rPr>
        <w:t>光照射或服用其他化學藥物的可能原因？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避免損傷孕婦身體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避免流產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避免胎兒過度發育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</w:rPr>
        <w:t>避免胎兒發生基因突變。</w:t>
      </w:r>
      <w:bookmarkStart w:id="160" w:name="Z_5a38ef1f_ed13_4dd8_81f4_f46b33013e77"/>
      <w:bookmarkEnd w:id="159"/>
    </w:p>
    <w:p>
      <w:pPr>
        <w:pStyle w:val="Normale89ad2adf65d4a5280e4a163c45077dd"/>
        <w:numPr>
          <w:ilvl w:val="0"/>
          <w:numId w:val="2"/>
        </w:numPr>
        <w:ind w:left="1050" w:hanging="722"/>
        <w:rPr/>
      </w:pPr>
      <w:bookmarkStart w:id="161" w:name="Z_bf07ea57_1422_4d97_8c47_c82b4ff00e2e"/>
      <w:bookmarkEnd w:id="160"/>
      <w:bookmarkEnd w:id="161"/>
      <w:r>
        <w:rPr>
          <w:color w:val="000000"/>
        </w:rPr>
        <w:t xml:space="preserve">( </w:t>
      </w:r>
      <w:r>
        <w:rPr>
          <w:color w:val="000000"/>
        </w:rPr>
        <w:t>C</w:t>
      </w:r>
      <w:r>
        <w:rPr>
          <w:color w:val="000000"/>
        </w:rPr>
        <w:t xml:space="preserve"> ) </w:t>
      </w:r>
      <w:r>
        <w:rPr>
          <w:color w:val="000000"/>
        </w:rPr>
        <w:t>有關原核生物、原生生物及真菌界的構造比較，何者正確？</w:t>
      </w:r>
    </w:p>
    <w:tbl>
      <w:tblPr>
        <w:tblW w:w="3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836"/>
        <w:gridCol w:w="836"/>
        <w:gridCol w:w="65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特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原核生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原生生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真菌界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Ａ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>細胞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Ｂ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>葉綠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有或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有或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Ｃ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>細胞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有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rPr/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Ｄ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color w:val="000000"/>
              </w:rPr>
              <w:t>單／多細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89ad2adf65d4a5280e4a163c45077dd"/>
              <w:jc w:val="center"/>
              <w:rPr>
                <w:color w:val="000000"/>
              </w:rPr>
            </w:pPr>
            <w:r>
              <w:rPr>
                <w:color w:val="000000"/>
              </w:rPr>
              <w:t>單或多</w:t>
            </w:r>
          </w:p>
        </w:tc>
      </w:tr>
    </w:tbl>
    <w:p>
      <w:pPr>
        <w:pStyle w:val="Normale89ad2adf65d4a5280e4a163c45077dd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62" w:name="Z_bf07ea57_1422_4d97_8c47_c82b4ff00e2e"/>
      <w:bookmarkStart w:id="163" w:name="_PictureBullets"/>
      <w:bookmarkStart w:id="164" w:name="Z_bf07ea57_1422_4d97_8c47_c82b4ff00e2e"/>
      <w:bookmarkStart w:id="165" w:name="_PictureBullets"/>
      <w:bookmarkEnd w:id="164"/>
      <w:bookmarkEnd w:id="165"/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0"/>
        </w:tabs>
        <w:ind w:left="840" w:hanging="42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1">
    <w:name w:val="樣式1"/>
    <w:basedOn w:val="Normal"/>
    <w:qFormat/>
    <w:pPr>
      <w:snapToGrid w:val="false"/>
    </w:pPr>
    <w:rPr>
      <w:b/>
      <w:sz w:val="28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 w:eastAsia="zh-TW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>
      <w:lang w:val="en-US" w:eastAsia="zh-TW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>
      <w:lang w:val="en-US"/>
    </w:rPr>
  </w:style>
  <w:style w:type="paragraph" w:styleId="NonChoiceHeader">
    <w:name w:val="nonChoiceHeader"/>
    <w:basedOn w:val="NoSerialize"/>
    <w:qFormat/>
    <w:pPr>
      <w:ind w:left="397" w:hanging="0"/>
    </w:pPr>
    <w:rPr>
      <w:lang w:val="en-US"/>
    </w:rPr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Ac03Header">
    <w:name w:val="ac03Header"/>
    <w:basedOn w:val="NoSerialize"/>
    <w:next w:val="Normal"/>
    <w:qFormat/>
    <w:pPr>
      <w:ind w:left="1560" w:hanging="1320"/>
    </w:pPr>
    <w:rPr>
      <w:lang w:val="en-US"/>
    </w:rPr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>
      <w:lang w:val="en-US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eastAsia="zh-TW"/>
    </w:rPr>
  </w:style>
  <w:style w:type="paragraph" w:styleId="Normale89ad2adf65d4a5280e4a163c45077dd">
    <w:name w:val="Normal_e89ad2ad-f65d-4a52-80e4-a163c45077dd"/>
    <w:next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db5b8ee2ea7e44098eebc1a8d60878cb">
    <w:name w:val="testTypeHeader_db5b8ee2-ea7e-4409-8eeb-c1a8d60878cb"/>
    <w:next w:val="Normal"/>
    <w:qFormat/>
    <w:pPr>
      <w:widowControl/>
      <w:numPr>
        <w:ilvl w:val="0"/>
        <w:numId w:val="4"/>
      </w:numPr>
      <w:bidi w:val="0"/>
      <w:snapToGrid w:val="fals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8:00Z</dcterms:created>
  <dc:creator>Joseph</dc:creator>
  <dc:description/>
  <cp:keywords/>
  <dc:language>en-US</dc:language>
  <cp:lastModifiedBy>Administrator</cp:lastModifiedBy>
  <cp:lastPrinted>2024-06-18T14:45:00Z</cp:lastPrinted>
  <dcterms:modified xsi:type="dcterms:W3CDTF">2024-06-18T06:48:00Z</dcterms:modified>
  <cp:revision>2</cp:revision>
  <dc:subject/>
  <dc:title>範本檔</dc:title>
</cp:coreProperties>
</file>