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 xml:space="preserve">　　      </w:t>
      </w:r>
      <w:r>
        <w:rPr>
          <w:rFonts w:ascii="新細明體;PMingLiU" w:hAnsi="新細明體;PMingLiU" w:cs="新細明體;PMingLiU"/>
          <w:b/>
          <w:sz w:val="32"/>
          <w:szCs w:val="32"/>
        </w:rPr>
        <w:t>基隆市立正濱國中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七年級</w:t>
      </w:r>
      <w:r>
        <w:rPr>
          <w:rFonts w:ascii="新細明體;PMingLiU" w:hAnsi="新細明體;PMingLiU" w:cs="新細明體;PMingLiU"/>
          <w:b/>
          <w:sz w:val="32"/>
          <w:szCs w:val="32"/>
        </w:rPr>
        <w:t>自然科</w:t>
      </w:r>
      <w:r>
        <w:rPr>
          <w:rFonts w:ascii="新細明體;PMingLiU" w:hAnsi="新細明體;PMingLiU" w:cs="新細明體;PMingLiU"/>
          <w:b/>
          <w:sz w:val="32"/>
          <w:szCs w:val="32"/>
        </w:rPr>
        <w:t>補考題庫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0" w:name="Q2NA0821525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附圖是某類生物的三種不同形態，由左到右依序為桿狀、球狀、螺旋狀，則該生物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細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真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病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矽藻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86330" cy="800735"/>
            <wp:effectExtent l="0" t="0" r="0" b="0"/>
            <wp:docPr id="1" name="甲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甲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A2NA0821525"/>
      <w:bookmarkEnd w:id="0"/>
    </w:p>
    <w:p>
      <w:pPr>
        <w:pStyle w:val="1"/>
        <w:numPr>
          <w:ilvl w:val="0"/>
          <w:numId w:val="2"/>
        </w:numPr>
        <w:snapToGrid w:val="false"/>
        <w:rPr/>
      </w:pPr>
      <w:bookmarkStart w:id="2" w:name="Q2NA0821181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成對染色體中，一條來自父親，一條來自母親，大小形狀相似，稱為什麼染色體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套染色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同源染色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非同源染色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非成對染色體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NA0821181"/>
      <w:bookmarkStart w:id="4" w:name="Q2NA0821861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已知食物網越複雜，則生態系就越穩定，試問下列哪個地區，如果其中一種生物消失，最容易使該區生態嚴重失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熱帶雨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沙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珊瑚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溼地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NA0821861"/>
      <w:bookmarkStart w:id="6" w:name="Q2NA0821300"/>
      <w:bookmarkEnd w:id="5"/>
      <w:bookmarkEnd w:id="6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附圖為女性生殖</w:t>
      </w:r>
      <w:r>
        <w:rPr>
          <w:rStyle w:val="Char"/>
          <w:color w:val="000000"/>
        </w:rPr>
        <w:t>系統</w:t>
      </w:r>
      <w:r>
        <w:rPr>
          <w:rStyle w:val="Char"/>
          <w:color w:val="000000"/>
        </w:rPr>
        <w:t>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為卵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為輸卵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為子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為尿道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13205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Q2NA0821300"/>
      <w:bookmarkStart w:id="8" w:name="Q2NA0821986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種措施有助於自然保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量進口珍禽異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開發山區觀光據點，以陶冶國民身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加強對民眾的環境教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所有河口廣植紅樹林。</w:t>
      </w:r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9" w:name="Q2NA0821986"/>
      <w:bookmarkStart w:id="10" w:name="Q2NA0821519"/>
      <w:bookmarkEnd w:id="9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地球上最早、最原始的生物應屬於哪一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植物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真菌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生生物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核生物界。</w:t>
      </w:r>
      <w:bookmarkStart w:id="11" w:name="A2NA0821519"/>
      <w:bookmarkEnd w:id="10"/>
    </w:p>
    <w:p>
      <w:pPr>
        <w:pStyle w:val="1"/>
        <w:numPr>
          <w:ilvl w:val="0"/>
          <w:numId w:val="2"/>
        </w:numPr>
        <w:snapToGrid w:val="false"/>
        <w:rPr/>
      </w:pPr>
      <w:bookmarkStart w:id="12" w:name="Q2NA0821448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有關化石的敘述，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化石包含了古代生物的遺體、遺跡或排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部分的生物死亡後都能形成化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化石的形成須經漫長且複雜的過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化石形成後還有可能遭受環境的影響與破壞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NA0821448"/>
      <w:bookmarkStart w:id="14" w:name="Q2NA0821705"/>
      <w:bookmarkEnd w:id="13"/>
      <w:bookmarkEnd w:id="14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關於能量傳遞的敘述，下列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產者吸收太陽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能量可由食物鏈傳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產者可以將能量完全傳遞給消費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傳遞的過程中會產生熱能散失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Q2NA0821705"/>
      <w:bookmarkStart w:id="16" w:name="Q2NA0821622"/>
      <w:bookmarkEnd w:id="15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種動物具有胎盤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鱷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麻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鴨嘴獸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7" w:name="Q2NA0821622"/>
      <w:bookmarkStart w:id="18" w:name="Q2NA0821640"/>
      <w:bookmarkEnd w:id="17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魟魚和吳郭魚最大的差別在於下列哪一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用肺或用鰓呼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有無脊椎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軟骨或硬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生或陸生。</w:t>
      </w:r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9" w:name="Q2NA0821640"/>
      <w:bookmarkStart w:id="20" w:name="Q2NA0821189"/>
      <w:bookmarkEnd w:id="19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一正常男子</w:t>
      </w:r>
      <w:r>
        <w:rPr>
          <w:rStyle w:val="Char"/>
          <w:color w:val="000000"/>
        </w:rPr>
        <w:t>打球時擦傷膝蓋，皮膚破損，等傷口復原後，其新生皮膚細胞的染色體數目共有多少？　</w:t>
      </w:r>
      <w:r>
        <w:rPr>
          <w:rStyle w:val="Char"/>
          <w:color w:val="000000"/>
        </w:rPr>
        <w:t>(A)23</w:t>
      </w:r>
      <w:r>
        <w:rPr>
          <w:rStyle w:val="Char"/>
          <w:color w:val="000000"/>
        </w:rPr>
        <w:t>條　</w:t>
      </w:r>
      <w:r>
        <w:rPr>
          <w:rStyle w:val="Char"/>
          <w:color w:val="000000"/>
        </w:rPr>
        <w:t>(B)46</w:t>
      </w:r>
      <w:r>
        <w:rPr>
          <w:rStyle w:val="Char"/>
          <w:color w:val="000000"/>
        </w:rPr>
        <w:t>條　</w:t>
      </w:r>
      <w:r>
        <w:rPr>
          <w:rStyle w:val="Char"/>
          <w:color w:val="000000"/>
        </w:rPr>
        <w:t>(C)67</w:t>
      </w:r>
      <w:r>
        <w:rPr>
          <w:rStyle w:val="Char"/>
          <w:color w:val="000000"/>
        </w:rPr>
        <w:t>條　</w:t>
      </w:r>
      <w:r>
        <w:rPr>
          <w:rStyle w:val="Char"/>
          <w:color w:val="000000"/>
        </w:rPr>
        <w:t>(D)92</w:t>
      </w:r>
      <w:r>
        <w:rPr>
          <w:rStyle w:val="Char"/>
          <w:color w:val="000000"/>
        </w:rPr>
        <w:t>條。</w:t>
      </w:r>
      <w:bookmarkStart w:id="21" w:name="A2NA0821189"/>
      <w:bookmarkEnd w:id="20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22" w:name="Q2NA0821316"/>
      <w:bookmarkEnd w:id="21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  <w:u w:val="single"/>
        </w:rPr>
        <w:t>小青</w:t>
      </w:r>
      <w:r>
        <w:rPr>
          <w:rStyle w:val="Char"/>
          <w:color w:val="000000"/>
        </w:rPr>
        <w:t>長得很像他的父母，是因為生物體具有什麼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代謝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遺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殖。</w:t>
      </w:r>
      <w:bookmarkStart w:id="23" w:name="A2NA0821316"/>
      <w:bookmarkEnd w:id="22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24" w:name="Q2NA0821818"/>
      <w:bookmarkEnd w:id="23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哪一陸域生態系的年雨量最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森林生態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沙漠生態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草原生態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者皆相同。</w:t>
      </w:r>
      <w:bookmarkStart w:id="25" w:name="A2NA0821818"/>
      <w:bookmarkEnd w:id="24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26" w:name="Q2NA0821956"/>
      <w:bookmarkEnd w:id="25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  <w:u w:val="single"/>
        </w:rPr>
        <w:t>世界自然保護聯盟</w:t>
      </w:r>
      <w:r>
        <w:rPr>
          <w:rStyle w:val="Char"/>
          <w:color w:val="000000"/>
        </w:rPr>
        <w:t>為了評估現存生物的瀕危等級，制定了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  <w:u w:val="wave"/>
        </w:rPr>
        <w:t>瀕危物種紅色名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u w:val="wave"/>
        </w:rPr>
        <w:t>文化資產保存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  <w:u w:val="wave"/>
        </w:rPr>
        <w:t>京都議定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  <w:u w:val="wave"/>
        </w:rPr>
        <w:t>蒙特婁議定書</w:t>
      </w:r>
      <w:r>
        <w:rPr>
          <w:rStyle w:val="Char"/>
          <w:color w:val="000000"/>
        </w:rPr>
        <w:t>。</w:t>
      </w:r>
      <w:bookmarkStart w:id="27" w:name="A2NA0821956"/>
      <w:bookmarkEnd w:id="26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28" w:name="Q2NA0821228"/>
      <w:bookmarkEnd w:id="27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青黴菌所進行的無性生殖方式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芽生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斷裂生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分裂生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孢子繁殖。</w:t>
      </w:r>
      <w:bookmarkStart w:id="29" w:name="A2NA0821228"/>
      <w:bookmarkEnd w:id="28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30" w:name="Q2NA0821470"/>
      <w:bookmarkEnd w:id="29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某種生物的學名為</w:t>
      </w:r>
      <w:r>
        <w:rPr>
          <w:rStyle w:val="Char"/>
          <w:i/>
          <w:color w:val="000000"/>
        </w:rPr>
        <w:t>Bos domesticus</w:t>
      </w:r>
      <w:r>
        <w:rPr>
          <w:rStyle w:val="Char"/>
          <w:color w:val="000000"/>
        </w:rPr>
        <w:t>，則自然情況下此生物可與下列哪種生物交配，並產生具有生殖能力的</w:t>
      </w:r>
      <w:r>
        <w:rPr>
          <w:rStyle w:val="Char"/>
          <w:color w:val="000000"/>
        </w:rPr>
        <w:t>子</w:t>
      </w:r>
      <w:r>
        <w:rPr>
          <w:rStyle w:val="Char"/>
          <w:color w:val="000000"/>
        </w:rPr>
        <w:t>代？　</w:t>
      </w:r>
      <w:r>
        <w:rPr>
          <w:rStyle w:val="Char"/>
          <w:color w:val="000000"/>
        </w:rPr>
        <w:t>(A)</w:t>
      </w:r>
      <w:r>
        <w:rPr>
          <w:rStyle w:val="Char"/>
          <w:i/>
          <w:color w:val="000000"/>
        </w:rPr>
        <w:t>Felis domesticu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Bos domesticu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i/>
          <w:color w:val="000000"/>
        </w:rPr>
        <w:t>Felis tigris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i/>
          <w:color w:val="000000"/>
        </w:rPr>
        <w:t>Canis familiaris</w:t>
      </w:r>
      <w:r>
        <w:rPr>
          <w:rStyle w:val="Char"/>
          <w:i/>
          <w:color w:val="000000"/>
        </w:rPr>
        <w:t>。</w:t>
      </w:r>
      <w:bookmarkStart w:id="31" w:name="A2NA0821470"/>
      <w:bookmarkEnd w:id="30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2" w:name="Q2NA0821216"/>
      <w:bookmarkEnd w:id="31"/>
      <w:bookmarkEnd w:id="32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  <w:u w:val="single"/>
        </w:rPr>
        <w:t>小華</w:t>
      </w:r>
      <w:r>
        <w:rPr>
          <w:rStyle w:val="Char"/>
          <w:color w:val="000000"/>
        </w:rPr>
        <w:t>利用顯微鏡觀察池水，發現</w:t>
      </w:r>
      <w:r>
        <w:rPr>
          <w:rStyle w:val="Char"/>
          <w:color w:val="000000"/>
        </w:rPr>
        <w:t>一隻草履蟲經</w:t>
      </w:r>
      <w:r>
        <w:rPr>
          <w:rStyle w:val="Char"/>
          <w:color w:val="000000"/>
        </w:rPr>
        <w:t>附圖中的</w:t>
      </w:r>
      <w:r>
        <w:rPr>
          <w:rStyle w:val="Char"/>
          <w:color w:val="000000"/>
        </w:rPr>
        <w:t>過程變成兩隻</w:t>
      </w:r>
      <w:r>
        <w:rPr>
          <w:rStyle w:val="Char"/>
          <w:color w:val="000000"/>
        </w:rPr>
        <w:t>草履蟲，請問這隻草履蟲正在進行何種生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分裂生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出芽生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斷裂生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營養器官繁殖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01420" cy="956310"/>
            <wp:effectExtent l="0" t="0" r="0" b="0"/>
            <wp:docPr id="3" name="0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33" w:name="Q2NA0821216"/>
      <w:bookmarkStart w:id="34" w:name="Q2NA0821478"/>
      <w:bookmarkEnd w:id="33"/>
      <w:bookmarkEnd w:id="34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二名法是哪一位學者所提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  <w:u w:val="single"/>
        </w:rPr>
        <w:t>拉馬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u w:val="single"/>
        </w:rPr>
        <w:t>達爾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  <w:u w:val="single"/>
        </w:rPr>
        <w:t>孟德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  <w:u w:val="single"/>
        </w:rPr>
        <w:t>林奈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35" w:name="Q2NA0821478"/>
      <w:bookmarkStart w:id="36" w:name="Q2NA0821802"/>
      <w:bookmarkEnd w:id="35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中海拔森林中可見到大赤鼯鼠和白面鼯鼠兩種飛鼠共存，兩者的食性和活動時間類似，則其彼此間的</w:t>
      </w:r>
      <w:r>
        <w:rPr>
          <w:rStyle w:val="Char"/>
          <w:color w:val="000000"/>
        </w:rPr>
        <w:t>交</w:t>
      </w:r>
      <w:r>
        <w:rPr>
          <w:rStyle w:val="Char"/>
          <w:color w:val="000000"/>
        </w:rPr>
        <w:t>互關係應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合作關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寄生關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互利共生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競爭關係。</w:t>
      </w:r>
      <w:bookmarkStart w:id="37" w:name="A2NA0821802"/>
      <w:bookmarkEnd w:id="36"/>
    </w:p>
    <w:p>
      <w:pPr>
        <w:pStyle w:val="1"/>
        <w:numPr>
          <w:ilvl w:val="0"/>
          <w:numId w:val="2"/>
        </w:numPr>
        <w:snapToGrid w:val="false"/>
        <w:rPr/>
      </w:pPr>
      <w:bookmarkStart w:id="38" w:name="Q2NA0821942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在報紙上看到「</w:t>
      </w:r>
      <w:r>
        <w:rPr>
          <w:rStyle w:val="Char"/>
          <w:color w:val="000000"/>
          <w:u w:val="wave"/>
        </w:rPr>
        <w:t>拉姆薩</w:t>
      </w:r>
      <w:r>
        <w:rPr>
          <w:rStyle w:val="Char"/>
          <w:color w:val="000000"/>
          <w:u w:val="wave"/>
        </w:rPr>
        <w:t>國際溼地</w:t>
      </w:r>
      <w:r>
        <w:rPr>
          <w:rStyle w:val="Char"/>
          <w:color w:val="000000"/>
          <w:u w:val="wave"/>
        </w:rPr>
        <w:t>公約</w:t>
      </w:r>
      <w:r>
        <w:rPr>
          <w:rStyle w:val="Char"/>
          <w:color w:val="000000"/>
        </w:rPr>
        <w:t>」這個名詞，然後上網去查了相關資料，試問</w:t>
      </w:r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查到「</w:t>
      </w:r>
      <w:r>
        <w:rPr>
          <w:rStyle w:val="Char"/>
          <w:color w:val="000000"/>
          <w:u w:val="wave"/>
        </w:rPr>
        <w:t>拉姆薩</w:t>
      </w:r>
      <w:r>
        <w:rPr>
          <w:rStyle w:val="Char"/>
          <w:color w:val="000000"/>
          <w:u w:val="wave"/>
        </w:rPr>
        <w:t>國際溼地</w:t>
      </w:r>
      <w:r>
        <w:rPr>
          <w:rStyle w:val="Char"/>
          <w:color w:val="000000"/>
          <w:u w:val="wave"/>
        </w:rPr>
        <w:t>公約</w:t>
      </w:r>
      <w:r>
        <w:rPr>
          <w:rStyle w:val="Char"/>
          <w:color w:val="000000"/>
        </w:rPr>
        <w:t>」的目的應該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保護森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保護溼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育熱帶雨林的野生植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護空氣品質。</w:t>
      </w:r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39" w:name="Q2NA0821942"/>
      <w:bookmarkStart w:id="40" w:name="Q2NA0821798"/>
      <w:bookmarkEnd w:id="39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同一族群個體間所競爭的資源，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交配對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食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空間。</w:t>
      </w:r>
      <w:bookmarkStart w:id="41" w:name="A2NA0821798"/>
      <w:bookmarkEnd w:id="40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42" w:name="Q2NA0821521"/>
      <w:bookmarkEnd w:id="41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哪一種藻類最有可能為陸生植物的祖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綠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紅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褐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黃藻。</w:t>
      </w:r>
      <w:bookmarkStart w:id="43" w:name="A2NA0821521"/>
      <w:bookmarkEnd w:id="42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44" w:name="Q2NA0821894"/>
      <w:bookmarkEnd w:id="43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哪一項人類活動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破壞生態環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過度漁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道路開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港口擴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物種保存。</w:t>
      </w:r>
      <w:bookmarkStart w:id="45" w:name="A2NA0821894"/>
      <w:bookmarkEnd w:id="44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46" w:name="Q2NA0821666"/>
      <w:bookmarkEnd w:id="45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決定族群大小的四個因素為：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出生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死亡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遷入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遷出。試問下列何種情況下族群數量能維持平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＋乙＝丙＋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＋丙＝乙＋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＋丁＝乙＋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＝乙＋丙＋丁。</w:t>
      </w:r>
      <w:bookmarkStart w:id="47" w:name="A2NA0821666"/>
      <w:bookmarkEnd w:id="46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48" w:name="Q2NA0821402"/>
      <w:bookmarkEnd w:id="47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者屬於遺傳性疾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感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兒麻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愛滋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紅綠色盲。</w:t>
      </w:r>
      <w:bookmarkStart w:id="49" w:name="A2NA0821402"/>
      <w:bookmarkEnd w:id="48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50" w:name="Q2NA0821537"/>
      <w:bookmarkEnd w:id="49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已知「</w:t>
      </w:r>
      <w:r>
        <w:rPr>
          <w:rStyle w:val="Char"/>
          <w:color w:val="000000"/>
        </w:rPr>
        <w:t>紅潮</w:t>
      </w:r>
      <w:r>
        <w:rPr>
          <w:rStyle w:val="Char"/>
          <w:color w:val="000000"/>
        </w:rPr>
        <w:t>」是因為</w:t>
      </w:r>
      <w:r>
        <w:rPr>
          <w:rStyle w:val="Char"/>
          <w:color w:val="000000"/>
        </w:rPr>
        <w:t>藻類大量繁殖</w:t>
      </w:r>
      <w:r>
        <w:rPr>
          <w:rStyle w:val="Char"/>
          <w:color w:val="000000"/>
        </w:rPr>
        <w:t>，而</w:t>
      </w:r>
      <w:r>
        <w:rPr>
          <w:rStyle w:val="Char"/>
          <w:color w:val="000000"/>
        </w:rPr>
        <w:t>造成了水中生態</w:t>
      </w:r>
      <w:r>
        <w:rPr>
          <w:rStyle w:val="Char"/>
          <w:color w:val="000000"/>
        </w:rPr>
        <w:t>被</w:t>
      </w:r>
      <w:r>
        <w:rPr>
          <w:rStyle w:val="Char"/>
          <w:color w:val="000000"/>
        </w:rPr>
        <w:t>破壞</w:t>
      </w:r>
      <w:r>
        <w:rPr>
          <w:rStyle w:val="Char"/>
          <w:color w:val="000000"/>
        </w:rPr>
        <w:t>的現象，試</w:t>
      </w:r>
      <w:r>
        <w:rPr>
          <w:rStyle w:val="Char"/>
          <w:color w:val="000000"/>
        </w:rPr>
        <w:t>問</w:t>
      </w:r>
      <w:r>
        <w:rPr>
          <w:rStyle w:val="Char"/>
          <w:color w:val="000000"/>
        </w:rPr>
        <w:t>造成此現象的生物具有下列何項特徵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具有核膜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能行光合作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攝食其他微生物維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體內只有葉綠素，而沒有其他色素</w:t>
      </w:r>
      <w:r>
        <w:rPr>
          <w:rStyle w:val="Char"/>
          <w:color w:val="000000"/>
        </w:rPr>
        <w:t>。</w:t>
      </w:r>
      <w:bookmarkStart w:id="51" w:name="A2NA0821537"/>
      <w:bookmarkEnd w:id="50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52" w:name="Q2NA0821841"/>
      <w:bookmarkEnd w:id="51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綠色植物最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在下列哪一種環境下生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乾燥的沙漠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熱帶雨林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潮間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又深又黑的地洞。</w:t>
      </w:r>
      <w:bookmarkStart w:id="53" w:name="A2NA0821841"/>
      <w:bookmarkEnd w:id="52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54" w:name="Q2NA0821557"/>
      <w:bookmarkEnd w:id="53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如附圖所示之真菌應為下列的哪一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酵母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木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黑黴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靈芝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974090" cy="806450"/>
            <wp:effectExtent l="0" t="0" r="0" b="0"/>
            <wp:docPr id="4" name="YW821A-6-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1A-6-1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A2NA0821557"/>
      <w:bookmarkEnd w:id="54"/>
    </w:p>
    <w:p>
      <w:pPr>
        <w:pStyle w:val="1"/>
        <w:numPr>
          <w:ilvl w:val="0"/>
          <w:numId w:val="2"/>
        </w:numPr>
        <w:snapToGrid w:val="false"/>
        <w:rPr/>
      </w:pPr>
      <w:bookmarkStart w:id="56" w:name="Q2NA0821621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種動物的體溫會隨環境溫度的變化而明顯的改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鱷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麻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類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7" w:name="Q2NA0821621"/>
      <w:bookmarkStart w:id="58" w:name="Q2NA0821568"/>
      <w:bookmarkEnd w:id="57"/>
      <w:r>
        <w:rPr>
          <w:rFonts w:ascii="標楷體" w:hAnsi="標楷體" w:cs="標楷體" w:eastAsia="標楷體"/>
        </w:rPr>
        <w:t xml:space="preserve">（ </w:t>
      </w:r>
      <w:r>
        <w:rPr>
          <w:rStyle w:val="Char1"/>
          <w:color w:val="00000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製作甜酒釀和麵包時都需用到的酵母菌，其細胞結構</w:t>
      </w:r>
      <w:r>
        <w:rPr>
          <w:rStyle w:val="Char"/>
          <w:color w:val="000000"/>
          <w:u w:val="double"/>
        </w:rPr>
        <w:t>不具有</w:t>
      </w:r>
      <w:r>
        <w:rPr>
          <w:rStyle w:val="Char"/>
          <w:color w:val="000000"/>
        </w:rPr>
        <w:t>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細胞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細胞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綠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細胞膜。</w:t>
      </w:r>
      <w:bookmarkEnd w:id="58"/>
    </w:p>
    <w:sectPr>
      <w:footerReference w:type="default" r:id="rId6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8:00Z</dcterms:created>
  <dc:creator>Asus</dc:creator>
  <dc:description/>
  <cp:keywords/>
  <dc:language>en-US</dc:language>
  <cp:lastModifiedBy>Administrator</cp:lastModifiedBy>
  <dcterms:modified xsi:type="dcterms:W3CDTF">2022-06-30T03:14:00Z</dcterms:modified>
  <cp:revision>4</cp:revision>
  <dc:subject/>
  <dc:title> </dc:title>
</cp:coreProperties>
</file>