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正濱國民中學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數學科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7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下補行評量題庫題目卷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(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詳解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)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7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非選擇題</w:t>
      </w:r>
      <w:r>
        <w:rPr/>
        <w:t>-</w:t>
      </w:r>
      <w:r>
        <w:rPr/>
        <w:t>計算：每題</w:t>
      </w:r>
      <w:r>
        <w:rPr/>
        <w:t>5</w:t>
      </w:r>
      <w:r>
        <w:rPr/>
        <w:t>分，共</w:t>
      </w:r>
      <w:r>
        <w:rPr/>
        <w:t>11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0" w:name="C_E2226EE6CFEF49CBAB6FC24BD6009003"/>
      <w:bookmarkStart w:id="1" w:name="Q_E2226EE6CFEF49CBAB6FC24BD6009003"/>
      <w:bookmarkStart w:id="2" w:name="Z_E2226EE6CFEF49CBAB6FC24BD6009003"/>
      <w:bookmarkEnd w:id="0"/>
      <w:bookmarkEnd w:id="1"/>
      <w:bookmarkEnd w:id="2"/>
      <w:r>
        <w:rPr/>
        <w:t>如圖為某公司在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年度每月的盈餘狀況（以萬元計），則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該</w:t>
      </w:r>
      <w:r>
        <w:rPr/>
        <w:t>公司每月盈餘的平均數是多少萬元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中位數為何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眾數為何？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/>
        <w:drawing>
          <wp:inline distT="0" distB="0" distL="0" distR="0">
            <wp:extent cx="2014220" cy="1209675"/>
            <wp:effectExtent l="0" t="0" r="0" b="0"/>
            <wp:docPr id="1" name="3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2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72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1200" w:hanging="1200"/>
        <w:rPr>
          <w:color w:val="0000FF"/>
        </w:rPr>
      </w:pPr>
      <w:bookmarkStart w:id="3" w:name="Q_E2226EE6CFEF49CBAB6FC24BD6009003"/>
      <w:bookmarkStart w:id="4" w:name="S_E2226EE6CFEF49CBAB6FC24BD6009003"/>
      <w:bookmarkStart w:id="5" w:name="A_E2226EE6CFEF49CBAB6FC24BD6009003"/>
      <w:bookmarkEnd w:id="3"/>
      <w:bookmarkEnd w:id="4"/>
      <w:bookmarkEnd w:id="5"/>
      <w:r>
        <w:rPr>
          <w:color w:val="0000FF"/>
        </w:rPr>
        <w:t>答案：</w:t>
      </w:r>
      <w:bookmarkStart w:id="6" w:name="W_E2226EE6CFEF49CBAB6FC24BD6009003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總盈餘：</w:t>
      </w:r>
      <w:r>
        <w:rPr>
          <w:color w:val="0000FF"/>
        </w:rPr>
        <w:t>230</w:t>
      </w:r>
      <w:r>
        <w:rPr>
          <w:color w:val="0000FF"/>
        </w:rPr>
        <w:t>＋</w:t>
      </w:r>
      <w:r>
        <w:rPr>
          <w:color w:val="0000FF"/>
        </w:rPr>
        <w:t>250×2</w:t>
      </w:r>
      <w:r>
        <w:rPr>
          <w:color w:val="0000FF"/>
        </w:rPr>
        <w:t>＋</w:t>
      </w:r>
      <w:r>
        <w:rPr>
          <w:color w:val="0000FF"/>
        </w:rPr>
        <w:t>270</w:t>
      </w:r>
      <w:r>
        <w:rPr>
          <w:color w:val="0000FF"/>
        </w:rPr>
        <w:t>＋</w:t>
      </w:r>
      <w:r>
        <w:rPr>
          <w:color w:val="0000FF"/>
        </w:rPr>
        <w:t>250×2</w:t>
      </w:r>
      <w:r>
        <w:rPr>
          <w:color w:val="0000FF"/>
        </w:rPr>
        <w:t>＋</w:t>
      </w:r>
      <w:r>
        <w:rPr>
          <w:color w:val="0000FF"/>
        </w:rPr>
        <w:t>290</w:t>
      </w:r>
      <w:r>
        <w:rPr>
          <w:color w:val="0000FF"/>
        </w:rPr>
        <w:t>＋</w:t>
      </w:r>
      <w:r>
        <w:rPr>
          <w:color w:val="0000FF"/>
        </w:rPr>
        <w:t>210</w:t>
      </w:r>
      <w:r>
        <w:rPr>
          <w:color w:val="0000FF"/>
        </w:rPr>
        <w:t>＋</w:t>
      </w:r>
      <w:r>
        <w:rPr>
          <w:color w:val="0000FF"/>
        </w:rPr>
        <w:t>250×3</w:t>
      </w:r>
      <w:r>
        <w:rPr>
          <w:color w:val="0000FF"/>
        </w:rPr>
        <w:t>＋</w:t>
      </w:r>
      <w:r>
        <w:rPr>
          <w:color w:val="0000FF"/>
        </w:rPr>
        <w:t>310</w:t>
      </w:r>
      <w:r>
        <w:rPr>
          <w:color w:val="0000FF"/>
        </w:rPr>
        <w:t>＝</w:t>
      </w:r>
      <w:r>
        <w:rPr>
          <w:color w:val="0000FF"/>
        </w:rPr>
        <w:t>3060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平均數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55</w:t>
      </w:r>
      <w:r>
        <w:rPr>
          <w:color w:val="0000FF"/>
        </w:rPr>
        <w:t>（萬元）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由小至大排列</w:t>
      </w:r>
      <w:r>
        <w:rPr>
          <w:color w:val="0000FF"/>
          <w:w w:val="25"/>
        </w:rPr>
        <w:t>　</w:t>
      </w:r>
      <w:r>
        <w:rPr>
          <w:color w:val="0000FF"/>
        </w:rPr>
        <w:t>210</w:t>
      </w:r>
      <w:r>
        <w:rPr>
          <w:color w:val="0000FF"/>
        </w:rPr>
        <w:t>、</w:t>
      </w:r>
      <w:r>
        <w:rPr>
          <w:color w:val="0000FF"/>
        </w:rPr>
        <w:t>23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270</w:t>
      </w:r>
      <w:r>
        <w:rPr>
          <w:color w:val="0000FF"/>
        </w:rPr>
        <w:t>、</w:t>
      </w:r>
      <w:r>
        <w:rPr>
          <w:color w:val="0000FF"/>
        </w:rPr>
        <w:t>290</w:t>
      </w:r>
      <w:r>
        <w:rPr>
          <w:color w:val="0000FF"/>
        </w:rPr>
        <w:t>、</w:t>
      </w:r>
      <w:r>
        <w:rPr>
          <w:color w:val="0000FF"/>
        </w:rPr>
        <w:t>310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中位數為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50</w:t>
      </w:r>
      <w:r>
        <w:rPr>
          <w:color w:val="0000FF"/>
        </w:rPr>
        <w:t>（萬元）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眾數為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50</w:t>
      </w:r>
      <w:r>
        <w:rPr>
          <w:color w:val="0000FF"/>
        </w:rPr>
        <w:t>（萬元）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55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萬元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50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萬元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50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萬元</w:t>
      </w:r>
      <w:bookmarkEnd w:id="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" w:name="C_E2226EE6CFEF49CBAB6FC24BD6009003"/>
      <w:bookmarkStart w:id="8" w:name="Z_E2226EE6CFEF49CBAB6FC24BD6009003"/>
      <w:bookmarkStart w:id="9" w:name="S_E2226EE6CFEF49CBAB6FC24BD6009003"/>
      <w:bookmarkStart w:id="10" w:name="A_E2226EE6CFEF49CBAB6FC24BD6009003"/>
      <w:bookmarkStart w:id="11" w:name="C_56235D66B198493E95A568F2A3D6EEE1"/>
      <w:bookmarkStart w:id="12" w:name="Q_56235D66B198493E95A568F2A3D6EEE1"/>
      <w:bookmarkStart w:id="13" w:name="Z_56235D66B198493E95A568F2A3D6EEE1"/>
      <w:bookmarkEnd w:id="7"/>
      <w:bookmarkEnd w:id="8"/>
      <w:bookmarkEnd w:id="9"/>
      <w:bookmarkEnd w:id="10"/>
      <w:bookmarkEnd w:id="11"/>
      <w:bookmarkEnd w:id="12"/>
      <w:bookmarkEnd w:id="13"/>
      <w:r>
        <w:rPr/>
        <w:t>在坐標平面上，二元一次方程式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6</w:t>
      </w:r>
      <w:r>
        <w:rPr>
          <w:i/>
        </w:rPr>
        <w:t>y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圖形交於一點</w:t>
      </w:r>
      <w:r>
        <w:rPr>
          <w:w w:val="25"/>
        </w:rPr>
        <w:t>　</w:t>
      </w:r>
      <w:r>
        <w:rPr>
          <w:i/>
        </w:rPr>
        <w:t>A</w:t>
      </w:r>
      <w:r>
        <w:rPr/>
        <w:t>，求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點的坐標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" w:name="Q_56235D66B198493E95A568F2A3D6EEE1"/>
      <w:bookmarkStart w:id="15" w:name="S_56235D66B198493E95A568F2A3D6EEE1"/>
      <w:bookmarkStart w:id="16" w:name="A_56235D66B198493E95A568F2A3D6EEE1"/>
      <w:bookmarkEnd w:id="14"/>
      <w:bookmarkEnd w:id="15"/>
      <w:bookmarkEnd w:id="16"/>
      <w:r>
        <w:rPr>
          <w:color w:val="0000FF"/>
        </w:rPr>
        <w:t>答案：</w:t>
      </w:r>
      <w:bookmarkStart w:id="17" w:name="W_56235D66B198493E95A568F2A3D6EEE1"/>
      <w:r>
        <w:rPr>
          <w:color w:val="0000FF"/>
        </w:rPr>
        <w:t>解聯立方程式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○</m:t>
                </m:r>
                <m:r>
                  <w:rPr>
                    <w:rFonts w:ascii="Cambria Math" w:hAnsi="Cambria Math"/>
                  </w:rPr>
                  <m:t xml:space="preserve">１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由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－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</w:t>
      </w:r>
      <w:r>
        <w:rPr>
          <w:color w:val="0000FF"/>
        </w:rPr>
        <w:t>×2</w:t>
      </w:r>
      <w:r>
        <w:rPr>
          <w:color w:val="0000FF"/>
          <w:w w:val="25"/>
        </w:rPr>
        <w:t>　</w:t>
      </w:r>
      <w:r>
        <w:rPr>
          <w:color w:val="0000FF"/>
        </w:rPr>
        <w:t>得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將</w:t>
      </w:r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代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6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所以交點坐標為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 xml:space="preserve">2 ,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。</w:t>
      </w:r>
      <w:bookmarkEnd w:id="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" w:name="C_56235D66B198493E95A568F2A3D6EEE1"/>
      <w:bookmarkStart w:id="19" w:name="Z_56235D66B198493E95A568F2A3D6EEE1"/>
      <w:bookmarkStart w:id="20" w:name="S_56235D66B198493E95A568F2A3D6EEE1"/>
      <w:bookmarkStart w:id="21" w:name="A_56235D66B198493E95A568F2A3D6EEE1"/>
      <w:bookmarkStart w:id="22" w:name="C_126A0786EC4446459D545C0DFCB1DFF2"/>
      <w:bookmarkStart w:id="23" w:name="Q_126A0786EC4446459D545C0DFCB1DFF2"/>
      <w:bookmarkStart w:id="24" w:name="Z_126A0786EC4446459D545C0DFCB1DFF2"/>
      <w:bookmarkEnd w:id="18"/>
      <w:bookmarkEnd w:id="19"/>
      <w:bookmarkEnd w:id="20"/>
      <w:bookmarkEnd w:id="21"/>
      <w:bookmarkEnd w:id="22"/>
      <w:bookmarkEnd w:id="24"/>
      <w:r>
        <w:rPr/>
        <w:t>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）－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≦</w:t>
      </w:r>
      <w:r>
        <w:rPr/>
        <w:t>3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bookmarkStart w:id="25" w:name="Q_126A0786EC4446459D545C0DFCB1DFF2"/>
      <w:r>
        <w:rPr/>
        <w:t>【解】</w:t>
      </w:r>
      <w:bookmarkStart w:id="26" w:name="W_126A0786EC4446459D545C0DFCB1DFF2"/>
      <w:bookmarkStart w:id="27" w:name="S_126A0786EC4446459D545C0DFCB1DFF2"/>
      <w:bookmarkStart w:id="28" w:name="A_126A0786EC4446459D545C0DFCB1DFF2"/>
      <w:bookmarkEnd w:id="25"/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）－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）≦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≦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≦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≦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得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1</w:t>
      </w:r>
      <w:bookmarkEnd w:id="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" w:name="C_126A0786EC4446459D545C0DFCB1DFF2"/>
      <w:bookmarkStart w:id="30" w:name="Z_126A0786EC4446459D545C0DFCB1DFF2"/>
      <w:bookmarkStart w:id="31" w:name="C_ABC7AAB510DD411B868CF415D4EFFB52"/>
      <w:bookmarkStart w:id="32" w:name="Q_ABC7AAB510DD411B868CF415D4EFFB52"/>
      <w:bookmarkStart w:id="33" w:name="Z_ABC7AAB510DD411B868CF415D4EFFB52"/>
      <w:bookmarkEnd w:id="29"/>
      <w:bookmarkEnd w:id="30"/>
      <w:bookmarkEnd w:id="27"/>
      <w:bookmarkEnd w:id="28"/>
      <w:bookmarkEnd w:id="31"/>
      <w:bookmarkEnd w:id="32"/>
      <w:bookmarkEnd w:id="33"/>
      <w:r>
        <w:rPr/>
        <w:t>某商店買進甲、乙兩種玩具共</w:t>
      </w:r>
      <w:r>
        <w:rPr>
          <w:rFonts w:ascii="HL4;Arial Narrow" w:hAnsi="HL4;Arial Narrow" w:cs="HL4;Arial Narrow"/>
          <w:w w:val="25"/>
        </w:rPr>
        <w:t>　</w:t>
      </w:r>
      <w:r>
        <w:rPr/>
        <w:t>80</w:t>
      </w:r>
      <w:r>
        <w:rPr>
          <w:rFonts w:ascii="HL4;Arial Narrow" w:hAnsi="HL4;Arial Narrow" w:cs="HL4;Arial Narrow"/>
          <w:w w:val="25"/>
        </w:rPr>
        <w:t>　</w:t>
      </w:r>
      <w:r>
        <w:rPr/>
        <w:t>個，販賣的時候，甲玩具一個可賺</w:t>
      </w:r>
      <w:r>
        <w:rPr>
          <w:rFonts w:ascii="HL4;Arial Narrow" w:hAnsi="HL4;Arial Narrow" w:cs="HL4;Arial Narrow"/>
          <w:w w:val="25"/>
        </w:rPr>
        <w:t>　</w:t>
      </w:r>
      <w:r>
        <w:rPr/>
        <w:t>50</w:t>
      </w:r>
      <w:r>
        <w:rPr>
          <w:rFonts w:ascii="HL4;Arial Narrow" w:hAnsi="HL4;Arial Narrow" w:cs="HL4;Arial Narrow"/>
          <w:w w:val="25"/>
        </w:rPr>
        <w:t>　</w:t>
      </w:r>
      <w:r>
        <w:rPr/>
        <w:t>元，乙玩具一個可賺</w:t>
      </w:r>
      <w:r>
        <w:rPr>
          <w:rFonts w:ascii="HL4;Arial Narrow" w:hAnsi="HL4;Arial Narrow" w:cs="HL4;Arial Narrow"/>
          <w:w w:val="25"/>
        </w:rPr>
        <w:t>　</w:t>
      </w:r>
      <w:r>
        <w:rPr/>
        <w:t>30</w:t>
      </w:r>
      <w:r>
        <w:rPr>
          <w:rFonts w:ascii="HL4;Arial Narrow" w:hAnsi="HL4;Arial Narrow" w:cs="HL4;Arial Narrow"/>
          <w:w w:val="25"/>
        </w:rPr>
        <w:t>　</w:t>
      </w:r>
      <w:r>
        <w:rPr/>
        <w:t>元，賣完這些玩具後共賺</w:t>
      </w:r>
      <w:r>
        <w:rPr>
          <w:rFonts w:ascii="HL4;Arial Narrow" w:hAnsi="HL4;Arial Narrow" w:cs="HL4;Arial Narrow"/>
          <w:w w:val="25"/>
        </w:rPr>
        <w:t>　</w:t>
      </w:r>
      <w:r>
        <w:rPr/>
        <w:t>3000</w:t>
      </w:r>
      <w:r>
        <w:rPr>
          <w:rFonts w:ascii="HL4;Arial Narrow" w:hAnsi="HL4;Arial Narrow" w:cs="HL4;Arial Narrow"/>
          <w:w w:val="25"/>
        </w:rPr>
        <w:t>　</w:t>
      </w:r>
      <w:r>
        <w:rPr/>
        <w:t>元，求甲、乙兩種玩具各買進多少個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" w:name="Q_ABC7AAB510DD411B868CF415D4EFFB52"/>
      <w:bookmarkStart w:id="35" w:name="S_ABC7AAB510DD411B868CF415D4EFFB52"/>
      <w:bookmarkStart w:id="36" w:name="A_ABC7AAB510DD411B868CF415D4EFFB52"/>
      <w:bookmarkEnd w:id="34"/>
      <w:bookmarkEnd w:id="35"/>
      <w:bookmarkEnd w:id="36"/>
      <w:r>
        <w:rPr>
          <w:color w:val="0000FF"/>
        </w:rPr>
        <w:t>答案：</w:t>
      </w:r>
      <w:bookmarkStart w:id="37" w:name="W_ABC7AAB510DD411B868CF415D4EFFB52"/>
      <w:r>
        <w:rPr>
          <w:color w:val="0000FF"/>
        </w:rPr>
        <w:t>設甲玩具買進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個，乙玩具買進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個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則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ascii="HL8;Century Gothic" w:hAnsi="HL8;Century Gothic" w:cs="HL8;Century Gothic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fldChar w:fldCharType="begin"/>
      </w:r>
      <w:r>
        <w:rPr>
          <w:color w:val="0000FF"/>
        </w:rPr>
        <w:instrText xml:space="preserve"> EQ \b\lc\{(\a\al\co1(x＋y＝80　………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b/>
          <w:bCs/>
          <w:color w:val="0000FF"/>
        </w:rPr>
      </w:r>
      <m:oMath xmlns:m="http://schemas.openxmlformats.org/officeDocument/2006/math"/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得：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240</w:t>
      </w:r>
      <w:r>
        <w:rPr>
          <w:rFonts w:cs="標楷體" w:ascii="標楷體" w:hAnsi="標楷體"/>
          <w:color w:val="0000FF"/>
        </w:rPr>
        <w:t>……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color w:val="0000FF"/>
        </w:rPr>
        <w:t>－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color w:val="0000FF"/>
        </w:rPr>
        <w:t>得：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color w:val="0000FF"/>
        </w:rPr>
      </w:pPr>
      <w:r>
        <w:rPr>
          <w:color w:val="0000FF"/>
        </w:rPr>
        <w:t>代入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color w:val="0000FF"/>
        </w:rPr>
        <w:t>得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0</w:t>
      </w:r>
      <w:r>
        <w:rPr>
          <w:color w:val="0000FF"/>
        </w:rPr>
        <w:t>＋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80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買進甲玩具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30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個，乙玩具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50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個</w:t>
      </w:r>
      <w:bookmarkEnd w:id="3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8" w:name="C_ABC7AAB510DD411B868CF415D4EFFB52"/>
      <w:bookmarkStart w:id="39" w:name="Z_ABC7AAB510DD411B868CF415D4EFFB52"/>
      <w:bookmarkStart w:id="40" w:name="S_ABC7AAB510DD411B868CF415D4EFFB52"/>
      <w:bookmarkStart w:id="41" w:name="A_ABC7AAB510DD411B868CF415D4EFFB52"/>
      <w:bookmarkStart w:id="42" w:name="C_4E58D493C9D84C1098707298759E5B4A"/>
      <w:bookmarkStart w:id="43" w:name="Q_4E58D493C9D84C1098707298759E5B4A"/>
      <w:bookmarkStart w:id="44" w:name="Z_4E58D493C9D84C1098707298759E5B4A"/>
      <w:bookmarkEnd w:id="38"/>
      <w:bookmarkEnd w:id="39"/>
      <w:bookmarkEnd w:id="40"/>
      <w:bookmarkEnd w:id="41"/>
      <w:bookmarkEnd w:id="42"/>
      <w:bookmarkEnd w:id="44"/>
      <w:r>
        <w:rPr/>
        <w:t>利用加減消去法解下列各二元一次聯立方程式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○</m:t>
                </m:r>
                <m:r>
                  <w:rPr>
                    <w:rFonts w:ascii="Cambria Math" w:hAnsi="Cambria Math"/>
                  </w:rPr>
                  <m:t xml:space="preserve">１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○</m:t>
                </m:r>
                <m:r>
                  <w:rPr>
                    <w:rFonts w:ascii="Cambria Math" w:hAnsi="Cambria Math"/>
                  </w:rPr>
                  <m:t xml:space="preserve">１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60"/>
        <w:ind w:left="240" w:hanging="0"/>
        <w:rPr>
          <w:color w:val="0000FF"/>
        </w:rPr>
      </w:pPr>
      <w:bookmarkStart w:id="45" w:name="Q_4E58D493C9D84C1098707298759E5B4A"/>
      <w:r>
        <w:rPr/>
        <w:t>【解】</w:t>
      </w:r>
      <w:bookmarkStart w:id="46" w:name="S_4E58D493C9D84C1098707298759E5B4A"/>
      <w:bookmarkStart w:id="47" w:name="A_4E58D493C9D84C1098707298759E5B4A"/>
      <w:bookmarkEnd w:id="45"/>
      <w:r>
        <w:rPr>
          <w:color w:val="0000FF"/>
        </w:rPr>
        <w:t>答案：</w:t>
      </w:r>
      <w:bookmarkStart w:id="48" w:name="W_4E58D493C9D84C1098707298759E5B4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整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  <w:w w:val="50"/>
        </w:rPr>
        <w:t>　</w:t>
      </w:r>
      <w:r>
        <w:rPr>
          <w:color w:val="0000FF"/>
        </w:rPr>
        <w:t>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整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  <w:w w:val="50"/>
        </w:rPr>
        <w:t>　</w:t>
      </w:r>
      <w:r>
        <w:rPr>
          <w:color w:val="0000FF"/>
        </w:rPr>
        <w:t>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</w:t>
      </w:r>
      <w:r>
        <w:rPr>
          <w:color w:val="0000FF"/>
        </w:rPr>
        <w:t>×3</w:t>
      </w:r>
      <w:r>
        <w:rPr>
          <w:color w:val="0000FF"/>
          <w:w w:val="25"/>
        </w:rPr>
        <w:t>　</w:t>
      </w:r>
      <w:r>
        <w:rPr>
          <w:color w:val="0000FF"/>
        </w:rPr>
        <w:t>得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…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</w:t>
      </w:r>
      <w:r>
        <w:rPr>
          <w:color w:val="0000FF"/>
        </w:rPr>
        <w:t>×2</w:t>
      </w:r>
      <w:r>
        <w:rPr>
          <w:color w:val="0000FF"/>
          <w:w w:val="25"/>
        </w:rPr>
        <w:t>　</w:t>
      </w:r>
      <w:r>
        <w:rPr>
          <w:color w:val="0000FF"/>
        </w:rPr>
        <w:t>得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…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－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0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t>將</w:t>
      </w:r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代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t>因此，解為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、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整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75"/>
        </w:rPr>
        <w:t>　</w:t>
      </w:r>
      <w:r>
        <w:rPr>
          <w:color w:val="0000FF"/>
        </w:rPr>
        <w:t>…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整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…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－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－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＝－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將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代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t>因此，解為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。</w:t>
      </w:r>
      <w:bookmarkEnd w:id="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9" w:name="C_4E58D493C9D84C1098707298759E5B4A"/>
      <w:bookmarkStart w:id="50" w:name="Z_4E58D493C9D84C1098707298759E5B4A"/>
      <w:bookmarkStart w:id="51" w:name="C_5CFD019AF59B4F85BBF5572AA718AC10"/>
      <w:bookmarkStart w:id="52" w:name="Q_5CFD019AF59B4F85BBF5572AA718AC10"/>
      <w:bookmarkStart w:id="53" w:name="Z_5CFD019AF59B4F85BBF5572AA718AC10"/>
      <w:bookmarkEnd w:id="49"/>
      <w:bookmarkEnd w:id="50"/>
      <w:bookmarkEnd w:id="46"/>
      <w:bookmarkEnd w:id="47"/>
      <w:bookmarkEnd w:id="51"/>
      <w:bookmarkEnd w:id="53"/>
      <w:r>
        <w:rPr/>
        <w:t>若兩直線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ay</w:t>
      </w:r>
      <w:r>
        <w:rPr/>
        <w:t>＝－</w:t>
      </w:r>
      <w:r>
        <w:rPr/>
        <w:t>15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－</w:t>
      </w:r>
      <w:r>
        <w:rPr/>
        <w:t>13</w:t>
      </w:r>
      <w:r>
        <w:rPr>
          <w:w w:val="25"/>
        </w:rPr>
        <w:t>　</w:t>
      </w:r>
      <w:r>
        <w:rPr/>
        <w:t>的交點為</w:t>
      </w:r>
      <w:r>
        <w:rPr>
          <w:w w:val="25"/>
        </w:rPr>
        <w:t>　</w:t>
      </w:r>
      <w:r>
        <w:rPr>
          <w:i/>
        </w:rPr>
        <w:t>P</w:t>
      </w:r>
      <w:r>
        <w:rPr/>
        <w:t>（－</w:t>
      </w:r>
      <w:r>
        <w:rPr/>
        <w:t>1</w:t>
      </w:r>
      <w:r>
        <w:rPr>
          <w:position w:val="-4"/>
        </w:rPr>
        <w:t>，</w:t>
      </w:r>
      <w:r>
        <w:rPr/>
        <w:t>－</w:t>
      </w:r>
      <w:r>
        <w:rPr/>
        <w:t>3</w:t>
      </w:r>
      <w:r>
        <w:rPr/>
        <w:t>），則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M</w:t>
      </w:r>
      <w:r>
        <w:rPr/>
        <w:t>（－</w:t>
      </w:r>
      <w:r>
        <w:rPr>
          <w:i/>
        </w:rPr>
        <w:t>b</w:t>
      </w:r>
      <w:r>
        <w:rPr>
          <w:position w:val="-4"/>
        </w:rPr>
        <w:t>，</w:t>
      </w:r>
      <w:r>
        <w:rPr>
          <w:i/>
        </w:rPr>
        <w:t>a</w:t>
      </w:r>
      <w:r>
        <w:rPr/>
        <w:t>）在第幾象限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試畫出方程式</w:t>
      </w:r>
      <w:r>
        <w:rPr>
          <w:w w:val="25"/>
        </w:rPr>
        <w:t>　</w:t>
      </w:r>
      <w:r>
        <w:rPr/>
        <w:t>2</w:t>
      </w:r>
      <w:r>
        <w:rPr>
          <w:i/>
        </w:rPr>
        <w:t>ax</w:t>
      </w:r>
      <w:r>
        <w:rPr/>
        <w:t>＝</w:t>
      </w:r>
      <w:r>
        <w:rPr>
          <w:i/>
        </w:rPr>
        <w:t>b</w:t>
      </w:r>
      <w:r>
        <w:rPr>
          <w:w w:val="25"/>
        </w:rPr>
        <w:t>　</w:t>
      </w:r>
      <w:r>
        <w:rPr/>
        <w:t>的圖形。</w:t>
      </w:r>
    </w:p>
    <w:p>
      <w:pPr>
        <w:pStyle w:val="Normal"/>
        <w:snapToGrid w:val="false"/>
        <w:spacing w:lineRule="atLeast" w:line="360"/>
        <w:ind w:left="240" w:hanging="0"/>
        <w:rPr>
          <w:color w:val="0000FF"/>
        </w:rPr>
      </w:pPr>
      <w:bookmarkStart w:id="54" w:name="Q_5CFD019AF59B4F85BBF5572AA718AC10"/>
      <w:r>
        <w:rPr/>
        <w:t>【解】</w:t>
      </w:r>
      <w:bookmarkStart w:id="55" w:name="S_5CFD019AF59B4F85BBF5572AA718AC10"/>
      <w:bookmarkStart w:id="56" w:name="A_5CFD019AF59B4F85BBF5572AA718AC10"/>
      <w:bookmarkEnd w:id="54"/>
      <w:r>
        <w:rPr>
          <w:color w:val="0000FF"/>
        </w:rPr>
        <w:t>答案：</w:t>
      </w:r>
      <w:bookmarkStart w:id="57" w:name="W_5CFD019AF59B4F85BBF5572AA718AC10"/>
      <w:r>
        <w:rPr>
          <w:color w:val="0000FF"/>
        </w:rPr>
        <w:t>將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－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i/>
          <w:color w:val="0000FF"/>
        </w:rPr>
        <w:t>y</w:t>
      </w:r>
      <w:r>
        <w:rPr>
          <w:color w:val="0000FF"/>
        </w:rPr>
        <w:t>＝－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分別代入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i/>
          <w:color w:val="0000FF"/>
        </w:rPr>
        <w:t>M</w:t>
      </w:r>
      <w:r>
        <w:rPr>
          <w:color w:val="0000FF"/>
        </w:rPr>
        <w:t>（－</w:t>
      </w:r>
      <w:r>
        <w:rPr>
          <w:i/>
          <w:color w:val="0000FF"/>
        </w:rPr>
        <w:t>b</w:t>
      </w:r>
      <w:r>
        <w:rPr>
          <w:color w:val="0000FF"/>
          <w:position w:val="-4"/>
        </w:rPr>
        <w:t>，</w:t>
      </w:r>
      <w:r>
        <w:rPr>
          <w:i/>
          <w:color w:val="0000FF"/>
        </w:rPr>
        <w:t>a</w:t>
      </w:r>
      <w:r>
        <w:rPr>
          <w:color w:val="0000FF"/>
        </w:rPr>
        <w:t>）＝</w:t>
      </w:r>
      <w:r>
        <w:rPr>
          <w:i/>
          <w:color w:val="0000FF"/>
        </w:rPr>
        <w:t>M</w:t>
      </w:r>
      <w:r>
        <w:rPr>
          <w:color w:val="0000FF"/>
        </w:rPr>
        <w:t>（－</w:t>
      </w:r>
      <w:r>
        <w:rPr>
          <w:color w:val="0000FF"/>
        </w:rPr>
        <w:t>4</w:t>
      </w:r>
      <w:r>
        <w:rPr>
          <w:color w:val="0000FF"/>
          <w:position w:val="-4"/>
        </w:rPr>
        <w:t>，</w:t>
      </w:r>
      <w:r>
        <w:rPr>
          <w:color w:val="0000FF"/>
        </w:rPr>
        <w:t>4</w:t>
      </w:r>
      <w:r>
        <w:rPr>
          <w:color w:val="0000FF"/>
        </w:rPr>
        <w:t>）在第二象限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</w:t>
      </w:r>
      <w:r>
        <w:rPr>
          <w:i/>
          <w:color w:val="0000FF"/>
        </w:rPr>
        <w:t>ax</w:t>
      </w:r>
      <w:r>
        <w:rPr>
          <w:color w:val="0000FF"/>
        </w:rPr>
        <w:t>＝</w:t>
      </w:r>
      <w:r>
        <w:rPr>
          <w:i/>
          <w:color w:val="0000FF"/>
        </w:rPr>
        <w:t>b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，如圖：</w:t>
      </w:r>
      <w:r>
        <w:rPr>
          <w:color w:val="0000FF"/>
        </w:rPr>
        <w:drawing>
          <wp:inline distT="0" distB="0" distL="0" distR="0">
            <wp:extent cx="1129030" cy="966470"/>
            <wp:effectExtent l="0" t="0" r="0" b="0"/>
            <wp:docPr id="2" name="2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第二象限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如圖</w:t>
      </w:r>
      <w:bookmarkEnd w:id="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8" w:name="C_5CFD019AF59B4F85BBF5572AA718AC10"/>
      <w:bookmarkStart w:id="59" w:name="Z_5CFD019AF59B4F85BBF5572AA718AC10"/>
      <w:bookmarkStart w:id="60" w:name="C_708791724C664D7AAAA5FCFFC608C84A"/>
      <w:bookmarkStart w:id="61" w:name="Q_708791724C664D7AAAA5FCFFC608C84A"/>
      <w:bookmarkStart w:id="62" w:name="Z_708791724C664D7AAAA5FCFFC608C84A"/>
      <w:bookmarkEnd w:id="58"/>
      <w:bookmarkEnd w:id="59"/>
      <w:bookmarkEnd w:id="55"/>
      <w:bookmarkEnd w:id="56"/>
      <w:bookmarkEnd w:id="60"/>
      <w:bookmarkEnd w:id="61"/>
      <w:bookmarkEnd w:id="62"/>
      <w:r>
        <w:rPr>
          <w:rFonts w:ascii="標楷體" w:hAnsi="標楷體"/>
        </w:rPr>
        <w:t>已知</w:t>
      </w:r>
      <w:r>
        <w:rPr/>
        <w:t>不等式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＞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－</w:t>
      </w:r>
      <w:r>
        <w:rPr/>
        <w:t>3</w:t>
      </w:r>
      <w:r>
        <w:rPr/>
        <w:t>，試回答下列問題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x</w:t>
      </w:r>
      <w:r>
        <w:rPr>
          <w:rFonts w:ascii="標楷體" w:hAnsi="標楷體"/>
          <w:w w:val="25"/>
        </w:rPr>
        <w:t>　</w:t>
      </w:r>
      <w:r>
        <w:rPr/>
        <w:t>的範圍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中的最大整數解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在數線上圖示</w:t>
      </w:r>
      <w:r>
        <w:rPr>
          <w:rFonts w:ascii="標楷體" w:hAnsi="標楷體"/>
          <w:w w:val="25"/>
        </w:rPr>
        <w:t>　</w:t>
      </w:r>
      <w:r>
        <w:rPr>
          <w:i/>
        </w:rPr>
        <w:t>x</w:t>
      </w:r>
      <w:r>
        <w:rPr>
          <w:rFonts w:ascii="標楷體" w:hAnsi="標楷體"/>
          <w:w w:val="25"/>
        </w:rPr>
        <w:t>　</w:t>
      </w:r>
      <w:r>
        <w:rPr/>
        <w:t>的範圍。</w:t>
      </w:r>
    </w:p>
    <w:p>
      <w:pPr>
        <w:pStyle w:val="Normal"/>
        <w:snapToGrid w:val="false"/>
        <w:spacing w:lineRule="atLeast" w:line="360"/>
        <w:ind w:left="240" w:hanging="0"/>
        <w:rPr>
          <w:szCs w:val="20"/>
        </w:rPr>
      </w:pPr>
      <w:r>
        <w:rPr/>
        <w:t>【解】</w:t>
      </w:r>
    </w:p>
    <w:p>
      <w:pPr>
        <w:pStyle w:val="Normal"/>
        <w:snapToGrid w:val="false"/>
        <w:spacing w:lineRule="atLeast" w:line="360"/>
        <w:ind w:left="1200" w:hanging="1200"/>
        <w:rPr>
          <w:color w:val="0000FF"/>
        </w:rPr>
      </w:pPr>
      <w:bookmarkStart w:id="63" w:name="Q_708791724C664D7AAAA5FCFFC608C84A"/>
      <w:bookmarkStart w:id="64" w:name="S_708791724C664D7AAAA5FCFFC608C84A"/>
      <w:bookmarkStart w:id="65" w:name="A_708791724C664D7AAAA5FCFFC608C84A"/>
      <w:bookmarkEnd w:id="63"/>
      <w:bookmarkEnd w:id="64"/>
      <w:bookmarkEnd w:id="65"/>
      <w:r>
        <w:rPr>
          <w:color w:val="0000FF"/>
        </w:rPr>
        <w:t>答案：</w:t>
      </w:r>
      <w:bookmarkStart w:id="66" w:name="W_708791724C664D7AAAA5FCFFC608C84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）＞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）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＞</w:t>
      </w:r>
      <w:r>
        <w:rPr>
          <w:color w:val="0000FF"/>
        </w:rPr>
        <w:t>9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t>1</w:t>
      </w:r>
      <w:r>
        <w:rPr>
          <w:color w:val="0000FF"/>
        </w:rPr>
        <w:t>＞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最大整數為</w:t>
      </w:r>
      <w:r>
        <w:rPr>
          <w:color w:val="0000FF"/>
          <w:w w:val="25"/>
        </w:rPr>
        <w:t>　</w:t>
      </w:r>
      <w:r>
        <w:rPr>
          <w:color w:val="0000FF"/>
        </w:rPr>
        <w:t>0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6435" cy="365125"/>
            <wp:effectExtent l="0" t="0" r="0" b="0"/>
            <wp:docPr id="3" name="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如圖</w:t>
      </w:r>
      <w:bookmarkEnd w:id="6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7" w:name="C_708791724C664D7AAAA5FCFFC608C84A"/>
      <w:bookmarkStart w:id="68" w:name="S_708791724C664D7AAAA5FCFFC608C84A"/>
      <w:bookmarkStart w:id="69" w:name="A_708791724C664D7AAAA5FCFFC608C84A"/>
      <w:bookmarkStart w:id="70" w:name="C_708791724C664D7AAAA5FCFFC608C84A"/>
      <w:bookmarkStart w:id="71" w:name="S_708791724C664D7AAAA5FCFFC608C84A"/>
      <w:bookmarkStart w:id="72" w:name="A_708791724C664D7AAAA5FCFFC608C84A"/>
      <w:bookmarkEnd w:id="70"/>
      <w:bookmarkEnd w:id="71"/>
      <w:bookmarkEnd w:id="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3" w:name="Z_708791724C664D7AAAA5FCFFC608C84A"/>
      <w:bookmarkStart w:id="74" w:name="C_AD80CDC6B93F4BE6867A154F028ACE88"/>
      <w:bookmarkStart w:id="75" w:name="Q_AD80CDC6B93F4BE6867A154F028ACE88"/>
      <w:bookmarkStart w:id="76" w:name="Z_AD80CDC6B93F4BE6867A154F028ACE88"/>
      <w:bookmarkEnd w:id="73"/>
      <w:bookmarkEnd w:id="74"/>
      <w:bookmarkEnd w:id="75"/>
      <w:bookmarkEnd w:id="76"/>
      <w:r>
        <w:rPr/>
        <w:t>在坐標平面上有一點</w:t>
      </w:r>
      <w:r>
        <w:rPr>
          <w:w w:val="25"/>
        </w:rPr>
        <w:t>　</w:t>
      </w:r>
      <w:r>
        <w:rPr>
          <w:i/>
        </w:rPr>
        <w:t>P</w:t>
      </w:r>
      <w:r>
        <w:rPr/>
        <w:t>，其坐標為（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position w:val="-4"/>
        </w:rPr>
        <w:t>，</w:t>
      </w:r>
      <w:r>
        <w:rPr/>
        <w:t>3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），已知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在坐標平面的第二象限內，且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到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軸的距離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單位長，則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到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的距離為多少個單位長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" w:name="Q_AD80CDC6B93F4BE6867A154F028ACE88"/>
      <w:bookmarkStart w:id="78" w:name="S_AD80CDC6B93F4BE6867A154F028ACE88"/>
      <w:bookmarkStart w:id="79" w:name="A_AD80CDC6B93F4BE6867A154F028ACE88"/>
      <w:bookmarkEnd w:id="77"/>
      <w:bookmarkEnd w:id="78"/>
      <w:bookmarkEnd w:id="79"/>
      <w:r>
        <w:rPr>
          <w:color w:val="0000FF"/>
        </w:rPr>
        <w:t>答案：</w:t>
      </w:r>
      <w:bookmarkStart w:id="80" w:name="W_AD80CDC6B93F4BE6867A154F028ACE88"/>
      <w:r>
        <w:rPr>
          <w:color w:val="0000FF"/>
        </w:rPr>
        <w:t>∵</w:t>
      </w:r>
      <w:r>
        <w:rPr>
          <w:i/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a</w:t>
      </w:r>
      <w:r>
        <w:rPr>
          <w:color w:val="0000FF"/>
          <w:position w:val="-4"/>
        </w:rPr>
        <w:t>，</w:t>
      </w:r>
      <w:r>
        <w:rPr>
          <w:color w:val="0000FF"/>
        </w:rPr>
        <w:t>3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在第二象限內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color w:val="0000FF"/>
        </w:rPr>
        <w:t>∴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a</w:t>
      </w:r>
      <w:r>
        <w:rPr>
          <w:color w:val="0000FF"/>
        </w:rPr>
        <w:t>＜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＞</w:t>
      </w:r>
      <w:r>
        <w:rPr>
          <w:color w:val="0000FF"/>
        </w:rPr>
        <w:t>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又</w:t>
      </w:r>
      <w:r>
        <w:rPr>
          <w:color w:val="0000FF"/>
          <w:w w:val="25"/>
        </w:rPr>
        <w:t>　</w:t>
      </w:r>
      <w:r>
        <w:rPr>
          <w:i/>
          <w:color w:val="0000FF"/>
        </w:rPr>
        <w:t>P</w:t>
      </w:r>
      <w:r>
        <w:rPr>
          <w:color w:val="0000FF"/>
          <w:w w:val="25"/>
        </w:rPr>
        <w:t>　</w:t>
      </w:r>
      <w:r>
        <w:rPr>
          <w:color w:val="0000FF"/>
        </w:rPr>
        <w:t>點到</w:t>
      </w:r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  <w:w w:val="25"/>
        </w:rPr>
        <w:t>　</w:t>
      </w:r>
      <w:r>
        <w:rPr>
          <w:color w:val="0000FF"/>
        </w:rPr>
        <w:t>軸的距離為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個單位長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color w:val="0000FF"/>
        </w:rPr>
        <w:t>∴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a</w:t>
      </w:r>
      <w:r>
        <w:rPr>
          <w:color w:val="0000FF"/>
        </w:rPr>
        <w:t>＝－</w:t>
      </w:r>
      <w:r>
        <w:rPr>
          <w:color w:val="0000FF"/>
        </w:rPr>
        <w:t>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a</w:t>
      </w:r>
      <w:r>
        <w:rPr>
          <w:color w:val="0000FF"/>
        </w:rPr>
        <w:t>＝－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將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代入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  <w:w w:val="25"/>
        </w:rPr>
        <w:t>　</w:t>
      </w:r>
      <w:r>
        <w:rPr>
          <w:i/>
          <w:color w:val="0000FF"/>
        </w:rPr>
        <w:t>P</w:t>
      </w:r>
      <w:r>
        <w:rPr>
          <w:color w:val="0000FF"/>
          <w:w w:val="25"/>
        </w:rPr>
        <w:t>　</w:t>
      </w:r>
      <w:r>
        <w:rPr>
          <w:color w:val="0000FF"/>
        </w:rPr>
        <w:t>點為（－</w:t>
      </w:r>
      <w:r>
        <w:rPr>
          <w:color w:val="0000FF"/>
        </w:rPr>
        <w:t>5</w:t>
      </w:r>
      <w:r>
        <w:rPr>
          <w:color w:val="0000FF"/>
          <w:position w:val="-4"/>
        </w:rPr>
        <w:t>，</w:t>
      </w:r>
      <w:r>
        <w:rPr>
          <w:color w:val="0000FF"/>
        </w:rPr>
        <w:t>11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∴</w:t>
      </w:r>
      <w:r>
        <w:rPr>
          <w:i/>
          <w:color w:val="0000FF"/>
        </w:rPr>
        <w:t>P</w:t>
      </w:r>
      <w:r>
        <w:rPr>
          <w:color w:val="0000FF"/>
          <w:w w:val="25"/>
        </w:rPr>
        <w:t>　</w:t>
      </w:r>
      <w:r>
        <w:rPr>
          <w:color w:val="0000FF"/>
        </w:rPr>
        <w:t>點到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軸的距離為</w:t>
      </w:r>
      <w:r>
        <w:rPr>
          <w:color w:val="0000FF"/>
          <w:w w:val="25"/>
        </w:rPr>
        <w:t>　</w:t>
      </w:r>
      <w:r>
        <w:rPr>
          <w:color w:val="0000FF"/>
        </w:rPr>
        <w:t>11</w:t>
      </w:r>
      <w:r>
        <w:rPr>
          <w:color w:val="0000FF"/>
          <w:w w:val="25"/>
        </w:rPr>
        <w:t>　</w:t>
      </w:r>
      <w:r>
        <w:rPr>
          <w:color w:val="0000FF"/>
        </w:rPr>
        <w:t>個單位長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</w:rPr>
        <w:t>個單位長</w:t>
      </w:r>
      <w:bookmarkEnd w:id="8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81" w:name="C_AD80CDC6B93F4BE6867A154F028ACE88"/>
      <w:bookmarkStart w:id="82" w:name="S_AD80CDC6B93F4BE6867A154F028ACE88"/>
      <w:bookmarkStart w:id="83" w:name="A_AD80CDC6B93F4BE6867A154F028ACE88"/>
      <w:bookmarkStart w:id="84" w:name="C_AD80CDC6B93F4BE6867A154F028ACE88"/>
      <w:bookmarkStart w:id="85" w:name="S_AD80CDC6B93F4BE6867A154F028ACE88"/>
      <w:bookmarkStart w:id="86" w:name="A_AD80CDC6B93F4BE6867A154F028ACE88"/>
      <w:bookmarkEnd w:id="84"/>
      <w:bookmarkEnd w:id="85"/>
      <w:bookmarkEnd w:id="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7" w:name="Z_AD80CDC6B93F4BE6867A154F028ACE88"/>
      <w:bookmarkStart w:id="88" w:name="C_87BEFB58401B4CF5A09DCEAB04224816"/>
      <w:bookmarkStart w:id="89" w:name="Q_87BEFB58401B4CF5A09DCEAB04224816"/>
      <w:bookmarkStart w:id="90" w:name="Z_87BEFB58401B4CF5A09DCEAB04224816"/>
      <w:bookmarkEnd w:id="87"/>
      <w:bookmarkEnd w:id="88"/>
      <w:bookmarkEnd w:id="89"/>
      <w:bookmarkEnd w:id="90"/>
      <w:r>
        <w:rPr/>
        <w:t>下列哪些是不等式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rFonts w:cs="標楷體" w:ascii="標楷體" w:hAnsi="標楷體"/>
        </w:rPr>
        <w:t>≦</w:t>
      </w:r>
      <w:r>
        <w:rPr/>
        <w:t>7</w:t>
      </w:r>
      <w:r>
        <w:rPr>
          <w:w w:val="25"/>
        </w:rPr>
        <w:t>　</w:t>
      </w:r>
      <w:r>
        <w:rPr/>
        <w:t>的解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.5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91" w:name="Q_87BEFB58401B4CF5A09DCEAB04224816"/>
      <w:bookmarkStart w:id="92" w:name="S_87BEFB58401B4CF5A09DCEAB04224816"/>
      <w:bookmarkStart w:id="93" w:name="A_87BEFB58401B4CF5A09DCEAB04224816"/>
      <w:bookmarkEnd w:id="91"/>
      <w:bookmarkEnd w:id="92"/>
      <w:bookmarkEnd w:id="93"/>
      <w:r>
        <w:rPr>
          <w:color w:val="0000FF"/>
        </w:rPr>
        <w:t>答案：</w:t>
      </w:r>
      <w:bookmarkStart w:id="94" w:name="W_87BEFB58401B4CF5A09DCEAB0422481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×</w:t>
      </w:r>
      <w:r>
        <w:rPr>
          <w:color w:val="0000FF"/>
        </w:rPr>
        <w:t>（－</w:t>
      </w:r>
      <w:r>
        <w:rPr>
          <w:color w:val="0000FF"/>
        </w:rPr>
        <w:t>1</w:t>
      </w:r>
      <w:r>
        <w:rPr>
          <w:color w:val="0000FF"/>
        </w:rPr>
        <w:t>）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（＜</w:t>
      </w:r>
      <w:r>
        <w:rPr>
          <w:color w:val="0000FF"/>
        </w:rPr>
        <w:t>7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×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×3.5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（＞</w:t>
      </w:r>
      <w:r>
        <w:rPr>
          <w:color w:val="0000FF"/>
        </w:rPr>
        <w:t>7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、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。</w:t>
      </w:r>
      <w:bookmarkEnd w:id="9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95" w:name="C_87BEFB58401B4CF5A09DCEAB04224816"/>
      <w:bookmarkStart w:id="96" w:name="S_87BEFB58401B4CF5A09DCEAB04224816"/>
      <w:bookmarkStart w:id="97" w:name="A_87BEFB58401B4CF5A09DCEAB04224816"/>
      <w:bookmarkStart w:id="98" w:name="C_87BEFB58401B4CF5A09DCEAB04224816"/>
      <w:bookmarkStart w:id="99" w:name="S_87BEFB58401B4CF5A09DCEAB04224816"/>
      <w:bookmarkStart w:id="100" w:name="A_87BEFB58401B4CF5A09DCEAB04224816"/>
      <w:bookmarkEnd w:id="98"/>
      <w:bookmarkEnd w:id="99"/>
      <w:bookmarkEnd w:id="1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1" w:name="Z_87BEFB58401B4CF5A09DCEAB04224816"/>
      <w:bookmarkStart w:id="102" w:name="C_223AEE807F1445F0A3A6904F0D8FF3BD"/>
      <w:bookmarkStart w:id="103" w:name="Q_223AEE807F1445F0A3A6904F0D8FF3BD"/>
      <w:bookmarkStart w:id="104" w:name="Z_223AEE807F1445F0A3A6904F0D8FF3BD"/>
      <w:bookmarkEnd w:id="101"/>
      <w:bookmarkEnd w:id="102"/>
      <w:bookmarkEnd w:id="103"/>
      <w:bookmarkEnd w:id="104"/>
      <w:r>
        <w:rPr/>
        <w:t>化簡下列各式的結果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１</w:t>
      </w:r>
      <w:r>
        <w:rPr>
          <w:rFonts w:cs="HL2;Arial Narrow" w:ascii="標楷體" w:hAnsi="標楷體"/>
        </w:rPr>
        <w:t>)</w:t>
      </w:r>
      <w:r>
        <w:rPr/>
        <w:t>（－</w:t>
      </w:r>
      <w:r>
        <w:rPr/>
        <w:t>4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b</w:t>
      </w:r>
      <w:r>
        <w:rPr/>
        <w:t>－</w:t>
      </w:r>
      <w:r>
        <w:rPr/>
        <w:t>1</w:t>
      </w:r>
      <w:r>
        <w:rPr/>
        <w:t>）＋（</w:t>
      </w:r>
      <w:r>
        <w:rPr/>
        <w:t>3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4</w:t>
      </w:r>
      <w:r>
        <w:rPr/>
        <w:t>）＝？</w:t>
      </w:r>
    </w:p>
    <w:p>
      <w:pPr>
        <w:pStyle w:val="Normal"/>
        <w:snapToGrid w:val="false"/>
        <w:spacing w:lineRule="atLeast" w:line="360"/>
        <w:ind w:left="720" w:hanging="480"/>
        <w:rPr>
          <w:bdr w:val="single" w:sz="4" w:space="0" w:color="000000"/>
          <w:shd w:fill="CCCCCC" w:val="clear"/>
        </w:rPr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２</w:t>
      </w:r>
      <w:r>
        <w:rPr>
          <w:rFonts w:cs="HL2;Arial Narrow" w:ascii="標楷體" w:hAnsi="標楷體"/>
        </w:rPr>
        <w:t>)</w:t>
      </w:r>
      <w:r>
        <w:rPr/>
        <w:t>（</w:t>
      </w:r>
      <w:r>
        <w:rPr/>
        <w:t>5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＋</w:t>
      </w:r>
      <w:r>
        <w:rPr/>
        <w:t>3</w:t>
      </w:r>
      <w:r>
        <w:rPr/>
        <w:t>）－（－</w:t>
      </w:r>
      <w:r>
        <w:rPr/>
        <w:t>4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b</w:t>
      </w:r>
      <w:r>
        <w:rPr/>
        <w:t>＋</w:t>
      </w:r>
      <w:r>
        <w:rPr/>
        <w:t>1</w:t>
      </w:r>
      <w:r>
        <w:rPr/>
        <w:t>）＝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5" w:name="Q_223AEE807F1445F0A3A6904F0D8FF3BD"/>
      <w:bookmarkStart w:id="106" w:name="S_223AEE807F1445F0A3A6904F0D8FF3BD"/>
      <w:bookmarkStart w:id="107" w:name="A_223AEE807F1445F0A3A6904F0D8FF3BD"/>
      <w:bookmarkEnd w:id="105"/>
      <w:bookmarkEnd w:id="106"/>
      <w:bookmarkEnd w:id="107"/>
      <w:r>
        <w:rPr>
          <w:rFonts w:ascii="標楷體" w:hAnsi="標楷體" w:cs="HL2;Arial Narrow"/>
          <w:color w:val="0000FF"/>
        </w:rPr>
        <w:t>答案：</w:t>
      </w:r>
      <w:bookmarkStart w:id="108" w:name="W_223AEE807F1445F0A3A6904F0D8FF3BD"/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１</w:t>
      </w:r>
      <w:r>
        <w:rPr>
          <w:rFonts w:cs="HL2;Arial Narrow" w:ascii="標楷體" w:hAnsi="標楷體"/>
          <w:color w:val="0000FF"/>
        </w:rPr>
        <w:t>)</w:t>
      </w:r>
      <w:r>
        <w:rPr>
          <w:color w:val="0000FF"/>
        </w:rPr>
        <w:t>原式＝－</w:t>
      </w:r>
      <w:r>
        <w:rPr>
          <w:color w:val="0000FF"/>
        </w:rPr>
        <w:t>4</w:t>
      </w:r>
      <w:r>
        <w:rPr>
          <w:i/>
          <w:color w:val="0000FF"/>
        </w:rPr>
        <w:t>a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－</w:t>
      </w:r>
      <w:r>
        <w:rPr>
          <w:i/>
          <w:color w:val="0000FF"/>
        </w:rPr>
        <w:t>a</w:t>
      </w:r>
      <w:r>
        <w:rPr>
          <w:color w:val="0000FF"/>
        </w:rPr>
        <w:t>＋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２</w:t>
      </w:r>
      <w:r>
        <w:rPr>
          <w:rFonts w:cs="HL2;Arial Narrow" w:ascii="標楷體" w:hAnsi="標楷體"/>
          <w:color w:val="0000FF"/>
        </w:rPr>
        <w:t>)</w:t>
      </w:r>
      <w:r>
        <w:rPr>
          <w:color w:val="0000FF"/>
        </w:rPr>
        <w:t>原式＝</w:t>
      </w:r>
      <w:r>
        <w:rPr>
          <w:color w:val="0000FF"/>
        </w:rPr>
        <w:t>5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b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i/>
          <w:color w:val="0000FF"/>
        </w:rPr>
        <w:t>b</w:t>
      </w:r>
      <w:r>
        <w:rPr>
          <w:color w:val="0000FF"/>
        </w:rPr>
        <w:t>＋</w:t>
      </w:r>
      <w:r>
        <w:rPr>
          <w:color w:val="0000FF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１</w:t>
      </w:r>
      <w:r>
        <w:rPr>
          <w:rFonts w:cs="HL2;Arial Narrow" w:ascii="標楷體" w:hAnsi="標楷體"/>
          <w:color w:val="0000FF"/>
        </w:rPr>
        <w:t>)</w:t>
      </w:r>
      <w:r>
        <w:rPr>
          <w:color w:val="0000FF"/>
        </w:rPr>
        <w:t>－</w:t>
      </w:r>
      <w:r>
        <w:rPr>
          <w:i/>
          <w:color w:val="0000FF"/>
        </w:rPr>
        <w:t>a</w:t>
      </w:r>
      <w:r>
        <w:rPr>
          <w:color w:val="0000FF"/>
        </w:rPr>
        <w:t>＋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２</w:t>
      </w:r>
      <w:r>
        <w:rPr>
          <w:rFonts w:cs="HL2;Arial Narrow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i/>
          <w:color w:val="0000FF"/>
        </w:rPr>
        <w:t>b</w:t>
      </w:r>
      <w:r>
        <w:rPr>
          <w:color w:val="0000FF"/>
        </w:rPr>
        <w:t>＋</w:t>
      </w:r>
      <w:r>
        <w:rPr>
          <w:color w:val="0000FF"/>
        </w:rPr>
        <w:t>2</w:t>
      </w:r>
      <w:bookmarkEnd w:id="10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09" w:name="C_223AEE807F1445F0A3A6904F0D8FF3BD"/>
      <w:bookmarkStart w:id="110" w:name="S_223AEE807F1445F0A3A6904F0D8FF3BD"/>
      <w:bookmarkStart w:id="111" w:name="A_223AEE807F1445F0A3A6904F0D8FF3BD"/>
      <w:bookmarkStart w:id="112" w:name="C_223AEE807F1445F0A3A6904F0D8FF3BD"/>
      <w:bookmarkStart w:id="113" w:name="S_223AEE807F1445F0A3A6904F0D8FF3BD"/>
      <w:bookmarkStart w:id="114" w:name="A_223AEE807F1445F0A3A6904F0D8FF3BD"/>
      <w:bookmarkEnd w:id="112"/>
      <w:bookmarkEnd w:id="113"/>
      <w:bookmarkEnd w:id="1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5" w:name="Z_223AEE807F1445F0A3A6904F0D8FF3BD"/>
      <w:bookmarkStart w:id="116" w:name="C_445A0374FCEE4F90BAC93BE69390DABA"/>
      <w:bookmarkStart w:id="117" w:name="Q_445A0374FCEE4F90BAC93BE69390DABA"/>
      <w:bookmarkStart w:id="118" w:name="Z_445A0374FCEE4F90BAC93BE69390DABA"/>
      <w:bookmarkEnd w:id="115"/>
      <w:bookmarkEnd w:id="116"/>
      <w:bookmarkEnd w:id="117"/>
      <w:bookmarkEnd w:id="118"/>
      <w:r>
        <w:rPr/>
        <w:t>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並在數線上圖示其解。</w:t>
      </w:r>
    </w:p>
    <w:p>
      <w:pPr>
        <w:pStyle w:val="Normal"/>
        <w:snapToGrid w:val="false"/>
        <w:spacing w:lineRule="atLeast" w:line="360"/>
        <w:ind w:left="240" w:hanging="0"/>
        <w:rPr>
          <w:szCs w:val="20"/>
        </w:rPr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" w:name="Q_445A0374FCEE4F90BAC93BE69390DABA"/>
      <w:bookmarkStart w:id="120" w:name="S_445A0374FCEE4F90BAC93BE69390DABA"/>
      <w:bookmarkStart w:id="121" w:name="A_445A0374FCEE4F90BAC93BE69390DABA"/>
      <w:bookmarkEnd w:id="119"/>
      <w:bookmarkEnd w:id="120"/>
      <w:bookmarkEnd w:id="121"/>
      <w:r>
        <w:rPr>
          <w:color w:val="0000FF"/>
        </w:rPr>
        <w:t>答案：</w:t>
      </w:r>
      <w:bookmarkStart w:id="122" w:name="W_445A0374FCEE4F90BAC93BE69390DABA"/>
      <w:r>
        <w:rPr>
          <w:color w:val="0000FF"/>
        </w:rPr>
        <w:t>原式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）－</w:t>
      </w:r>
      <w:r>
        <w:rPr>
          <w:color w:val="0000FF"/>
        </w:rPr>
        <w:t>6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9</w:t>
      </w:r>
      <w:r>
        <w:rPr>
          <w:color w:val="0000FF"/>
        </w:rPr>
        <w:t>（－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）＋</w:t>
      </w:r>
      <w:r>
        <w:rPr>
          <w:color w:val="0000FF"/>
        </w:rPr>
        <w:t>9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45</w:t>
      </w:r>
      <w:r>
        <w:rPr>
          <w:color w:val="0000FF"/>
        </w:rPr>
        <w:t>＋</w:t>
      </w:r>
      <w:r>
        <w:rPr>
          <w:color w:val="0000FF"/>
        </w:rPr>
        <w:t>9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8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54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13</w:t>
      </w:r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72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10715" cy="591820"/>
            <wp:effectExtent l="0" t="0" r="0" b="0"/>
            <wp:docPr id="4" name="4-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-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≧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FF"/>
        </w:rPr>
        <w:t>，如圖</w:t>
      </w:r>
      <w:bookmarkEnd w:id="1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3" w:name="C_445A0374FCEE4F90BAC93BE69390DABA"/>
      <w:bookmarkStart w:id="124" w:name="Z_445A0374FCEE4F90BAC93BE69390DABA"/>
      <w:bookmarkStart w:id="125" w:name="S_445A0374FCEE4F90BAC93BE69390DABA"/>
      <w:bookmarkStart w:id="126" w:name="A_445A0374FCEE4F90BAC93BE69390DABA"/>
      <w:bookmarkStart w:id="127" w:name="C_45286BD340C94E05BE25E772E4CF51DD"/>
      <w:bookmarkStart w:id="128" w:name="Q_45286BD340C94E05BE25E772E4CF51DD"/>
      <w:bookmarkStart w:id="129" w:name="Z_45286BD340C94E05BE25E772E4CF51DD"/>
      <w:bookmarkEnd w:id="123"/>
      <w:bookmarkEnd w:id="124"/>
      <w:bookmarkEnd w:id="125"/>
      <w:bookmarkEnd w:id="126"/>
      <w:bookmarkEnd w:id="127"/>
      <w:bookmarkEnd w:id="129"/>
      <w:r>
        <w:rPr/>
        <w:t>設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與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有相同的解，求</w:t>
      </w:r>
      <w:r>
        <w:rPr>
          <w:rFonts w:ascii="HL4;Arial Narrow" w:hAnsi="HL4;Arial Narrow" w:cs="HL4;Arial Narrow"/>
          <w:w w:val="25"/>
        </w:rPr>
        <w:t>　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？</w:t>
      </w:r>
    </w:p>
    <w:p>
      <w:pPr>
        <w:pStyle w:val="Normal"/>
        <w:snapToGrid w:val="false"/>
        <w:spacing w:lineRule="atLeast" w:line="360"/>
        <w:ind w:left="240" w:hanging="0"/>
        <w:rPr>
          <w:color w:val="0000FF"/>
        </w:rPr>
      </w:pPr>
      <w:bookmarkStart w:id="130" w:name="Q_45286BD340C94E05BE25E772E4CF51DD"/>
      <w:r>
        <w:rPr/>
        <w:t>【解】</w:t>
      </w:r>
      <w:bookmarkStart w:id="131" w:name="S_45286BD340C94E05BE25E772E4CF51DD"/>
      <w:bookmarkStart w:id="132" w:name="A_45286BD340C94E05BE25E772E4CF51DD"/>
      <w:bookmarkEnd w:id="130"/>
      <w:r>
        <w:rPr>
          <w:color w:val="0000FF"/>
        </w:rPr>
        <w:t>答案：</w:t>
      </w:r>
      <w:r>
        <w:fldChar w:fldCharType="begin"/>
      </w:r>
      <w:r>
        <w:rPr>
          <w:color w:val="0000FF"/>
        </w:rPr>
        <w:instrText xml:space="preserve"> EQ \b\lc\{(\a\al\co1(2x－y＝5……</w:instrText>
      </w:r>
      <w:bookmarkStart w:id="133" w:name="W_45286BD340C94E05BE25E772E4CF51DD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color w:val="0000FF"/>
        </w:rPr>
        <w:t>＋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color w:val="0000FF"/>
        </w:rPr>
        <w:t>得：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代入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 w:cs="標楷體"/>
          <w:color w:val="0000FF"/>
        </w:rPr>
        <w:t>式</w:t>
      </w:r>
      <w:r>
        <w:rPr>
          <w:color w:val="0000FF"/>
        </w:rPr>
        <w:t>得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－</w:t>
      </w:r>
      <w:r>
        <w:rPr>
          <w:color w:val="0000FF"/>
        </w:rPr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以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－</w:t>
      </w:r>
      <w:r>
        <w:rPr>
          <w:color w:val="0000FF"/>
        </w:rPr>
        <w:t>1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代入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i/>
          <w:color w:val="0000FF"/>
        </w:rPr>
        <w:t>mx</w:t>
      </w:r>
      <w:r>
        <w:rPr>
          <w:color w:val="0000FF"/>
        </w:rPr>
        <w:t>＋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2</w:t>
      </w:r>
      <w:r>
        <w:rPr>
          <w:i/>
          <w:color w:val="0000FF"/>
        </w:rPr>
        <w:t>m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i/>
          <w:color w:val="0000FF"/>
        </w:rPr>
        <w:t>m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i/>
          <w:color w:val="0000FF"/>
        </w:rPr>
        <w:t>m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以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－</w:t>
      </w:r>
      <w:r>
        <w:rPr>
          <w:color w:val="0000FF"/>
        </w:rPr>
        <w:t>1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代入</w:t>
      </w:r>
      <w:r>
        <w:rPr>
          <w:rFonts w:ascii="HL2;Arial Narrow" w:hAnsi="HL2;Arial Narrow" w:cs="HL2;Arial Narrow"/>
          <w:color w:val="0000FF"/>
          <w:w w:val="25"/>
        </w:rPr>
        <w:t>　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i/>
          <w:color w:val="0000FF"/>
        </w:rPr>
        <w:t>ny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i/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i/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HL8;Century Gothic" w:ascii="HL8;Century Gothic" w:hAnsi="HL8;Century Gothic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m</w:t>
      </w:r>
      <w:r>
        <w:rPr>
          <w:color w:val="0000FF"/>
        </w:rPr>
        <w:t>＋</w:t>
      </w:r>
      <w:r>
        <w:rPr>
          <w:i/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bookmarkEnd w:id="1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4" w:name="C_45286BD340C94E05BE25E772E4CF51DD"/>
      <w:bookmarkStart w:id="135" w:name="Z_45286BD340C94E05BE25E772E4CF51DD"/>
      <w:bookmarkStart w:id="136" w:name="C_1B7C0DF274A743F3A968BD9E8627E898"/>
      <w:bookmarkStart w:id="137" w:name="Q_1B7C0DF274A743F3A968BD9E8627E898"/>
      <w:bookmarkStart w:id="138" w:name="Z_1B7C0DF274A743F3A968BD9E8627E898"/>
      <w:bookmarkEnd w:id="134"/>
      <w:bookmarkEnd w:id="135"/>
      <w:bookmarkEnd w:id="131"/>
      <w:bookmarkEnd w:id="132"/>
      <w:bookmarkEnd w:id="136"/>
      <w:bookmarkEnd w:id="138"/>
      <w:r>
        <w:rPr/>
        <w:t>利用代入消去法解二元一次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○</m:t>
                </m:r>
                <m:r>
                  <w:rPr>
                    <w:rFonts w:ascii="Cambria Math" w:hAnsi="Cambria Math"/>
                  </w:rPr>
                  <m:t xml:space="preserve">１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60"/>
        <w:ind w:left="240" w:hanging="0"/>
        <w:rPr>
          <w:color w:val="0000FF"/>
        </w:rPr>
      </w:pPr>
      <w:bookmarkStart w:id="139" w:name="Q_1B7C0DF274A743F3A968BD9E8627E898"/>
      <w:r>
        <w:rPr/>
        <w:t>【解】</w:t>
      </w:r>
      <w:bookmarkStart w:id="140" w:name="S_1B7C0DF274A743F3A968BD9E8627E898"/>
      <w:bookmarkStart w:id="141" w:name="A_1B7C0DF274A743F3A968BD9E8627E898"/>
      <w:bookmarkEnd w:id="139"/>
      <w:r>
        <w:rPr>
          <w:color w:val="0000FF"/>
        </w:rPr>
        <w:t>答案：</w:t>
      </w:r>
      <w:bookmarkStart w:id="142" w:name="W_1B7C0DF274A743F3A968BD9E8627E898"/>
      <w:r>
        <w:rPr>
          <w:color w:val="0000FF"/>
        </w:rPr>
        <w:t>由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……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將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代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將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代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式得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因此，解為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。</w:t>
      </w:r>
      <w:bookmarkEnd w:id="1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3" w:name="C_1B7C0DF274A743F3A968BD9E8627E898"/>
      <w:bookmarkStart w:id="144" w:name="Z_1B7C0DF274A743F3A968BD9E8627E898"/>
      <w:bookmarkStart w:id="145" w:name="C_C0205DEE1EEF4FDB89A755B4764CDE63"/>
      <w:bookmarkStart w:id="146" w:name="Q_C0205DEE1EEF4FDB89A755B4764CDE63"/>
      <w:bookmarkStart w:id="147" w:name="Z_C0205DEE1EEF4FDB89A755B4764CDE63"/>
      <w:bookmarkEnd w:id="143"/>
      <w:bookmarkEnd w:id="144"/>
      <w:bookmarkEnd w:id="140"/>
      <w:bookmarkEnd w:id="141"/>
      <w:bookmarkEnd w:id="145"/>
      <w:bookmarkEnd w:id="146"/>
      <w:bookmarkEnd w:id="147"/>
      <w:r>
        <w:rPr/>
        <w:t>如表是某市政府統計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下半年的民眾報案車禍案件統計表，請問中位數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446"/>
        <w:gridCol w:w="446"/>
        <w:gridCol w:w="446"/>
        <w:gridCol w:w="445"/>
        <w:gridCol w:w="445"/>
        <w:gridCol w:w="44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車禍事件（件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88</w:t>
            </w:r>
          </w:p>
        </w:tc>
      </w:tr>
    </w:tbl>
    <w:p>
      <w:pPr>
        <w:pStyle w:val="Normal"/>
        <w:snapToGrid w:val="false"/>
        <w:spacing w:lineRule="atLeast" w:line="360"/>
        <w:ind w:left="960" w:hanging="72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8" w:name="Q_C0205DEE1EEF4FDB89A755B4764CDE63"/>
      <w:bookmarkStart w:id="149" w:name="S_C0205DEE1EEF4FDB89A755B4764CDE63"/>
      <w:bookmarkStart w:id="150" w:name="A_C0205DEE1EEF4FDB89A755B4764CDE63"/>
      <w:bookmarkEnd w:id="148"/>
      <w:bookmarkEnd w:id="149"/>
      <w:bookmarkEnd w:id="150"/>
      <w:r>
        <w:rPr>
          <w:color w:val="0000FF"/>
        </w:rPr>
        <w:t>答案：</w:t>
      </w:r>
      <w:bookmarkStart w:id="151" w:name="W_C0205DEE1EEF4FDB89A755B4764CDE63"/>
      <w:r>
        <w:rPr>
          <w:color w:val="0000FF"/>
        </w:rPr>
        <w:t>將資料排序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498</w:t>
      </w:r>
      <w:r>
        <w:rPr>
          <w:color w:val="0000FF"/>
        </w:rPr>
        <w:t>、</w:t>
      </w:r>
      <w:r>
        <w:rPr>
          <w:color w:val="0000FF"/>
        </w:rPr>
        <w:t>507</w:t>
      </w:r>
      <w:r>
        <w:rPr>
          <w:color w:val="0000FF"/>
        </w:rPr>
        <w:t>、</w:t>
      </w:r>
      <w:r>
        <w:rPr>
          <w:color w:val="0000FF"/>
        </w:rPr>
        <w:t>786</w:t>
      </w:r>
      <w:r>
        <w:rPr>
          <w:color w:val="0000FF"/>
        </w:rPr>
        <w:t>、</w:t>
      </w:r>
      <w:r>
        <w:rPr>
          <w:color w:val="0000FF"/>
        </w:rPr>
        <w:t>802</w:t>
      </w:r>
      <w:r>
        <w:rPr>
          <w:color w:val="0000FF"/>
        </w:rPr>
        <w:t>、</w:t>
      </w:r>
      <w:r>
        <w:rPr>
          <w:color w:val="0000FF"/>
        </w:rPr>
        <w:t>921</w:t>
      </w:r>
      <w:r>
        <w:rPr>
          <w:color w:val="0000FF"/>
        </w:rPr>
        <w:t>、</w:t>
      </w:r>
      <w:r>
        <w:rPr>
          <w:color w:val="0000FF"/>
        </w:rPr>
        <w:t>98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中位數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94</w:t>
      </w:r>
      <w:r>
        <w:rPr>
          <w:color w:val="0000FF"/>
        </w:rPr>
        <w:t>（件）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94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件</w:t>
      </w:r>
      <w:bookmarkEnd w:id="15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52" w:name="C_C0205DEE1EEF4FDB89A755B4764CDE63"/>
      <w:bookmarkStart w:id="153" w:name="S_C0205DEE1EEF4FDB89A755B4764CDE63"/>
      <w:bookmarkStart w:id="154" w:name="A_C0205DEE1EEF4FDB89A755B4764CDE63"/>
      <w:bookmarkStart w:id="155" w:name="C_C0205DEE1EEF4FDB89A755B4764CDE63"/>
      <w:bookmarkStart w:id="156" w:name="S_C0205DEE1EEF4FDB89A755B4764CDE63"/>
      <w:bookmarkStart w:id="157" w:name="A_C0205DEE1EEF4FDB89A755B4764CDE63"/>
      <w:bookmarkEnd w:id="155"/>
      <w:bookmarkEnd w:id="156"/>
      <w:bookmarkEnd w:id="1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8" w:name="Z_C0205DEE1EEF4FDB89A755B4764CDE63"/>
      <w:bookmarkStart w:id="159" w:name="C_0307A8CAF82941089AA89C79983A5CCB"/>
      <w:bookmarkStart w:id="160" w:name="Q_0307A8CAF82941089AA89C79983A5CCB"/>
      <w:bookmarkStart w:id="161" w:name="Z_0307A8CAF82941089AA89C79983A5CCB"/>
      <w:bookmarkEnd w:id="158"/>
      <w:bookmarkEnd w:id="159"/>
      <w:bookmarkEnd w:id="160"/>
      <w:bookmarkEnd w:id="161"/>
      <w:r>
        <w:rPr/>
        <w:t>如表為</w:t>
      </w:r>
      <w:r>
        <w:rPr>
          <w:u w:val="single"/>
        </w:rPr>
        <w:t>文星國中</w:t>
      </w:r>
      <w:r>
        <w:rPr/>
        <w:t>七年五班體重的次數分配表，則該班體重的中位數在哪一組？</w:t>
      </w:r>
    </w:p>
    <w:p>
      <w:pPr>
        <w:pStyle w:val="Normal"/>
        <w:snapToGrid w:val="false"/>
        <w:spacing w:lineRule="atLeast" w:line="360"/>
        <w:jc w:val="center"/>
        <w:rPr/>
      </w:pPr>
      <w:bookmarkStart w:id="162" w:name="_1637649188"/>
      <w:bookmarkEnd w:id="162"/>
      <w:r>
        <w:rPr/>
        <w:object w:dxaOrig="3179" w:dyaOrig="3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95pt;height:172.05pt" filled="f" o:ole="">
            <v:imagedata r:id="rId7" o:title=""/>
          </v:shape>
          <o:OLEObject Type="Embed" ProgID="" ShapeID="ole_rId6" DrawAspect="Content" ObjectID="_2004170075" r:id="rId6"/>
        </w:objec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3" w:name="Q_0307A8CAF82941089AA89C79983A5CCB"/>
      <w:bookmarkStart w:id="164" w:name="S_0307A8CAF82941089AA89C79983A5CCB"/>
      <w:bookmarkStart w:id="165" w:name="A_0307A8CAF82941089AA89C79983A5CCB"/>
      <w:bookmarkEnd w:id="163"/>
      <w:bookmarkEnd w:id="164"/>
      <w:bookmarkEnd w:id="165"/>
      <w:r>
        <w:rPr>
          <w:color w:val="0000FF"/>
        </w:rPr>
        <w:t>答案：</w:t>
      </w:r>
      <w:bookmarkStart w:id="166" w:name="W_0307A8CAF82941089AA89C79983A5CCB"/>
      <w:r>
        <w:rPr>
          <w:color w:val="0000FF"/>
        </w:rPr>
        <w:t>因為全班人數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是偶數，故最中間的兩位是第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位與第</w:t>
      </w:r>
      <w:r>
        <w:rPr>
          <w:color w:val="0000FF"/>
          <w:w w:val="25"/>
        </w:rPr>
        <w:t>　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位。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，</w:t>
      </w:r>
      <w:r>
        <w:rPr>
          <w:color w:val="0000FF"/>
        </w:rPr>
        <w:t>14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26</w:t>
      </w:r>
      <w:r>
        <w:rPr>
          <w:color w:val="0000FF"/>
        </w:rPr>
        <w:t>，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所以該班體重的中位數在</w:t>
      </w:r>
      <w:r>
        <w:rPr>
          <w:color w:val="0000FF"/>
          <w:w w:val="25"/>
        </w:rPr>
        <w:t>　</w:t>
      </w:r>
      <w:r>
        <w:rPr>
          <w:color w:val="0000FF"/>
        </w:rPr>
        <w:t>55</w:t>
      </w:r>
      <w:r>
        <w:rPr>
          <w:color w:val="0000FF"/>
        </w:rPr>
        <w:t>～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公斤這一組。</w:t>
      </w:r>
      <w:bookmarkEnd w:id="16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67" w:name="C_0307A8CAF82941089AA89C79983A5CCB"/>
      <w:bookmarkStart w:id="168" w:name="S_0307A8CAF82941089AA89C79983A5CCB"/>
      <w:bookmarkStart w:id="169" w:name="A_0307A8CAF82941089AA89C79983A5CCB"/>
      <w:bookmarkStart w:id="170" w:name="C_0307A8CAF82941089AA89C79983A5CCB"/>
      <w:bookmarkStart w:id="171" w:name="S_0307A8CAF82941089AA89C79983A5CCB"/>
      <w:bookmarkStart w:id="172" w:name="A_0307A8CAF82941089AA89C79983A5CCB"/>
      <w:bookmarkEnd w:id="170"/>
      <w:bookmarkEnd w:id="171"/>
      <w:bookmarkEnd w:id="1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3" w:name="Z_0307A8CAF82941089AA89C79983A5CCB"/>
      <w:bookmarkStart w:id="174" w:name="C_BD254775A3464D388A6F3CB19CEC4BC8"/>
      <w:bookmarkStart w:id="175" w:name="Q_BD254775A3464D388A6F3CB19CEC4BC8"/>
      <w:bookmarkStart w:id="176" w:name="Z_BD254775A3464D388A6F3CB19CEC4BC8"/>
      <w:bookmarkEnd w:id="173"/>
      <w:bookmarkEnd w:id="174"/>
      <w:bookmarkEnd w:id="175"/>
      <w:bookmarkEnd w:id="176"/>
      <w:r>
        <w:rPr/>
        <w:t>若</w:t>
      </w:r>
      <w:r>
        <w:rPr>
          <w:u w:val="single"/>
        </w:rPr>
        <w:t>文華</w:t>
      </w:r>
      <w:r>
        <w:rPr/>
        <w:t>與他爸爸三年前的年齡比是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  <w:r>
        <w:rPr/>
        <w:t>，六年後年齡比是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9</w:t>
      </w:r>
      <w:r>
        <w:rPr/>
        <w:t>，則今年</w:t>
      </w:r>
      <w:r>
        <w:rPr>
          <w:u w:val="single"/>
        </w:rPr>
        <w:t>文華</w:t>
      </w:r>
      <w:r>
        <w:rPr/>
        <w:t>與他爸爸各多少歲？</w:t>
      </w:r>
    </w:p>
    <w:p>
      <w:pPr>
        <w:pStyle w:val="Normal"/>
        <w:snapToGrid w:val="false"/>
        <w:spacing w:lineRule="atLeast" w:line="360"/>
        <w:ind w:left="480" w:hanging="240"/>
        <w:rPr>
          <w:szCs w:val="20"/>
        </w:rPr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7" w:name="Q_BD254775A3464D388A6F3CB19CEC4BC8"/>
      <w:bookmarkStart w:id="178" w:name="S_BD254775A3464D388A6F3CB19CEC4BC8"/>
      <w:bookmarkStart w:id="179" w:name="A_BD254775A3464D388A6F3CB19CEC4BC8"/>
      <w:bookmarkEnd w:id="177"/>
      <w:bookmarkEnd w:id="178"/>
      <w:bookmarkEnd w:id="179"/>
      <w:r>
        <w:rPr>
          <w:color w:val="0000FF"/>
        </w:rPr>
        <w:t>答案：</w:t>
      </w:r>
      <w:bookmarkStart w:id="180" w:name="W_BD254775A3464D388A6F3CB19CEC4BC8"/>
      <w:r>
        <w:rPr>
          <w:color w:val="0000FF"/>
        </w:rPr>
        <w:t>設三年前</w:t>
      </w:r>
      <w:r>
        <w:rPr>
          <w:color w:val="0000FF"/>
          <w:u w:val="single"/>
        </w:rPr>
        <w:t>文華</w:t>
      </w:r>
      <w:r>
        <w:rPr>
          <w:color w:val="0000FF"/>
        </w:rPr>
        <w:t>為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歲，爸爸為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歲（</w:t>
      </w:r>
      <w:r>
        <w:rPr>
          <w:i/>
          <w:color w:val="0000FF"/>
        </w:rPr>
        <w:t>x</w:t>
      </w:r>
      <w:r>
        <w:rPr>
          <w:rFonts w:cs="標楷體" w:ascii="標楷體" w:hAnsi="標楷體"/>
          <w:color w:val="0000FF"/>
        </w:rPr>
        <w:t>≠</w:t>
      </w:r>
      <w:r>
        <w:rPr>
          <w:color w:val="0000FF"/>
        </w:rPr>
        <w:t>0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則今年</w:t>
      </w:r>
      <w:r>
        <w:rPr>
          <w:color w:val="0000FF"/>
          <w:u w:val="single"/>
        </w:rPr>
        <w:t>文華</w:t>
      </w:r>
      <w:r>
        <w:rPr>
          <w:color w:val="0000FF"/>
        </w:rPr>
        <w:t>為（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）歲，爸爸為（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）歲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依題意列式：（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）：（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）＝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9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36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81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  <w:u w:val="single"/>
        </w:rPr>
        <w:t>文華</w:t>
      </w:r>
      <w:r>
        <w:rPr>
          <w:color w:val="0000FF"/>
        </w:rPr>
        <w:t>為</w:t>
      </w:r>
      <w:r>
        <w:rPr>
          <w:color w:val="0000FF"/>
          <w:w w:val="25"/>
        </w:rPr>
        <w:t>　</w:t>
      </w:r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歲，爸爸為</w:t>
      </w:r>
      <w:r>
        <w:rPr>
          <w:color w:val="0000FF"/>
          <w:w w:val="25"/>
        </w:rPr>
        <w:t>　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歲</w:t>
      </w:r>
      <w:bookmarkEnd w:id="18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81" w:name="C_BD254775A3464D388A6F3CB19CEC4BC8"/>
      <w:bookmarkStart w:id="182" w:name="S_BD254775A3464D388A6F3CB19CEC4BC8"/>
      <w:bookmarkStart w:id="183" w:name="A_BD254775A3464D388A6F3CB19CEC4BC8"/>
      <w:bookmarkStart w:id="184" w:name="C_BD254775A3464D388A6F3CB19CEC4BC8"/>
      <w:bookmarkStart w:id="185" w:name="S_BD254775A3464D388A6F3CB19CEC4BC8"/>
      <w:bookmarkStart w:id="186" w:name="A_BD254775A3464D388A6F3CB19CEC4BC8"/>
      <w:bookmarkEnd w:id="184"/>
      <w:bookmarkEnd w:id="185"/>
      <w:bookmarkEnd w:id="18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7" w:name="Z_BD254775A3464D388A6F3CB19CEC4BC8"/>
      <w:bookmarkStart w:id="188" w:name="C_AEFD79CE062F49CB9F37EB650BDF48FA"/>
      <w:bookmarkStart w:id="189" w:name="Q_AEFD79CE062F49CB9F37EB650BDF48FA"/>
      <w:bookmarkStart w:id="190" w:name="Z_AEFD79CE062F49CB9F37EB650BDF48FA"/>
      <w:bookmarkEnd w:id="187"/>
      <w:bookmarkEnd w:id="188"/>
      <w:bookmarkEnd w:id="189"/>
      <w:bookmarkEnd w:id="190"/>
      <w:r>
        <w:rPr/>
        <w:t>在坐標平面上畫出二元一次方程式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6</w:t>
      </w:r>
      <w:r>
        <w:rPr>
          <w:w w:val="25"/>
        </w:rPr>
        <w:t>　</w:t>
      </w:r>
      <w:r>
        <w:rPr/>
        <w:t>的圖形，並在圖形上標示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、</w:t>
      </w:r>
      <w:r>
        <w:rPr>
          <w:i/>
        </w:rPr>
        <w:t>y</w:t>
      </w:r>
      <w:r>
        <w:rPr>
          <w:w w:val="25"/>
        </w:rPr>
        <w:t>　</w:t>
      </w:r>
      <w:r>
        <w:rPr/>
        <w:t>軸的交點坐標。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object w:dxaOrig="4334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36.9pt" filled="f" o:ole="">
            <v:imagedata r:id="rId9" o:title=""/>
          </v:shape>
          <o:OLEObject Type="Embed" ProgID="" ShapeID="ole_rId8" DrawAspect="Content" ObjectID="_2052842890" r:id="rId8"/>
        </w:objec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1" w:name="Q_AEFD79CE062F49CB9F37EB650BDF48FA"/>
      <w:bookmarkStart w:id="192" w:name="S_AEFD79CE062F49CB9F37EB650BDF48FA"/>
      <w:bookmarkStart w:id="193" w:name="A_AEFD79CE062F49CB9F37EB650BDF48FA"/>
      <w:bookmarkEnd w:id="191"/>
      <w:bookmarkEnd w:id="192"/>
      <w:bookmarkEnd w:id="193"/>
      <w:r>
        <w:rPr>
          <w:color w:val="0000FF"/>
        </w:rPr>
        <w:t>答案：</w:t>
      </w:r>
      <w:bookmarkStart w:id="194" w:name="_1637587048"/>
      <w:bookmarkStart w:id="195" w:name="_1637586841"/>
      <w:bookmarkStart w:id="196" w:name="_1637586684"/>
      <w:bookmarkStart w:id="197" w:name="W_AEFD79CE062F49CB9F37EB650BDF48FA"/>
      <w:bookmarkEnd w:id="194"/>
      <w:bookmarkEnd w:id="195"/>
      <w:bookmarkEnd w:id="196"/>
      <w:r>
        <w:rPr>
          <w:color w:val="0000FF"/>
        </w:rPr>
        <w:object w:dxaOrig="1733" w:dyaOrig="8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05pt;height:41.65pt" filled="f" o:ole="">
            <v:imagedata r:id="rId11" o:title=""/>
          </v:shape>
          <o:OLEObject Type="Embed" ProgID="" ShapeID="ole_rId10" DrawAspect="Content" ObjectID="_1858786268" r:id="rId10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與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軸交點坐標為（－</w:t>
      </w:r>
      <w:r>
        <w:rPr>
          <w:color w:val="0000FF"/>
        </w:rPr>
        <w:t>2 , 0</w:t>
      </w:r>
      <w:r>
        <w:rPr>
          <w:color w:val="0000FF"/>
        </w:rPr>
        <w:t>），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與</w:t>
      </w:r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  <w:w w:val="25"/>
        </w:rPr>
        <w:t>　</w:t>
      </w:r>
      <w:r>
        <w:rPr>
          <w:color w:val="0000FF"/>
        </w:rPr>
        <w:t>軸交點坐標為（</w:t>
      </w:r>
      <w:r>
        <w:rPr>
          <w:color w:val="0000FF"/>
        </w:rPr>
        <w:t>0 , 6</w:t>
      </w:r>
      <w:r>
        <w:rPr>
          <w:color w:val="0000FF"/>
        </w:rPr>
        <w:t>）。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object w:dxaOrig="3734" w:dyaOrig="46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pt;height:232.45pt" filled="f" o:ole="">
            <v:imagedata r:id="rId13" o:title=""/>
          </v:shape>
          <o:OLEObject Type="Embed" ProgID="" ShapeID="ole_rId12" DrawAspect="Content" ObjectID="_1957984590" r:id="rId12"/>
        </w:object>
      </w:r>
      <w:bookmarkEnd w:id="19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8" w:name="C_AEFD79CE062F49CB9F37EB650BDF48FA"/>
      <w:bookmarkStart w:id="199" w:name="Z_AEFD79CE062F49CB9F37EB650BDF48FA"/>
      <w:bookmarkStart w:id="200" w:name="S_AEFD79CE062F49CB9F37EB650BDF48FA"/>
      <w:bookmarkStart w:id="201" w:name="A_AEFD79CE062F49CB9F37EB650BDF48FA"/>
      <w:bookmarkStart w:id="202" w:name="C_4C5ED37547084AB2965CAF0445014439"/>
      <w:bookmarkStart w:id="203" w:name="Q_4C5ED37547084AB2965CAF0445014439"/>
      <w:bookmarkStart w:id="204" w:name="Z_4C5ED37547084AB2965CAF0445014439"/>
      <w:bookmarkEnd w:id="198"/>
      <w:bookmarkEnd w:id="199"/>
      <w:bookmarkEnd w:id="200"/>
      <w:bookmarkEnd w:id="201"/>
      <w:bookmarkEnd w:id="202"/>
      <w:bookmarkEnd w:id="203"/>
      <w:bookmarkEnd w:id="204"/>
      <w:r>
        <w:rPr/>
        <w:t>下表是</w:t>
      </w:r>
      <w:r>
        <w:rPr>
          <w:u w:val="single"/>
        </w:rPr>
        <w:t>珮茹</w:t>
      </w:r>
      <w:r>
        <w:rPr/>
        <w:t>班上同學體重一覽表，完成該班同學體重次數分配表。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u w:val="single"/>
        </w:rPr>
        <w:t>珮茹</w:t>
      </w:r>
      <w:r>
        <w:rPr/>
        <w:t>班上同學體重一覽表</w:t>
      </w:r>
    </w:p>
    <w:p>
      <w:pPr>
        <w:pStyle w:val="Normal"/>
        <w:snapToGrid w:val="false"/>
        <w:spacing w:lineRule="atLeast" w:line="360"/>
        <w:jc w:val="center"/>
        <w:rPr/>
      </w:pPr>
      <w:bookmarkStart w:id="205" w:name="_1637645681"/>
      <w:bookmarkStart w:id="206" w:name="_1637645551"/>
      <w:bookmarkEnd w:id="205"/>
      <w:bookmarkEnd w:id="206"/>
      <w:r>
        <w:rPr/>
        <w:object w:dxaOrig="4606" w:dyaOrig="30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3pt;height:153.85pt" filled="f" o:ole="">
            <v:imagedata r:id="rId15" o:title=""/>
          </v:shape>
          <o:OLEObject Type="Embed" ProgID="" ShapeID="ole_rId14" DrawAspect="Content" ObjectID="_2042988913" r:id="rId14"/>
        </w:objec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u w:val="single"/>
        </w:rPr>
        <w:t>珮茹</w:t>
      </w:r>
      <w:r>
        <w:rPr/>
        <w:t>班上同學體重次數分配表</w:t>
      </w:r>
    </w:p>
    <w:p>
      <w:pPr>
        <w:pStyle w:val="Normal"/>
        <w:snapToGrid w:val="false"/>
        <w:spacing w:lineRule="atLeast" w:line="360"/>
        <w:jc w:val="center"/>
        <w:rPr/>
      </w:pPr>
      <w:bookmarkStart w:id="207" w:name="_1637645909"/>
      <w:bookmarkStart w:id="208" w:name="_1637645903"/>
      <w:bookmarkStart w:id="209" w:name="_1637645687"/>
      <w:bookmarkEnd w:id="207"/>
      <w:bookmarkEnd w:id="208"/>
      <w:bookmarkEnd w:id="209"/>
      <w:r>
        <w:rPr/>
        <w:object w:dxaOrig="4606" w:dyaOrig="29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45pt;height:113pt" filled="f" o:ole="">
            <v:imagedata r:id="rId17" o:title=""/>
          </v:shape>
          <o:OLEObject Type="Embed" ProgID="" ShapeID="ole_rId16" DrawAspect="Content" ObjectID="_1372028712" r:id="rId16"/>
        </w:objec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0" w:name="Q_4C5ED37547084AB2965CAF0445014439"/>
      <w:bookmarkStart w:id="211" w:name="S_4C5ED37547084AB2965CAF0445014439"/>
      <w:bookmarkStart w:id="212" w:name="A_4C5ED37547084AB2965CAF0445014439"/>
      <w:bookmarkEnd w:id="210"/>
      <w:bookmarkEnd w:id="211"/>
      <w:bookmarkEnd w:id="212"/>
      <w:r>
        <w:rPr>
          <w:color w:val="0000FF"/>
        </w:rPr>
        <w:t>答案：</w:t>
      </w:r>
      <w:bookmarkStart w:id="213" w:name="W_4C5ED37547084AB2965CAF0445014439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bookmarkStart w:id="214" w:name="_1637646035"/>
      <w:bookmarkStart w:id="215" w:name="_1637645922"/>
      <w:bookmarkEnd w:id="214"/>
      <w:bookmarkEnd w:id="215"/>
      <w:r>
        <w:rPr>
          <w:color w:val="0000FF"/>
        </w:rPr>
        <w:object w:dxaOrig="4606" w:dyaOrig="29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.45pt;height:117pt" filled="f" o:ole="">
            <v:imagedata r:id="rId19" o:title=""/>
          </v:shape>
          <o:OLEObject Type="Embed" ProgID="" ShapeID="ole_rId18" DrawAspect="Content" ObjectID="_1887652600" r:id="rId18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</w:r>
      <w:bookmarkEnd w:id="21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16" w:name="C_4C5ED37547084AB2965CAF0445014439"/>
      <w:bookmarkStart w:id="217" w:name="S_4C5ED37547084AB2965CAF0445014439"/>
      <w:bookmarkStart w:id="218" w:name="A_4C5ED37547084AB2965CAF0445014439"/>
      <w:bookmarkStart w:id="219" w:name="C_4C5ED37547084AB2965CAF0445014439"/>
      <w:bookmarkStart w:id="220" w:name="S_4C5ED37547084AB2965CAF0445014439"/>
      <w:bookmarkStart w:id="221" w:name="A_4C5ED37547084AB2965CAF0445014439"/>
      <w:bookmarkEnd w:id="219"/>
      <w:bookmarkEnd w:id="220"/>
      <w:bookmarkEnd w:id="2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2" w:name="Z_4C5ED37547084AB2965CAF0445014439"/>
      <w:bookmarkStart w:id="223" w:name="C_F406DCD4791940B8B7C8A27A0DBAC7D4"/>
      <w:bookmarkStart w:id="224" w:name="Q_F406DCD4791940B8B7C8A27A0DBAC7D4"/>
      <w:bookmarkStart w:id="225" w:name="Z_F406DCD4791940B8B7C8A27A0DBAC7D4"/>
      <w:bookmarkEnd w:id="222"/>
      <w:bookmarkEnd w:id="223"/>
      <w:bookmarkEnd w:id="224"/>
      <w:bookmarkEnd w:id="225"/>
      <w:r>
        <w:rPr/>
        <w:t>化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6" w:name="Q_F406DCD4791940B8B7C8A27A0DBAC7D4"/>
      <w:bookmarkStart w:id="227" w:name="S_F406DCD4791940B8B7C8A27A0DBAC7D4"/>
      <w:bookmarkStart w:id="228" w:name="A_F406DCD4791940B8B7C8A27A0DBAC7D4"/>
      <w:bookmarkEnd w:id="226"/>
      <w:bookmarkEnd w:id="227"/>
      <w:bookmarkEnd w:id="228"/>
      <w:r>
        <w:rPr>
          <w:color w:val="0000FF"/>
        </w:rPr>
        <w:t>答案：</w:t>
      </w:r>
      <w:bookmarkStart w:id="229" w:name="W_F406DCD4791940B8B7C8A27A0DBAC7D4"/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－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bookmarkEnd w:id="2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0" w:name="C_F406DCD4791940B8B7C8A27A0DBAC7D4"/>
      <w:bookmarkStart w:id="231" w:name="Z_F406DCD4791940B8B7C8A27A0DBAC7D4"/>
      <w:bookmarkStart w:id="232" w:name="S_F406DCD4791940B8B7C8A27A0DBAC7D4"/>
      <w:bookmarkStart w:id="233" w:name="A_F406DCD4791940B8B7C8A27A0DBAC7D4"/>
      <w:bookmarkStart w:id="234" w:name="C_9D1E1901BB954CC9A7540FADF2A2848F"/>
      <w:bookmarkStart w:id="235" w:name="Q_9D1E1901BB954CC9A7540FADF2A2848F"/>
      <w:bookmarkStart w:id="236" w:name="Z_9D1E1901BB954CC9A7540FADF2A2848F"/>
      <w:bookmarkEnd w:id="230"/>
      <w:bookmarkEnd w:id="231"/>
      <w:bookmarkEnd w:id="232"/>
      <w:bookmarkEnd w:id="233"/>
      <w:bookmarkEnd w:id="234"/>
      <w:bookmarkEnd w:id="235"/>
      <w:bookmarkEnd w:id="236"/>
      <w:r>
        <w:rPr/>
        <w:t>坐標平面上有一點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/>
        <w:t xml:space="preserve">5 , </w:t>
      </w:r>
      <w:r>
        <w:rPr/>
        <w:t>－</w:t>
      </w:r>
      <w:r>
        <w:rPr/>
        <w:t>3</w:t>
      </w:r>
      <w:r>
        <w:rPr/>
        <w:t>），回答下列問題︰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的距離是多少個單位長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與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軸的距離是多少個單位長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7" w:name="Q_9D1E1901BB954CC9A7540FADF2A2848F"/>
      <w:bookmarkStart w:id="238" w:name="S_9D1E1901BB954CC9A7540FADF2A2848F"/>
      <w:bookmarkStart w:id="239" w:name="A_9D1E1901BB954CC9A7540FADF2A2848F"/>
      <w:bookmarkEnd w:id="237"/>
      <w:bookmarkEnd w:id="238"/>
      <w:bookmarkEnd w:id="239"/>
      <w:r>
        <w:rPr>
          <w:color w:val="0000FF"/>
        </w:rPr>
        <w:t>答案：</w:t>
      </w:r>
      <w:bookmarkStart w:id="240" w:name="W_9D1E1901BB954CC9A7540FADF2A2848F"/>
      <w:r>
        <w:rPr>
          <w:color w:val="0000FF"/>
        </w:rPr>
        <w:t>如圖所示，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object w:dxaOrig="3404" w:dyaOrig="3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.5pt;height:124pt" filled="f" o:ole="">
            <v:imagedata r:id="rId21" o:title=""/>
          </v:shape>
          <o:OLEObject Type="Embed" ProgID="" ShapeID="ole_rId20" DrawAspect="Content" ObjectID="_2007887480" r:id="rId20"/>
        </w:objec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點</w:t>
      </w:r>
      <w:r>
        <w:rPr>
          <w:color w:val="0000FF"/>
          <w:w w:val="25"/>
        </w:rPr>
        <w:t>　</w:t>
      </w:r>
      <w:r>
        <w:rPr>
          <w:i/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 xml:space="preserve">5 , 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）與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軸的距離是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t>｜－</w:t>
      </w:r>
      <w:r>
        <w:rPr>
          <w:color w:val="0000FF"/>
        </w:rPr>
        <w:t>3</w:t>
      </w:r>
      <w:r>
        <w:rPr>
          <w:color w:val="0000FF"/>
        </w:rPr>
        <w:t>｜＝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個單位長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點</w:t>
      </w:r>
      <w:r>
        <w:rPr>
          <w:color w:val="0000FF"/>
          <w:w w:val="25"/>
        </w:rPr>
        <w:t>　</w:t>
      </w:r>
      <w:r>
        <w:rPr>
          <w:i/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 xml:space="preserve">5 , 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）與</w:t>
      </w:r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  <w:w w:val="25"/>
        </w:rPr>
        <w:t>　</w:t>
      </w:r>
      <w:r>
        <w:rPr>
          <w:color w:val="0000FF"/>
        </w:rPr>
        <w:t>軸的距離是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t>｜</w:t>
      </w:r>
      <w:r>
        <w:rPr>
          <w:color w:val="0000FF"/>
        </w:rPr>
        <w:t>5</w:t>
      </w:r>
      <w:r>
        <w:rPr>
          <w:color w:val="0000FF"/>
        </w:rPr>
        <w:t>｜＝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個單位長。</w:t>
      </w:r>
      <w:bookmarkEnd w:id="24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41" w:name="C_9D1E1901BB954CC9A7540FADF2A2848F"/>
      <w:bookmarkStart w:id="242" w:name="S_9D1E1901BB954CC9A7540FADF2A2848F"/>
      <w:bookmarkStart w:id="243" w:name="A_9D1E1901BB954CC9A7540FADF2A2848F"/>
      <w:bookmarkStart w:id="244" w:name="C_9D1E1901BB954CC9A7540FADF2A2848F"/>
      <w:bookmarkStart w:id="245" w:name="S_9D1E1901BB954CC9A7540FADF2A2848F"/>
      <w:bookmarkStart w:id="246" w:name="A_9D1E1901BB954CC9A7540FADF2A2848F"/>
      <w:bookmarkEnd w:id="244"/>
      <w:bookmarkEnd w:id="245"/>
      <w:bookmarkEnd w:id="24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7" w:name="Z_9D1E1901BB954CC9A7540FADF2A2848F"/>
      <w:bookmarkStart w:id="248" w:name="C_89456485EE9C486BABF0401D65DE3FFA"/>
      <w:bookmarkStart w:id="249" w:name="Q_89456485EE9C486BABF0401D65DE3FFA"/>
      <w:bookmarkStart w:id="250" w:name="Z_89456485EE9C486BABF0401D65DE3FFA"/>
      <w:bookmarkEnd w:id="247"/>
      <w:bookmarkEnd w:id="248"/>
      <w:bookmarkEnd w:id="249"/>
      <w:bookmarkEnd w:id="250"/>
      <w:r>
        <w:rPr/>
        <w:t>已知</w:t>
      </w:r>
      <w:r>
        <w:rPr>
          <w:w w:val="25"/>
        </w:rPr>
        <w:t>　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>
          <w:w w:val="25"/>
        </w:rPr>
        <w:t>　</w:t>
      </w:r>
      <w:r>
        <w:rPr/>
        <w:t>皆不為</w:t>
      </w:r>
      <w:r>
        <w:rPr>
          <w:w w:val="25"/>
        </w:rPr>
        <w:t>　</w:t>
      </w:r>
      <w:r>
        <w:rPr/>
        <w:t>0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求</w:t>
      </w:r>
      <w:r>
        <w:rPr>
          <w:w w:val="25"/>
        </w:rPr>
        <w:t>　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51" w:name="Q_89456485EE9C486BABF0401D65DE3FFA"/>
      <w:bookmarkStart w:id="252" w:name="S_89456485EE9C486BABF0401D65DE3FFA"/>
      <w:bookmarkStart w:id="253" w:name="A_89456485EE9C486BABF0401D65DE3FFA"/>
      <w:bookmarkEnd w:id="251"/>
      <w:bookmarkEnd w:id="252"/>
      <w:bookmarkEnd w:id="253"/>
      <w:r>
        <w:rPr>
          <w:color w:val="0000FF"/>
        </w:rPr>
        <w:t>答案：</w:t>
      </w:r>
      <w:bookmarkStart w:id="254" w:name="W_89456485EE9C486BABF0401D65DE3FFA"/>
      <w:r>
        <w:rPr>
          <w:color w:val="0000FF"/>
        </w:rPr>
        <w:t>因為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、</w:t>
      </w:r>
      <w:r>
        <w:rPr>
          <w:i/>
          <w:color w:val="0000FF"/>
        </w:rPr>
        <w:t>y</w:t>
      </w:r>
      <w:r>
        <w:rPr>
          <w:color w:val="0000FF"/>
          <w:w w:val="25"/>
        </w:rPr>
        <w:t>　</w:t>
      </w:r>
      <w:r>
        <w:rPr>
          <w:color w:val="0000FF"/>
        </w:rPr>
        <w:t>皆不為</w:t>
      </w:r>
      <w:r>
        <w:rPr>
          <w:color w:val="0000FF"/>
          <w:w w:val="25"/>
        </w:rPr>
        <w:t>　</w:t>
      </w:r>
      <w:r>
        <w:rPr>
          <w:color w:val="0000FF"/>
        </w:rPr>
        <w:t>0</w:t>
      </w:r>
      <w:r>
        <w:rPr>
          <w:color w:val="0000FF"/>
        </w:rPr>
        <w:t>，令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i/>
          <w:color w:val="0000FF"/>
        </w:rPr>
        <w:t>r</w:t>
      </w:r>
      <w:r>
        <w:rPr>
          <w:color w:val="0000FF"/>
        </w:rPr>
        <w:t>，其中</w:t>
      </w:r>
      <w:r>
        <w:rPr>
          <w:color w:val="0000FF"/>
          <w:w w:val="25"/>
        </w:rPr>
        <w:t>　</w:t>
      </w:r>
      <w:r>
        <w:rPr>
          <w:i/>
          <w:color w:val="0000FF"/>
        </w:rPr>
        <w:t>r</w:t>
      </w:r>
      <w:r>
        <w:rPr>
          <w:rFonts w:cs="標楷體" w:ascii="標楷體" w:hAnsi="標楷體"/>
          <w:color w:val="0000FF"/>
        </w:rPr>
        <w:t>≠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則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i/>
          <w:color w:val="0000FF"/>
        </w:rPr>
        <w:t>r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i/>
          <w:color w:val="0000FF"/>
        </w:rPr>
        <w:t>r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所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：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i/>
          <w:color w:val="0000FF"/>
        </w:rPr>
        <w:t>r</w:t>
      </w:r>
      <w:r>
        <w:rPr>
          <w:color w:val="0000FF"/>
        </w:rPr>
        <w:t>：</w:t>
      </w:r>
      <w:r>
        <w:rPr>
          <w:color w:val="0000FF"/>
        </w:rPr>
        <w:t>10</w:t>
      </w:r>
      <w:r>
        <w:rPr>
          <w:i/>
          <w:color w:val="0000FF"/>
        </w:rPr>
        <w:t>r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0</w:t>
      </w:r>
      <w:bookmarkEnd w:id="25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55" w:name="C_89456485EE9C486BABF0401D65DE3FFA"/>
      <w:bookmarkStart w:id="256" w:name="S_89456485EE9C486BABF0401D65DE3FFA"/>
      <w:bookmarkStart w:id="257" w:name="A_89456485EE9C486BABF0401D65DE3FFA"/>
      <w:bookmarkStart w:id="258" w:name="C_89456485EE9C486BABF0401D65DE3FFA"/>
      <w:bookmarkStart w:id="259" w:name="S_89456485EE9C486BABF0401D65DE3FFA"/>
      <w:bookmarkStart w:id="260" w:name="A_89456485EE9C486BABF0401D65DE3FFA"/>
      <w:bookmarkEnd w:id="258"/>
      <w:bookmarkEnd w:id="259"/>
      <w:bookmarkEnd w:id="26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1" w:name="Z_89456485EE9C486BABF0401D65DE3FFA"/>
      <w:bookmarkStart w:id="262" w:name="C_A9738994B5F944A4A611C62DBDF38352"/>
      <w:bookmarkStart w:id="263" w:name="Q_A9738994B5F944A4A611C62DBDF38352"/>
      <w:bookmarkStart w:id="264" w:name="Z_A9738994B5F944A4A611C62DBDF38352"/>
      <w:bookmarkEnd w:id="261"/>
      <w:bookmarkEnd w:id="262"/>
      <w:bookmarkEnd w:id="263"/>
      <w:bookmarkEnd w:id="264"/>
      <w:r>
        <w:rPr/>
        <w:t>已知物體在火星上的重量與在地球上的重量成正比。一個在地球上重量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斤的人，在火星上的重量約是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斤，則在地球上重量</w:t>
      </w:r>
      <w:r>
        <w:rPr>
          <w:w w:val="25"/>
        </w:rPr>
        <w:t>　</w:t>
      </w:r>
      <w:r>
        <w:rPr/>
        <w:t>900</w:t>
      </w:r>
      <w:r>
        <w:rPr>
          <w:w w:val="25"/>
        </w:rPr>
        <w:t>　</w:t>
      </w:r>
      <w:r>
        <w:rPr/>
        <w:t>公斤的火星探測車「好奇號」，在火星上的重量約是多少公斤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5" w:name="Q_A9738994B5F944A4A611C62DBDF38352"/>
      <w:bookmarkStart w:id="266" w:name="S_A9738994B5F944A4A611C62DBDF38352"/>
      <w:bookmarkStart w:id="267" w:name="A_A9738994B5F944A4A611C62DBDF38352"/>
      <w:bookmarkEnd w:id="265"/>
      <w:bookmarkEnd w:id="266"/>
      <w:bookmarkEnd w:id="267"/>
      <w:r>
        <w:rPr>
          <w:color w:val="0000FF"/>
        </w:rPr>
        <w:t>答案：</w:t>
      </w:r>
      <w:bookmarkStart w:id="268" w:name="W_A9738994B5F944A4A611C62DBDF38352"/>
      <w:r>
        <w:rPr>
          <w:color w:val="0000FF"/>
        </w:rPr>
        <w:t>設火星探測車在火星上的重量約是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公斤，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0</w:t>
      </w:r>
      <w:r>
        <w:rPr>
          <w:color w:val="0000FF"/>
        </w:rPr>
        <w:t>：</w:t>
      </w:r>
      <w:r>
        <w:rPr>
          <w:color w:val="0000FF"/>
        </w:rPr>
        <w:t>900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i/>
          <w:color w:val="0000FF"/>
        </w:rPr>
        <w:t>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60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160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360</w:t>
      </w:r>
      <w:r>
        <w:rPr>
          <w:color w:val="0000FF"/>
        </w:rPr>
        <w:t>，所以探測車在火星上的重量約是</w:t>
      </w:r>
      <w:r>
        <w:rPr>
          <w:color w:val="0000FF"/>
          <w:w w:val="25"/>
        </w:rPr>
        <w:t>　</w:t>
      </w:r>
      <w:r>
        <w:rPr>
          <w:color w:val="0000FF"/>
        </w:rPr>
        <w:t>360</w:t>
      </w:r>
      <w:r>
        <w:rPr>
          <w:color w:val="0000FF"/>
          <w:w w:val="25"/>
        </w:rPr>
        <w:t>　</w:t>
      </w:r>
      <w:r>
        <w:rPr>
          <w:color w:val="0000FF"/>
        </w:rPr>
        <w:t>公斤。</w:t>
      </w:r>
      <w:bookmarkEnd w:id="26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69" w:name="C_A9738994B5F944A4A611C62DBDF38352"/>
      <w:bookmarkStart w:id="270" w:name="S_A9738994B5F944A4A611C62DBDF38352"/>
      <w:bookmarkStart w:id="271" w:name="A_A9738994B5F944A4A611C62DBDF38352"/>
      <w:bookmarkStart w:id="272" w:name="C_A9738994B5F944A4A611C62DBDF38352"/>
      <w:bookmarkStart w:id="273" w:name="S_A9738994B5F944A4A611C62DBDF38352"/>
      <w:bookmarkStart w:id="274" w:name="A_A9738994B5F944A4A611C62DBDF38352"/>
      <w:bookmarkEnd w:id="272"/>
      <w:bookmarkEnd w:id="273"/>
      <w:bookmarkEnd w:id="27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5" w:name="Z_A9738994B5F944A4A611C62DBDF38352"/>
      <w:bookmarkStart w:id="276" w:name="Z_A9738994B5F944A4A611C62DBDF38352"/>
      <w:bookmarkEnd w:id="276"/>
    </w:p>
    <w:sectPr>
      <w:footerReference w:type="default" r:id="rId2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L4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  <w:font w:name="HL8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Joseph</dc:creator>
  <dc:description/>
  <cp:keywords/>
  <dc:language>en-US</dc:language>
  <cp:lastModifiedBy>lenovo-cbjh</cp:lastModifiedBy>
  <dcterms:modified xsi:type="dcterms:W3CDTF">2020-07-10T08:46:00Z</dcterms:modified>
  <cp:revision>4</cp:revision>
  <dc:subject/>
  <dc:title>20200710153124_題目卷(詳解)</dc:title>
</cp:coreProperties>
</file>