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基隆市正濱國民中學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八年級補行評量國文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題庫卷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pStyle w:val="TestTypeHeader"/>
        <w:numPr>
          <w:ilvl w:val="0"/>
          <w:numId w:val="4"/>
        </w:numPr>
        <w:spacing w:lineRule="atLeast" w:line="360"/>
        <w:rPr/>
      </w:pPr>
      <w:r>
        <w:rPr/>
        <w:t>寫出國字、注音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0" w:name="Q_5F145003323E4EC1BB98010BC9E89F36"/>
      <w:bookmarkStart w:id="1" w:name="Z_5F145003323E4EC1BB98010BC9E89F36"/>
      <w:bookmarkEnd w:id="0"/>
      <w:bookmarkEnd w:id="1"/>
      <w:r>
        <w:rPr/>
        <w:t>自然質「</w:t>
      </w:r>
      <w:r>
        <w:rPr>
          <w:sz w:val="20"/>
        </w:rPr>
        <w:t>ㄆㄨˊ</w:t>
      </w:r>
      <w:r>
        <w:rPr/>
        <w:t>」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2" w:name="Q_5F145003323E4EC1BB98010BC9E89F36"/>
      <w:bookmarkStart w:id="3" w:name="Z_5F145003323E4EC1BB98010BC9E89F36"/>
      <w:bookmarkStart w:id="4" w:name="Q_1DFB61DA5565420D891BD924D4E37A5F"/>
      <w:bookmarkStart w:id="5" w:name="Z_1DFB61DA5565420D891BD924D4E37A5F"/>
      <w:bookmarkEnd w:id="2"/>
      <w:bookmarkEnd w:id="3"/>
      <w:bookmarkEnd w:id="4"/>
      <w:bookmarkEnd w:id="5"/>
      <w:r>
        <w:rPr/>
        <w:t>一「</w:t>
      </w:r>
      <w:r>
        <w:rPr>
          <w:sz w:val="20"/>
        </w:rPr>
        <w:t>ㄉㄨˇ</w:t>
      </w:r>
      <w:r>
        <w:rPr/>
        <w:t>」牆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6" w:name="Q_1DFB61DA5565420D891BD924D4E37A5F"/>
      <w:bookmarkStart w:id="7" w:name="Z_1DFB61DA5565420D891BD924D4E37A5F"/>
      <w:bookmarkStart w:id="8" w:name="Q_8E37ABF30ABB48AFA0521D25DA4A7AE8"/>
      <w:bookmarkStart w:id="9" w:name="Z_8E37ABF30ABB48AFA0521D25DA4A7AE8"/>
      <w:bookmarkEnd w:id="6"/>
      <w:bookmarkEnd w:id="7"/>
      <w:bookmarkEnd w:id="8"/>
      <w:bookmarkEnd w:id="9"/>
      <w:r>
        <w:rPr/>
        <w:t>簞瓢「</w:t>
      </w:r>
      <w:r>
        <w:rPr>
          <w:sz w:val="20"/>
        </w:rPr>
        <w:t>ㄌㄩˇ</w:t>
      </w:r>
      <w:r>
        <w:rPr/>
        <w:t>」空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10" w:name="Q_8E37ABF30ABB48AFA0521D25DA4A7AE8"/>
      <w:bookmarkStart w:id="11" w:name="Z_8E37ABF30ABB48AFA0521D25DA4A7AE8"/>
      <w:bookmarkStart w:id="12" w:name="Q_A9B67F2D11F6422CA95A9B11EF702779"/>
      <w:bookmarkStart w:id="13" w:name="Z_A9B67F2D11F6422CA95A9B11EF702779"/>
      <w:bookmarkEnd w:id="10"/>
      <w:bookmarkEnd w:id="11"/>
      <w:bookmarkEnd w:id="12"/>
      <w:bookmarkEnd w:id="13"/>
      <w:r>
        <w:rPr/>
        <w:t>「</w:t>
      </w:r>
      <w:r>
        <w:rPr>
          <w:sz w:val="20"/>
        </w:rPr>
        <w:t>ㄎㄨㄤˋ</w:t>
      </w:r>
      <w:r>
        <w:rPr/>
        <w:t>」達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14" w:name="Q_A9B67F2D11F6422CA95A9B11EF702779"/>
      <w:bookmarkStart w:id="15" w:name="Z_A9B67F2D11F6422CA95A9B11EF702779"/>
      <w:bookmarkStart w:id="16" w:name="Q_84EC4720BEF44FDA9AFCE4146F85DDA9"/>
      <w:bookmarkStart w:id="17" w:name="Z_84EC4720BEF44FDA9AFCE4146F85DDA9"/>
      <w:bookmarkEnd w:id="14"/>
      <w:bookmarkEnd w:id="15"/>
      <w:bookmarkEnd w:id="16"/>
      <w:bookmarkEnd w:id="17"/>
      <w:r>
        <w:rPr/>
        <w:t>簡「</w:t>
      </w:r>
      <w:r>
        <w:rPr>
          <w:sz w:val="20"/>
        </w:rPr>
        <w:t>ㄌㄡˋ</w:t>
      </w:r>
      <w:r>
        <w:rPr/>
        <w:t>」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18" w:name="Q_84EC4720BEF44FDA9AFCE4146F85DDA9"/>
      <w:bookmarkStart w:id="19" w:name="Z_84EC4720BEF44FDA9AFCE4146F85DDA9"/>
      <w:bookmarkStart w:id="20" w:name="Q_5F3F824162D64ABE9175A1A9F97665E0"/>
      <w:bookmarkStart w:id="21" w:name="Z_5F3F824162D64ABE9175A1A9F97665E0"/>
      <w:bookmarkEnd w:id="18"/>
      <w:bookmarkEnd w:id="19"/>
      <w:bookmarkEnd w:id="20"/>
      <w:bookmarkEnd w:id="21"/>
      <w:r>
        <w:rPr/>
        <w:t>興味「</w:t>
      </w:r>
      <w:r>
        <w:rPr>
          <w:sz w:val="20"/>
        </w:rPr>
        <w:t>ㄤˋ</w:t>
      </w:r>
      <w:r>
        <w:rPr/>
        <w:t>」然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22" w:name="Q_5F3F824162D64ABE9175A1A9F97665E0"/>
      <w:bookmarkStart w:id="23" w:name="Z_5F3F824162D64ABE9175A1A9F97665E0"/>
      <w:bookmarkStart w:id="24" w:name="Q_F6FE78D2CD5D4DFD86968C5984EA748C"/>
      <w:bookmarkStart w:id="25" w:name="Z_F6FE78D2CD5D4DFD86968C5984EA748C"/>
      <w:bookmarkEnd w:id="22"/>
      <w:bookmarkEnd w:id="23"/>
      <w:bookmarkEnd w:id="24"/>
      <w:bookmarkEnd w:id="25"/>
      <w:r>
        <w:rPr/>
        <w:t>隱「</w:t>
      </w:r>
      <w:r>
        <w:rPr>
          <w:sz w:val="20"/>
        </w:rPr>
        <w:t>ㄧˋ</w:t>
      </w:r>
      <w:r>
        <w:rPr/>
        <w:t>」詩人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26" w:name="Q_F6FE78D2CD5D4DFD86968C5984EA748C"/>
      <w:bookmarkStart w:id="27" w:name="Z_F6FE78D2CD5D4DFD86968C5984EA748C"/>
      <w:bookmarkStart w:id="28" w:name="Q_B7970179C14E4B3D9B7430E98B558597"/>
      <w:bookmarkStart w:id="29" w:name="Z_B7970179C14E4B3D9B7430E98B558597"/>
      <w:bookmarkEnd w:id="26"/>
      <w:bookmarkEnd w:id="27"/>
      <w:bookmarkEnd w:id="28"/>
      <w:bookmarkEnd w:id="29"/>
      <w:r>
        <w:rPr/>
        <w:t>「潛」能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30" w:name="Q_B7970179C14E4B3D9B7430E98B558597"/>
      <w:bookmarkStart w:id="31" w:name="Z_B7970179C14E4B3D9B7430E98B558597"/>
      <w:bookmarkStart w:id="32" w:name="Q_CEB87BE984624CCEA278AB9EEBC14C71"/>
      <w:bookmarkStart w:id="33" w:name="Z_CEB87BE984624CCEA278AB9EEBC14C71"/>
      <w:bookmarkEnd w:id="30"/>
      <w:bookmarkEnd w:id="31"/>
      <w:bookmarkEnd w:id="32"/>
      <w:bookmarkEnd w:id="33"/>
      <w:r>
        <w:rPr/>
        <w:t>動「輒」得咎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34" w:name="Q_CEB87BE984624CCEA278AB9EEBC14C71"/>
      <w:bookmarkStart w:id="35" w:name="Z_CEB87BE984624CCEA278AB9EEBC14C71"/>
      <w:bookmarkStart w:id="36" w:name="Q_BF63F3A7E47741F497AB784507008B3B"/>
      <w:bookmarkStart w:id="37" w:name="Z_BF63F3A7E47741F497AB784507008B3B"/>
      <w:bookmarkEnd w:id="34"/>
      <w:bookmarkEnd w:id="35"/>
      <w:bookmarkEnd w:id="36"/>
      <w:bookmarkEnd w:id="37"/>
      <w:r>
        <w:rPr/>
        <w:t>「黔」驢技窮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38" w:name="Q_BF63F3A7E47741F497AB784507008B3B"/>
      <w:bookmarkStart w:id="39" w:name="Z_BF63F3A7E47741F497AB784507008B3B"/>
      <w:bookmarkStart w:id="40" w:name="Q_A59E21661BE04370AD2C2017D6B7CD2C"/>
      <w:bookmarkStart w:id="41" w:name="Z_A59E21661BE04370AD2C2017D6B7CD2C"/>
      <w:bookmarkEnd w:id="38"/>
      <w:bookmarkEnd w:id="39"/>
      <w:bookmarkEnd w:id="40"/>
      <w:bookmarkEnd w:id="41"/>
      <w:r>
        <w:rPr/>
        <w:t>針「黹」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42" w:name="Q_A59E21661BE04370AD2C2017D6B7CD2C"/>
      <w:bookmarkStart w:id="43" w:name="Z_A59E21661BE04370AD2C2017D6B7CD2C"/>
      <w:bookmarkStart w:id="44" w:name="Q_6AE6AAC94FE04B42B63F4EB4011A03FE"/>
      <w:bookmarkStart w:id="45" w:name="Z_6AE6AAC94FE04B42B63F4EB4011A03FE"/>
      <w:bookmarkEnd w:id="42"/>
      <w:bookmarkEnd w:id="43"/>
      <w:bookmarkEnd w:id="44"/>
      <w:bookmarkEnd w:id="45"/>
      <w:r>
        <w:rPr/>
        <w:t>「鑲」嵌：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46" w:name="Q_6AE6AAC94FE04B42B63F4EB4011A03FE"/>
      <w:bookmarkStart w:id="47" w:name="Z_6AE6AAC94FE04B42B63F4EB4011A03FE"/>
      <w:bookmarkStart w:id="48" w:name="Q_8ADE6A8E470341CEA9AAD27DE8B1131C"/>
      <w:bookmarkStart w:id="49" w:name="Z_8ADE6A8E470341CEA9AAD27DE8B1131C"/>
      <w:bookmarkEnd w:id="46"/>
      <w:bookmarkEnd w:id="47"/>
      <w:bookmarkEnd w:id="48"/>
      <w:bookmarkEnd w:id="49"/>
      <w:r>
        <w:rPr/>
        <w:t>「</w:t>
      </w:r>
      <w:r>
        <w:rPr>
          <w:sz w:val="20"/>
        </w:rPr>
        <w:t>ㄓㄨㄛˊ</w:t>
      </w:r>
      <w:r>
        <w:rPr/>
        <w:t>」清漣：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50" w:name="Q_8ADE6A8E470341CEA9AAD27DE8B1131C"/>
      <w:bookmarkStart w:id="51" w:name="Z_8ADE6A8E470341CEA9AAD27DE8B1131C"/>
      <w:bookmarkStart w:id="52" w:name="Q_FBEB1185A9A642FDA9B605A818AEFF2C"/>
      <w:bookmarkStart w:id="53" w:name="Z_FBEB1185A9A642FDA9B605A818AEFF2C"/>
      <w:bookmarkEnd w:id="50"/>
      <w:bookmarkEnd w:id="51"/>
      <w:bookmarkEnd w:id="52"/>
      <w:bookmarkEnd w:id="53"/>
      <w:r>
        <w:rPr>
          <w:rFonts w:cs="Arial"/>
        </w:rPr>
        <w:t>「</w:t>
      </w:r>
      <w:r>
        <w:rPr>
          <w:rFonts w:cs="Arial"/>
          <w:sz w:val="20"/>
        </w:rPr>
        <w:t>ㄧˊ</w:t>
      </w:r>
      <w:r>
        <w:rPr>
          <w:rFonts w:cs="Arial"/>
        </w:rPr>
        <w:t>」指氣使</w:t>
      </w:r>
      <w:r>
        <w:rPr/>
        <w:t>：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54" w:name="Q_FBEB1185A9A642FDA9B605A818AEFF2C"/>
      <w:bookmarkStart w:id="55" w:name="Z_FBEB1185A9A642FDA9B605A818AEFF2C"/>
      <w:bookmarkStart w:id="56" w:name="Q_24E571374C4440F1AB56D0921BC96039"/>
      <w:bookmarkStart w:id="57" w:name="Z_24E571374C4440F1AB56D0921BC96039"/>
      <w:bookmarkEnd w:id="54"/>
      <w:bookmarkEnd w:id="55"/>
      <w:bookmarkEnd w:id="56"/>
      <w:bookmarkEnd w:id="57"/>
      <w:r>
        <w:rPr/>
        <w:t>「噫」！菊之愛：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58" w:name="Q_24E571374C4440F1AB56D0921BC96039"/>
      <w:bookmarkStart w:id="59" w:name="Z_24E571374C4440F1AB56D0921BC96039"/>
      <w:bookmarkStart w:id="60" w:name="Q_0A15737259CA4E0DB6AE342E98C93275"/>
      <w:bookmarkStart w:id="61" w:name="Z_0A15737259CA4E0DB6AE342E98C93275"/>
      <w:bookmarkEnd w:id="58"/>
      <w:bookmarkEnd w:id="59"/>
      <w:bookmarkEnd w:id="60"/>
      <w:bookmarkEnd w:id="61"/>
      <w:r>
        <w:rPr/>
        <w:t>不可「褻」玩：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62" w:name="Q_0A15737259CA4E0DB6AE342E98C93275"/>
      <w:bookmarkStart w:id="63" w:name="Z_0A15737259CA4E0DB6AE342E98C93275"/>
      <w:bookmarkStart w:id="64" w:name="Q_159A4EFC4E9049F7992E6E9C0606D9C6"/>
      <w:bookmarkStart w:id="65" w:name="Z_159A4EFC4E9049F7992E6E9C0606D9C6"/>
      <w:bookmarkEnd w:id="62"/>
      <w:bookmarkEnd w:id="63"/>
      <w:bookmarkEnd w:id="64"/>
      <w:bookmarkEnd w:id="65"/>
      <w:r>
        <w:rPr/>
        <w:t>「</w:t>
      </w:r>
      <w:r>
        <w:rPr>
          <w:sz w:val="20"/>
        </w:rPr>
        <w:t>ㄒㄧㄢˊ</w:t>
      </w:r>
      <w:r>
        <w:rPr/>
        <w:t>」芭樂：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66" w:name="Q_159A4EFC4E9049F7992E6E9C0606D9C6"/>
      <w:bookmarkStart w:id="67" w:name="Z_159A4EFC4E9049F7992E6E9C0606D9C6"/>
      <w:bookmarkStart w:id="68" w:name="Q_EA689FE7FEF64734A2E7CA7FA47474A8"/>
      <w:bookmarkStart w:id="69" w:name="Z_EA689FE7FEF64734A2E7CA7FA47474A8"/>
      <w:bookmarkEnd w:id="66"/>
      <w:bookmarkEnd w:id="67"/>
      <w:bookmarkEnd w:id="68"/>
      <w:bookmarkEnd w:id="69"/>
      <w:r>
        <w:rPr/>
        <w:t>橄「</w:t>
      </w:r>
      <w:r>
        <w:rPr>
          <w:sz w:val="20"/>
        </w:rPr>
        <w:t>ㄌㄢˇ</w:t>
      </w:r>
      <w:r>
        <w:rPr/>
        <w:t>」：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70" w:name="Q_EA689FE7FEF64734A2E7CA7FA47474A8"/>
      <w:bookmarkStart w:id="71" w:name="Z_EA689FE7FEF64734A2E7CA7FA47474A8"/>
      <w:bookmarkStart w:id="72" w:name="Q_03090E5501FB48F2AFADD9F80EFA1D17"/>
      <w:bookmarkStart w:id="73" w:name="Z_03090E5501FB48F2AFADD9F80EFA1D17"/>
      <w:bookmarkEnd w:id="70"/>
      <w:bookmarkEnd w:id="71"/>
      <w:bookmarkEnd w:id="72"/>
      <w:bookmarkEnd w:id="73"/>
      <w:r>
        <w:rPr/>
        <w:t>鎖「</w:t>
      </w:r>
      <w:r>
        <w:rPr>
          <w:sz w:val="20"/>
        </w:rPr>
        <w:t>ㄧㄠˋ</w:t>
      </w:r>
      <w:r>
        <w:rPr/>
        <w:t>」：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74" w:name="Q_03090E5501FB48F2AFADD9F80EFA1D17"/>
      <w:bookmarkStart w:id="75" w:name="Z_03090E5501FB48F2AFADD9F80EFA1D17"/>
      <w:bookmarkStart w:id="76" w:name="Q_5FE19435F6B548AEB41C004156B91328"/>
      <w:bookmarkStart w:id="77" w:name="Z_5FE19435F6B548AEB41C004156B91328"/>
      <w:bookmarkEnd w:id="74"/>
      <w:bookmarkEnd w:id="75"/>
      <w:bookmarkEnd w:id="76"/>
      <w:bookmarkEnd w:id="77"/>
      <w:r>
        <w:rPr/>
        <w:t>義憤填「</w:t>
      </w:r>
      <w:r>
        <w:rPr>
          <w:sz w:val="20"/>
        </w:rPr>
        <w:t>ㄧㄥ</w:t>
      </w:r>
      <w:r>
        <w:rPr/>
        <w:t>」：</w:t>
      </w:r>
    </w:p>
    <w:p>
      <w:pPr>
        <w:pStyle w:val="TestTypeHeader"/>
        <w:numPr>
          <w:ilvl w:val="0"/>
          <w:numId w:val="4"/>
        </w:numPr>
        <w:spacing w:lineRule="atLeast" w:line="360"/>
        <w:rPr/>
      </w:pPr>
      <w:bookmarkStart w:id="78" w:name="Q_5FE19435F6B548AEB41C004156B91328"/>
      <w:bookmarkStart w:id="79" w:name="Z_5FE19435F6B548AEB41C004156B91328"/>
      <w:bookmarkEnd w:id="78"/>
      <w:bookmarkEnd w:id="79"/>
      <w:r>
        <w:rPr/>
        <w:t>單一選擇題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80" w:name="Z_55146C9ACC024C378684D6674FF3B580"/>
      <w:bookmarkEnd w:id="80"/>
      <w:r>
        <w:rPr/>
        <w:t>(   )</w:t>
      </w:r>
      <w:bookmarkStart w:id="81" w:name="Q_55146C9ACC024C378684D6674FF3B580"/>
      <w:r>
        <w:rPr/>
        <w:t>以下是</w:t>
      </w:r>
      <w:r>
        <w:rPr>
          <w:u w:val="single"/>
        </w:rPr>
        <w:t>曉溪</w:t>
      </w:r>
      <w:r>
        <w:rPr/>
        <w:t>作文中的句子，哪一句用字完全正確？　</w:t>
      </w:r>
      <w:bookmarkStart w:id="82" w:name="OP1_55146C9ACC024C378684D6674FF3B580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83" w:name="OPTG1_55146C9ACC024C378684D6674FF3B580"/>
      <w:r>
        <w:rPr/>
        <w:t>他家環堵簫然　</w:t>
      </w:r>
      <w:bookmarkStart w:id="84" w:name="OP2_55146C9ACC024C378684D6674FF3B580"/>
      <w:bookmarkEnd w:id="82"/>
      <w:bookmarkEnd w:id="83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85" w:name="OPTG2_55146C9ACC024C378684D6674FF3B580"/>
      <w:r>
        <w:rPr/>
        <w:t>他總是斤斤計較，不能忘淮得失　</w:t>
      </w:r>
      <w:bookmarkStart w:id="86" w:name="OP3_55146C9ACC024C378684D6674FF3B580"/>
      <w:bookmarkEnd w:id="84"/>
      <w:bookmarkEnd w:id="85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87" w:name="OPTG3_55146C9ACC024C378684D6674FF3B580"/>
      <w:r>
        <w:rPr/>
        <w:t>他有不慕榮利的志節　</w:t>
      </w:r>
      <w:bookmarkStart w:id="88" w:name="OP4_55146C9ACC024C378684D6674FF3B580"/>
      <w:bookmarkEnd w:id="86"/>
      <w:bookmarkEnd w:id="87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89" w:name="OPTG4_55146C9ACC024C378684D6674FF3B580"/>
      <w:r>
        <w:rPr/>
        <w:t>他三餐不繼，總是簞瓢履空</w:t>
      </w:r>
      <w:bookmarkEnd w:id="88"/>
      <w:bookmarkEnd w:id="89"/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90" w:name="Z_55146C9ACC024C378684D6674FF3B580"/>
      <w:bookmarkStart w:id="91" w:name="Z_4B45989D05A747BE93A5F52B2C351220"/>
      <w:bookmarkEnd w:id="90"/>
      <w:bookmarkEnd w:id="81"/>
      <w:bookmarkEnd w:id="91"/>
      <w:r>
        <w:rPr/>
        <w:t>(   )</w:t>
      </w:r>
      <w:bookmarkStart w:id="92" w:name="Q_4B45989D05A747BE93A5F52B2C351220"/>
      <w:r>
        <w:rPr/>
        <w:t>下列選項「　」中的注音寫成國字，何組字形兩兩相同？　</w:t>
      </w:r>
      <w:bookmarkStart w:id="93" w:name="OP1_4B45989D05A747BE93A5F52B2C351220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94" w:name="OPTG1_4B45989D05A747BE93A5F52B2C351220"/>
      <w:r>
        <w:rPr/>
        <w:t>環「</w:t>
      </w:r>
      <w:r>
        <w:rPr>
          <w:sz w:val="20"/>
        </w:rPr>
        <w:t>ㄉㄨˇ</w:t>
      </w:r>
      <w:r>
        <w:rPr/>
        <w:t>」蕭然／嗜「</w:t>
      </w:r>
      <w:r>
        <w:rPr>
          <w:sz w:val="20"/>
        </w:rPr>
        <w:t>ㄉㄨˇ</w:t>
      </w:r>
      <w:r>
        <w:rPr/>
        <w:t>」如命　</w:t>
      </w:r>
      <w:bookmarkStart w:id="95" w:name="OP2_4B45989D05A747BE93A5F52B2C351220"/>
      <w:bookmarkEnd w:id="93"/>
      <w:bookmarkEnd w:id="94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96" w:name="OPTG2_4B45989D05A747BE93A5F52B2C351220"/>
      <w:r>
        <w:rPr/>
        <w:t>「</w:t>
      </w:r>
      <w:r>
        <w:rPr>
          <w:sz w:val="20"/>
        </w:rPr>
        <w:t>ㄔㄡˊ</w:t>
      </w:r>
      <w:r>
        <w:rPr/>
        <w:t>」備會議／平「</w:t>
      </w:r>
      <w:r>
        <w:rPr>
          <w:sz w:val="20"/>
        </w:rPr>
        <w:t>ㄔㄡˊ</w:t>
      </w:r>
      <w:r>
        <w:rPr/>
        <w:t>」沃野　</w:t>
      </w:r>
      <w:bookmarkStart w:id="97" w:name="OP3_4B45989D05A747BE93A5F52B2C351220"/>
      <w:bookmarkEnd w:id="95"/>
      <w:bookmarkEnd w:id="96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98" w:name="OPTG3_4B45989D05A747BE93A5F52B2C351220"/>
      <w:r>
        <w:rPr/>
        <w:t>「</w:t>
      </w:r>
      <w:r>
        <w:rPr>
          <w:sz w:val="20"/>
        </w:rPr>
        <w:t>ㄇㄨˋ</w:t>
      </w:r>
      <w:r>
        <w:rPr/>
        <w:t>」氣沉沉／不「</w:t>
      </w:r>
      <w:r>
        <w:rPr>
          <w:sz w:val="20"/>
        </w:rPr>
        <w:t>ㄇㄨˋ</w:t>
      </w:r>
      <w:r>
        <w:rPr/>
        <w:t>」榮利　</w:t>
      </w:r>
      <w:bookmarkStart w:id="99" w:name="OP4_4B45989D05A747BE93A5F52B2C351220"/>
      <w:bookmarkEnd w:id="97"/>
      <w:bookmarkEnd w:id="98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100" w:name="OPTG4_4B45989D05A747BE93A5F52B2C351220"/>
      <w:r>
        <w:rPr/>
        <w:t>「</w:t>
      </w:r>
      <w:r>
        <w:rPr>
          <w:sz w:val="20"/>
        </w:rPr>
        <w:t>ㄏㄜˊ</w:t>
      </w:r>
      <w:r>
        <w:rPr/>
        <w:t>」色布料／短「</w:t>
      </w:r>
      <w:r>
        <w:rPr>
          <w:sz w:val="20"/>
        </w:rPr>
        <w:t>ㄏㄜˊ</w:t>
      </w:r>
      <w:r>
        <w:rPr/>
        <w:t>」穿結</w:t>
      </w:r>
      <w:bookmarkEnd w:id="99"/>
      <w:bookmarkEnd w:id="100"/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01" w:name="Z_4B45989D05A747BE93A5F52B2C351220"/>
      <w:bookmarkStart w:id="102" w:name="Z_E38566665ABC401FB7DBCA376BF1B875"/>
      <w:bookmarkEnd w:id="101"/>
      <w:bookmarkEnd w:id="92"/>
      <w:bookmarkEnd w:id="102"/>
      <w:r>
        <w:rPr/>
        <w:t>(   )</w:t>
      </w:r>
      <w:bookmarkStart w:id="103" w:name="Q_E38566665ABC401FB7DBCA376BF1B875"/>
      <w:r>
        <w:rPr/>
        <w:t>下列詞語，何者用字完全正確？　</w:t>
      </w:r>
      <w:bookmarkStart w:id="104" w:name="OP1_E38566665ABC401FB7DBCA376BF1B875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05" w:name="OPTG1_E38566665ABC401FB7DBCA376BF1B875"/>
      <w:r>
        <w:rPr/>
        <w:t>簞瓢屢空　</w:t>
      </w:r>
      <w:bookmarkStart w:id="106" w:name="OP2_E38566665ABC401FB7DBCA376BF1B875"/>
      <w:bookmarkEnd w:id="104"/>
      <w:bookmarkEnd w:id="105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107" w:name="OPTG2_E38566665ABC401FB7DBCA376BF1B875"/>
      <w:r>
        <w:rPr/>
        <w:t>酣殤賦詩　</w:t>
      </w:r>
      <w:bookmarkStart w:id="108" w:name="OP3_E38566665ABC401FB7DBCA376BF1B875"/>
      <w:bookmarkEnd w:id="106"/>
      <w:bookmarkEnd w:id="107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109" w:name="OPTG3_E38566665ABC401FB7DBCA376BF1B875"/>
      <w:r>
        <w:rPr/>
        <w:t>閑淨少言　</w:t>
      </w:r>
      <w:bookmarkStart w:id="110" w:name="OP4_E38566665ABC401FB7DBCA376BF1B875"/>
      <w:bookmarkEnd w:id="108"/>
      <w:bookmarkEnd w:id="109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111" w:name="OPTG4_E38566665ABC401FB7DBCA376BF1B875"/>
      <w:r>
        <w:rPr/>
        <w:t>短褐穿節</w:t>
      </w:r>
      <w:bookmarkEnd w:id="110"/>
      <w:bookmarkEnd w:id="111"/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12" w:name="Z_E38566665ABC401FB7DBCA376BF1B875"/>
      <w:bookmarkStart w:id="113" w:name="Z_61BC0C450DE4466A9C16E99A373C9D28"/>
      <w:bookmarkEnd w:id="112"/>
      <w:bookmarkEnd w:id="103"/>
      <w:bookmarkEnd w:id="113"/>
      <w:r>
        <w:rPr/>
        <w:t>(   )</w:t>
      </w:r>
      <w:bookmarkStart w:id="114" w:name="Q_61BC0C450DE4466A9C16E99A373C9D28"/>
      <w:r>
        <w:rPr/>
        <w:t>下列選項「　」中的字，何者字形正確？　</w:t>
      </w:r>
      <w:bookmarkStart w:id="115" w:name="OP1_61BC0C450DE4466A9C16E99A373C9D28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16" w:name="OPTG1_61BC0C450DE4466A9C16E99A373C9D28"/>
      <w:r>
        <w:rPr/>
        <w:t>朝秦「暮」楚　</w:t>
      </w:r>
      <w:bookmarkStart w:id="117" w:name="OP2_61BC0C450DE4466A9C16E99A373C9D28"/>
      <w:bookmarkEnd w:id="115"/>
      <w:bookmarkEnd w:id="1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18" w:name="OPTG2_61BC0C450DE4466A9C16E99A373C9D28"/>
      <w:r>
        <w:rPr/>
        <w:t>「幕」色蒼茫　</w:t>
      </w:r>
      <w:bookmarkStart w:id="119" w:name="OP3_61BC0C450DE4466A9C16E99A373C9D28"/>
      <w:bookmarkEnd w:id="117"/>
      <w:bookmarkEnd w:id="11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20" w:name="OPTG3_61BC0C450DE4466A9C16E99A373C9D28"/>
      <w:r>
        <w:rPr/>
        <w:t>「募」名而來　</w:t>
      </w:r>
      <w:bookmarkStart w:id="121" w:name="OP4_61BC0C450DE4466A9C16E99A373C9D28"/>
      <w:bookmarkEnd w:id="119"/>
      <w:bookmarkEnd w:id="12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22" w:name="OPTG4_61BC0C450DE4466A9C16E99A373C9D28"/>
      <w:r>
        <w:rPr/>
        <w:t>心生戀「墓」</w:t>
      </w:r>
      <w:bookmarkEnd w:id="121"/>
      <w:bookmarkEnd w:id="122"/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23" w:name="Z_61BC0C450DE4466A9C16E99A373C9D28"/>
      <w:bookmarkStart w:id="124" w:name="Z_D23702D195E74F798A89A61E53695BC4"/>
      <w:bookmarkEnd w:id="123"/>
      <w:bookmarkEnd w:id="114"/>
      <w:bookmarkEnd w:id="124"/>
      <w:r>
        <w:rPr/>
        <w:t>(   )</w:t>
      </w:r>
      <w:bookmarkStart w:id="125" w:name="Q_D23702D195E74F798A89A61E53695BC4"/>
      <w:r>
        <w:rPr/>
        <w:t>下列「　」中的字，何者讀音「不正確」？　</w:t>
      </w:r>
      <w:bookmarkStart w:id="126" w:name="OP1_D23702D195E74F798A89A61E53695BC4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27" w:name="OPTG1_D23702D195E74F798A89A61E53695BC4"/>
      <w:r>
        <w:rPr/>
        <w:t>「好」讀書：</w:t>
      </w:r>
      <w:r>
        <w:rPr>
          <w:sz w:val="20"/>
        </w:rPr>
        <w:t>ㄏㄠˋ</w:t>
      </w:r>
      <w:r>
        <w:rPr/>
        <w:t>　</w:t>
      </w:r>
      <w:bookmarkStart w:id="128" w:name="OP2_D23702D195E74F798A89A61E53695BC4"/>
      <w:bookmarkEnd w:id="126"/>
      <w:bookmarkEnd w:id="127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129" w:name="OPTG2_D23702D195E74F798A89A61E53695BC4"/>
      <w:r>
        <w:rPr/>
        <w:t>「吝」情：</w:t>
      </w:r>
      <w:r>
        <w:rPr>
          <w:sz w:val="20"/>
        </w:rPr>
        <w:t>ㄌㄧㄥˋ</w:t>
      </w:r>
      <w:r>
        <w:rPr/>
        <w:t>　</w:t>
      </w:r>
      <w:bookmarkStart w:id="130" w:name="OP3_D23702D195E74F798A89A61E53695BC4"/>
      <w:bookmarkEnd w:id="128"/>
      <w:bookmarkEnd w:id="129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131" w:name="OPTG3_D23702D195E74F798A89A61E53695BC4"/>
      <w:r>
        <w:rPr/>
        <w:t>短「褐」：</w:t>
      </w:r>
      <w:r>
        <w:rPr>
          <w:sz w:val="20"/>
        </w:rPr>
        <w:t>ㄏㄜˊ</w:t>
      </w:r>
      <w:r>
        <w:rPr/>
        <w:t>　</w:t>
      </w:r>
      <w:bookmarkStart w:id="132" w:name="OP4_D23702D195E74F798A89A61E53695BC4"/>
      <w:bookmarkEnd w:id="130"/>
      <w:bookmarkEnd w:id="131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133" w:name="OPTG4_D23702D195E74F798A89A61E53695BC4"/>
      <w:r>
        <w:rPr/>
        <w:t>「酣」觴：</w:t>
      </w:r>
      <w:r>
        <w:rPr>
          <w:sz w:val="20"/>
        </w:rPr>
        <w:t>ㄏㄢ</w:t>
      </w:r>
      <w:bookmarkEnd w:id="132"/>
      <w:bookmarkEnd w:id="133"/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34" w:name="Z_D23702D195E74F798A89A61E53695BC4"/>
      <w:bookmarkStart w:id="135" w:name="Z_BF1288BAF8D9403D9C39E55CFEE072E5"/>
      <w:bookmarkEnd w:id="134"/>
      <w:bookmarkEnd w:id="125"/>
      <w:bookmarkEnd w:id="135"/>
      <w:r>
        <w:rPr/>
        <w:t>(   )</w:t>
      </w:r>
      <w:bookmarkStart w:id="136" w:name="Q_BF1288BAF8D9403D9C39E55CFEE072E5"/>
      <w:r>
        <w:rPr/>
        <w:t>下列選項「　」中的字，何組意思相同？　</w:t>
      </w:r>
      <w:bookmarkStart w:id="137" w:name="OP1_BF1288BAF8D9403D9C39E55CFEE072E5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38" w:name="OPTG1_BF1288BAF8D9403D9C39E55CFEE072E5"/>
      <w:r>
        <w:rPr/>
        <w:t>造飲「輒」盡／淺嘗「輒」止　</w:t>
      </w:r>
      <w:bookmarkStart w:id="139" w:name="OP2_BF1288BAF8D9403D9C39E55CFEE072E5"/>
      <w:bookmarkEnd w:id="137"/>
      <w:bookmarkEnd w:id="138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140" w:name="OPTG2_BF1288BAF8D9403D9C39E55CFEE072E5"/>
      <w:r>
        <w:rPr/>
        <w:t>「期」在必醉／不「期」而遇　</w:t>
      </w:r>
      <w:bookmarkStart w:id="141" w:name="OP3_BF1288BAF8D9403D9C39E55CFEE072E5"/>
      <w:bookmarkEnd w:id="139"/>
      <w:bookmarkEnd w:id="140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142" w:name="OPTG3_BF1288BAF8D9403D9C39E55CFEE072E5"/>
      <w:r>
        <w:rPr/>
        <w:t>不「蔽」風日／浮雲「蔽」日　</w:t>
      </w:r>
      <w:bookmarkStart w:id="143" w:name="OP4_BF1288BAF8D9403D9C39E55CFEE072E5"/>
      <w:bookmarkEnd w:id="141"/>
      <w:bookmarkEnd w:id="142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144" w:name="OPTG4_BF1288BAF8D9403D9C39E55CFEE072E5"/>
      <w:r>
        <w:rPr/>
        <w:t>因「以」為號焉／物「以」類聚</w:t>
      </w:r>
      <w:bookmarkEnd w:id="143"/>
      <w:bookmarkEnd w:id="144"/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45" w:name="Z_BF1288BAF8D9403D9C39E55CFEE072E5"/>
      <w:bookmarkStart w:id="146" w:name="Z_FBA184A8E6264CFCBF71BF03FC9B1C55"/>
      <w:bookmarkEnd w:id="145"/>
      <w:bookmarkEnd w:id="136"/>
      <w:bookmarkEnd w:id="146"/>
      <w:r>
        <w:rPr/>
        <w:t>(   )</w:t>
      </w:r>
      <w:bookmarkStart w:id="147" w:name="Q_FBA184A8E6264CFCBF71BF03FC9B1C55"/>
      <w:r>
        <w:rPr/>
        <w:t>下列「　」中的字，何者替換後意思「改變」？　</w:t>
      </w:r>
      <w:bookmarkStart w:id="148" w:name="OP1_FBA184A8E6264CFCBF71BF03FC9B1C55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49" w:name="OPTG1_FBA184A8E6264CFCBF71BF03FC9B1C55"/>
      <w:r>
        <w:rPr/>
        <w:t>曾幾度「出仕」</w:t>
      </w:r>
      <w:r>
        <w:rPr>
          <w:w w:val="200"/>
        </w:rPr>
        <w:t>—</w:t>
      </w:r>
      <w:r>
        <w:rPr/>
        <w:t>當官　</w:t>
      </w:r>
      <w:bookmarkStart w:id="150" w:name="OP2_FBA184A8E6264CFCBF71BF03FC9B1C55"/>
      <w:bookmarkEnd w:id="148"/>
      <w:bookmarkEnd w:id="149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151" w:name="OPTG2_FBA184A8E6264CFCBF71BF03FC9B1C55"/>
      <w:r>
        <w:rPr/>
        <w:t>曠達「懷抱」</w:t>
      </w:r>
      <w:r>
        <w:rPr>
          <w:w w:val="200"/>
        </w:rPr>
        <w:t>—</w:t>
      </w:r>
      <w:r>
        <w:rPr/>
        <w:t>胸襟　</w:t>
      </w:r>
      <w:bookmarkStart w:id="152" w:name="OP3_FBA184A8E6264CFCBF71BF03FC9B1C55"/>
      <w:bookmarkEnd w:id="150"/>
      <w:bookmarkEnd w:id="151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153" w:name="OPTG3_FBA184A8E6264CFCBF71BF03FC9B1C55"/>
      <w:r>
        <w:rPr/>
        <w:t>飲酒「賦」詩</w:t>
      </w:r>
      <w:r>
        <w:rPr>
          <w:w w:val="200"/>
        </w:rPr>
        <w:t>—</w:t>
      </w:r>
      <w:r>
        <w:rPr/>
        <w:t>作　</w:t>
      </w:r>
      <w:bookmarkStart w:id="154" w:name="OP4_FBA184A8E6264CFCBF71BF03FC9B1C55"/>
      <w:bookmarkEnd w:id="152"/>
      <w:bookmarkEnd w:id="153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155" w:name="OPTG4_FBA184A8E6264CFCBF71BF03FC9B1C55"/>
      <w:r>
        <w:rPr/>
        <w:t>「造」飲輒盡</w:t>
      </w:r>
      <w:r>
        <w:rPr>
          <w:w w:val="200"/>
        </w:rPr>
        <w:t>—</w:t>
      </w:r>
      <w:r>
        <w:rPr/>
        <w:t>坐</w:t>
      </w:r>
      <w:bookmarkEnd w:id="154"/>
      <w:bookmarkEnd w:id="155"/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56" w:name="Z_FBA184A8E6264CFCBF71BF03FC9B1C55"/>
      <w:bookmarkStart w:id="157" w:name="Z_32A1E7A7CBAA4B17B986D52868587093"/>
      <w:bookmarkEnd w:id="156"/>
      <w:bookmarkEnd w:id="147"/>
      <w:bookmarkEnd w:id="157"/>
      <w:r>
        <w:rPr/>
        <w:t>(   )</w:t>
      </w:r>
      <w:bookmarkStart w:id="158" w:name="Q_32A1E7A7CBAA4B17B986D52868587093"/>
      <w:r>
        <w:rPr/>
        <w:t>下列哪一詞語「不是」用來形容貧窮？　</w:t>
      </w:r>
      <w:bookmarkStart w:id="159" w:name="OP1_32A1E7A7CBAA4B17B986D52868587093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60" w:name="OPTG1_32A1E7A7CBAA4B17B986D52868587093"/>
      <w:r>
        <w:rPr/>
        <w:t>短褐穿結　</w:t>
      </w:r>
      <w:bookmarkStart w:id="161" w:name="OP2_32A1E7A7CBAA4B17B986D52868587093"/>
      <w:bookmarkEnd w:id="159"/>
      <w:bookmarkEnd w:id="160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162" w:name="OPTG2_32A1E7A7CBAA4B17B986D52868587093"/>
      <w:r>
        <w:rPr/>
        <w:t>環堵蕭然　</w:t>
      </w:r>
      <w:bookmarkStart w:id="163" w:name="OP3_32A1E7A7CBAA4B17B986D52868587093"/>
      <w:bookmarkEnd w:id="161"/>
      <w:bookmarkEnd w:id="162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164" w:name="OPTG3_32A1E7A7CBAA4B17B986D52868587093"/>
      <w:r>
        <w:rPr/>
        <w:t>簞瓢屢空　</w:t>
      </w:r>
      <w:bookmarkStart w:id="165" w:name="OP4_32A1E7A7CBAA4B17B986D52868587093"/>
      <w:bookmarkEnd w:id="163"/>
      <w:bookmarkEnd w:id="164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166" w:name="OPTG4_32A1E7A7CBAA4B17B986D52868587093"/>
      <w:r>
        <w:rPr/>
        <w:t>不慕榮利</w:t>
      </w:r>
      <w:bookmarkEnd w:id="165"/>
      <w:bookmarkEnd w:id="166"/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67" w:name="Z_32A1E7A7CBAA4B17B986D52868587093"/>
      <w:bookmarkStart w:id="168" w:name="Z_65E2FF98EEBE4D4FA6276DFEFD6219C1"/>
      <w:bookmarkEnd w:id="167"/>
      <w:bookmarkEnd w:id="158"/>
      <w:bookmarkEnd w:id="168"/>
      <w:r>
        <w:rPr/>
        <w:t>(   )</w:t>
      </w:r>
      <w:bookmarkStart w:id="169" w:name="Q_65E2FF98EEBE4D4FA6276DFEFD6219C1"/>
      <w:r>
        <w:rPr/>
        <w:t>下列各組詞語的關係，何者與其他三者「不同」？　</w:t>
      </w:r>
      <w:bookmarkStart w:id="170" w:name="OP1_65E2FF98EEBE4D4FA6276DFEFD6219C1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71" w:name="OPTG1_65E2FF98EEBE4D4FA6276DFEFD6219C1"/>
      <w:r>
        <w:rPr/>
        <w:t>環堵蕭然／富麗堂皇　</w:t>
      </w:r>
      <w:bookmarkStart w:id="172" w:name="OP2_65E2FF98EEBE4D4FA6276DFEFD6219C1"/>
      <w:bookmarkEnd w:id="170"/>
      <w:bookmarkEnd w:id="171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173" w:name="OPTG2_65E2FF98EEBE4D4FA6276DFEFD6219C1"/>
      <w:r>
        <w:rPr/>
        <w:t>短褐穿結／錦衣紈褲　</w:t>
      </w:r>
      <w:bookmarkStart w:id="174" w:name="OP3_65E2FF98EEBE4D4FA6276DFEFD6219C1"/>
      <w:bookmarkEnd w:id="172"/>
      <w:bookmarkEnd w:id="173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175" w:name="OPTG3_65E2FF98EEBE4D4FA6276DFEFD6219C1"/>
      <w:r>
        <w:rPr/>
        <w:t>不求甚解／字斟句酌　</w:t>
      </w:r>
      <w:bookmarkStart w:id="176" w:name="OP4_65E2FF98EEBE4D4FA6276DFEFD6219C1"/>
      <w:bookmarkEnd w:id="174"/>
      <w:bookmarkEnd w:id="175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177" w:name="OPTG4_65E2FF98EEBE4D4FA6276DFEFD6219C1"/>
      <w:r>
        <w:rPr/>
        <w:t>簞瓢屢空／三餐不繼</w:t>
      </w:r>
      <w:bookmarkEnd w:id="176"/>
      <w:bookmarkEnd w:id="177"/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78" w:name="Z_65E2FF98EEBE4D4FA6276DFEFD6219C1"/>
      <w:bookmarkStart w:id="179" w:name="Z_AB3FB094596F49F0B87520988A57B924"/>
      <w:bookmarkEnd w:id="178"/>
      <w:bookmarkEnd w:id="169"/>
      <w:bookmarkEnd w:id="179"/>
      <w:r>
        <w:rPr/>
        <w:t>(   )</w:t>
      </w:r>
      <w:bookmarkStart w:id="180" w:name="Q_AB3FB094596F49F0B87520988A57B924"/>
      <w:r>
        <w:rPr/>
        <w:t>下列「　」中的詞語，何者使用恰當？　</w:t>
      </w:r>
      <w:bookmarkStart w:id="181" w:name="OP1_AB3FB094596F49F0B87520988A57B924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82" w:name="OPTG1_AB3FB094596F49F0B87520988A57B924"/>
      <w:r>
        <w:rPr>
          <w:rFonts w:cs="HL07"/>
        </w:rPr>
        <w:t>他因生意失敗，導致全家「食前方丈」</w:t>
      </w:r>
      <w:r>
        <w:rPr/>
        <w:t>　</w:t>
      </w:r>
      <w:bookmarkStart w:id="183" w:name="OP2_AB3FB094596F49F0B87520988A57B924"/>
      <w:bookmarkEnd w:id="181"/>
      <w:bookmarkEnd w:id="18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84" w:name="OPTG2_AB3FB094596F49F0B87520988A57B924"/>
      <w:r>
        <w:rPr>
          <w:u w:val="single"/>
        </w:rPr>
        <w:t>小岳</w:t>
      </w:r>
      <w:r>
        <w:rPr/>
        <w:t>學成歸國以後，家人「唏噓不已」　</w:t>
      </w:r>
      <w:bookmarkStart w:id="185" w:name="OP3_AB3FB094596F49F0B87520988A57B924"/>
      <w:bookmarkEnd w:id="183"/>
      <w:bookmarkEnd w:id="18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86" w:name="OPTG3_AB3FB094596F49F0B87520988A57B924"/>
      <w:r>
        <w:rPr>
          <w:u w:val="single"/>
        </w:rPr>
        <w:t>小陶</w:t>
      </w:r>
      <w:r>
        <w:rPr/>
        <w:t>生性「不慕榮利」，被控貪汙一千多萬　</w:t>
      </w:r>
      <w:bookmarkStart w:id="187" w:name="OP4_AB3FB094596F49F0B87520988A57B924"/>
      <w:bookmarkEnd w:id="185"/>
      <w:bookmarkEnd w:id="18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88" w:name="OPTG4_AB3FB094596F49F0B87520988A57B924"/>
      <w:r>
        <w:rPr>
          <w:u w:val="wave"/>
        </w:rPr>
        <w:t>與神同行</w:t>
      </w:r>
      <w:r>
        <w:rPr/>
        <w:t>之所以賣座，乃在於它「扣人心弦」的情節</w:t>
      </w:r>
      <w:bookmarkEnd w:id="187"/>
      <w:bookmarkEnd w:id="188"/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89" w:name="Z_AB3FB094596F49F0B87520988A57B924"/>
      <w:bookmarkStart w:id="190" w:name="Z_4AEED5B0ECB94205BC1AAE6737896542"/>
      <w:bookmarkEnd w:id="189"/>
      <w:bookmarkEnd w:id="180"/>
      <w:bookmarkEnd w:id="190"/>
      <w:r>
        <w:rPr/>
        <w:t>(   )</w:t>
      </w:r>
      <w:bookmarkStart w:id="191" w:name="Q_4AEED5B0ECB94205BC1AAE6737896542"/>
      <w:r>
        <w:rPr/>
        <w:t>「對於師長與父母的諄諄教誨，我一刻也不敢忘記。」句中「忘記」一詞在意義上只取「忘」的意思，這就叫做「偏義複詞」。下列文句「　」內的語詞，何者也屬此類？［</w:t>
      </w:r>
      <w:r>
        <w:rPr/>
        <w:t>98.</w:t>
      </w:r>
      <w:r>
        <w:rPr/>
        <w:t>第二次基測］　</w:t>
      </w:r>
      <w:bookmarkStart w:id="192" w:name="OP1_4AEED5B0ECB94205BC1AAE6737896542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93" w:name="OPTG1_4AEED5B0ECB94205BC1AAE6737896542"/>
      <w:r>
        <w:rPr/>
        <w:t>這篇社論「臧否」人物的部分，精準透闢，令人喝采　</w:t>
      </w:r>
      <w:bookmarkStart w:id="194" w:name="OP2_4AEED5B0ECB94205BC1AAE6737896542"/>
      <w:bookmarkEnd w:id="192"/>
      <w:bookmarkEnd w:id="193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195" w:name="OPTG2_4AEED5B0ECB94205BC1AAE6737896542"/>
      <w:r>
        <w:rPr/>
        <w:t>面對「黑白」不分亂找碴的人，有時真是有理說不清　</w:t>
      </w:r>
      <w:bookmarkStart w:id="196" w:name="OP3_4AEED5B0ECB94205BC1AAE6737896542"/>
      <w:bookmarkEnd w:id="194"/>
      <w:bookmarkEnd w:id="195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197" w:name="OPTG3_4AEED5B0ECB94205BC1AAE6737896542"/>
      <w:r>
        <w:rPr/>
        <w:t>一句真心關懷的話語，往往可以拉近「彼此」的距離　</w:t>
      </w:r>
      <w:bookmarkStart w:id="198" w:name="OP4_4AEED5B0ECB94205BC1AAE6737896542"/>
      <w:bookmarkEnd w:id="196"/>
      <w:bookmarkEnd w:id="197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199" w:name="OPTG4_4AEED5B0ECB94205BC1AAE6737896542"/>
      <w:r>
        <w:rPr/>
        <w:t>為了維護自由，將士們早已抱定「生死」無悔的決心</w:t>
      </w:r>
      <w:bookmarkEnd w:id="198"/>
      <w:bookmarkEnd w:id="199"/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00" w:name="Z_4AEED5B0ECB94205BC1AAE6737896542"/>
      <w:bookmarkStart w:id="201" w:name="Z_E529F47E03614AB5827C78F2BCC761AC"/>
      <w:bookmarkEnd w:id="200"/>
      <w:bookmarkEnd w:id="191"/>
      <w:bookmarkEnd w:id="201"/>
      <w:r>
        <w:rPr/>
        <w:t>(   )</w:t>
      </w:r>
      <w:bookmarkStart w:id="202" w:name="Q_E529F47E03614AB5827C78F2BCC761AC"/>
      <w:r>
        <w:rPr/>
        <w:t>下列「　」的字，何組讀音兩兩相同？　</w:t>
      </w:r>
      <w:bookmarkStart w:id="203" w:name="OP1_E529F47E03614AB5827C78F2BCC761AC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204" w:name="OPTG1_E529F47E03614AB5827C78F2BCC761AC"/>
      <w:r>
        <w:rPr/>
        <w:t>搜「括」／「括」約肌　</w:t>
      </w:r>
      <w:bookmarkStart w:id="205" w:name="OP2_E529F47E03614AB5827C78F2BCC761AC"/>
      <w:bookmarkEnd w:id="203"/>
      <w:bookmarkEnd w:id="20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06" w:name="OPTG2_E529F47E03614AB5827C78F2BCC761AC"/>
      <w:r>
        <w:rPr/>
        <w:t>「間」壁人家／「間」不容髮　</w:t>
      </w:r>
      <w:bookmarkStart w:id="207" w:name="OP3_E529F47E03614AB5827C78F2BCC761AC"/>
      <w:bookmarkEnd w:id="205"/>
      <w:bookmarkEnd w:id="20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08" w:name="OPTG3_E529F47E03614AB5827C78F2BCC761AC"/>
      <w:r>
        <w:rPr/>
        <w:t>光明磊「落」／丟三「落」四　</w:t>
      </w:r>
      <w:bookmarkStart w:id="209" w:name="OP4_E529F47E03614AB5827C78F2BCC761AC"/>
      <w:bookmarkEnd w:id="207"/>
      <w:bookmarkEnd w:id="20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10" w:name="OPTG4_E529F47E03614AB5827C78F2BCC761AC"/>
      <w:r>
        <w:rPr/>
        <w:t>「供」奉／「供」不應求</w:t>
      </w:r>
      <w:bookmarkEnd w:id="209"/>
      <w:bookmarkEnd w:id="210"/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11" w:name="Z_E529F47E03614AB5827C78F2BCC761AC"/>
      <w:bookmarkStart w:id="212" w:name="Z_BE090C807C6A4CE494BF5410874A8A4E"/>
      <w:bookmarkEnd w:id="211"/>
      <w:bookmarkEnd w:id="202"/>
      <w:bookmarkEnd w:id="212"/>
      <w:r>
        <w:rPr/>
        <w:t>(   )</w:t>
      </w:r>
      <w:bookmarkStart w:id="213" w:name="Q_BE090C807C6A4CE494BF5410874A8A4E"/>
      <w:r>
        <w:rPr/>
        <w:t>「彈指」一詞是比喻什麼？　</w:t>
      </w:r>
      <w:bookmarkStart w:id="214" w:name="OP1_BE090C807C6A4CE494BF5410874A8A4E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215" w:name="OPTG1_BE090C807C6A4CE494BF5410874A8A4E"/>
      <w:r>
        <w:rPr/>
        <w:t>動作輕靈　</w:t>
      </w:r>
      <w:bookmarkStart w:id="216" w:name="OP2_BE090C807C6A4CE494BF5410874A8A4E"/>
      <w:bookmarkEnd w:id="214"/>
      <w:bookmarkEnd w:id="215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217" w:name="OPTG2_BE090C807C6A4CE494BF5410874A8A4E"/>
      <w:r>
        <w:rPr/>
        <w:t>功夫極深　</w:t>
      </w:r>
      <w:bookmarkStart w:id="218" w:name="OP3_BE090C807C6A4CE494BF5410874A8A4E"/>
      <w:bookmarkEnd w:id="216"/>
      <w:bookmarkEnd w:id="217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219" w:name="OPTG3_BE090C807C6A4CE494BF5410874A8A4E"/>
      <w:r>
        <w:rPr/>
        <w:t>時間短暫　</w:t>
      </w:r>
      <w:bookmarkStart w:id="220" w:name="OP4_BE090C807C6A4CE494BF5410874A8A4E"/>
      <w:bookmarkEnd w:id="218"/>
      <w:bookmarkEnd w:id="219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221" w:name="OPTG4_BE090C807C6A4CE494BF5410874A8A4E"/>
      <w:r>
        <w:rPr/>
        <w:t>行動迅速</w:t>
      </w:r>
      <w:bookmarkEnd w:id="220"/>
      <w:bookmarkEnd w:id="221"/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22" w:name="Z_BE090C807C6A4CE494BF5410874A8A4E"/>
      <w:bookmarkStart w:id="223" w:name="Z_3C1C27FEC79B4F5A9C2A7435AA435019"/>
      <w:bookmarkEnd w:id="222"/>
      <w:bookmarkEnd w:id="213"/>
      <w:bookmarkEnd w:id="223"/>
      <w:r>
        <w:rPr/>
        <w:t>(   )</w:t>
      </w:r>
      <w:bookmarkStart w:id="224" w:name="Q_3C1C27FEC79B4F5A9C2A7435AA435019"/>
      <w:r>
        <w:rPr/>
        <w:t>「人在畫圖中」的「畫圖」一詞，語序顛倒後為「圖畫」，意思不變。下列文句「　」中的詞語，何者語序前後對調後，意思也不變？　</w:t>
      </w:r>
      <w:bookmarkStart w:id="225" w:name="OP1_3C1C27FEC79B4F5A9C2A7435AA435019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226" w:name="OPTG1_3C1C27FEC79B4F5A9C2A7435AA435019"/>
      <w:r>
        <w:rPr/>
        <w:t>春天一到百花到處「開放」，將大地點綴得更加美麗：放開　</w:t>
      </w:r>
      <w:bookmarkStart w:id="227" w:name="OP2_3C1C27FEC79B4F5A9C2A7435AA435019"/>
      <w:bookmarkEnd w:id="225"/>
      <w:bookmarkEnd w:id="226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228" w:name="OPTG2_3C1C27FEC79B4F5A9C2A7435AA435019"/>
      <w:r>
        <w:rPr/>
        <w:t>長期的疲勞「過度」，使他的身體不堪負荷而生重病：度過　</w:t>
      </w:r>
      <w:bookmarkStart w:id="229" w:name="OP3_3C1C27FEC79B4F5A9C2A7435AA435019"/>
      <w:bookmarkEnd w:id="227"/>
      <w:bookmarkEnd w:id="228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230" w:name="OPTG3_3C1C27FEC79B4F5A9C2A7435AA435019"/>
      <w:r>
        <w:rPr>
          <w:u w:val="single"/>
        </w:rPr>
        <w:t>山海關</w:t>
      </w:r>
      <w:r>
        <w:rPr/>
        <w:t>地勢險要，「歷來」都是兵家必爭之地：來歷　</w:t>
      </w:r>
      <w:bookmarkStart w:id="231" w:name="OP4_3C1C27FEC79B4F5A9C2A7435AA435019"/>
      <w:bookmarkEnd w:id="229"/>
      <w:bookmarkEnd w:id="230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232" w:name="OPTG4_3C1C27FEC79B4F5A9C2A7435AA435019"/>
      <w:r>
        <w:rPr/>
        <w:t>只要你不「嫌棄」，歡迎隨時駕臨寒舍，我一定好好招待你：棄嫌</w:t>
      </w:r>
      <w:bookmarkEnd w:id="231"/>
      <w:bookmarkEnd w:id="232"/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33" w:name="Z_3C1C27FEC79B4F5A9C2A7435AA435019"/>
      <w:bookmarkStart w:id="234" w:name="Z_FD86AA1DD1144147A09E4EB1FE017E41"/>
      <w:bookmarkEnd w:id="233"/>
      <w:bookmarkEnd w:id="224"/>
      <w:bookmarkEnd w:id="234"/>
      <w:r>
        <w:rPr/>
        <w:t>(   )</w:t>
      </w:r>
      <w:bookmarkStart w:id="235" w:name="Q_FD86AA1DD1144147A09E4EB1FE017E41"/>
      <w:r>
        <w:rPr/>
        <w:t>下列選項哪一組詞語的關係與其他三者「不同」？　</w:t>
      </w:r>
      <w:bookmarkStart w:id="236" w:name="OP1_FD86AA1DD1144147A09E4EB1FE017E41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237" w:name="OPTG1_FD86AA1DD1144147A09E4EB1FE017E41"/>
      <w:r>
        <w:rPr/>
        <w:t>兩箭之地／遙不可及　</w:t>
      </w:r>
      <w:bookmarkStart w:id="238" w:name="OP2_FD86AA1DD1144147A09E4EB1FE017E41"/>
      <w:bookmarkEnd w:id="236"/>
      <w:bookmarkEnd w:id="237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239" w:name="OPTG2_FD86AA1DD1144147A09E4EB1FE017E41"/>
      <w:r>
        <w:rPr/>
        <w:t>窮困潦倒／三餐不繼　</w:t>
      </w:r>
      <w:bookmarkStart w:id="240" w:name="OP3_FD86AA1DD1144147A09E4EB1FE017E41"/>
      <w:bookmarkEnd w:id="238"/>
      <w:bookmarkEnd w:id="239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241" w:name="OPTG3_FD86AA1DD1144147A09E4EB1FE017E41"/>
      <w:r>
        <w:rPr/>
        <w:t>躍然紙上／維妙維肖　</w:t>
      </w:r>
      <w:bookmarkStart w:id="242" w:name="OP4_FD86AA1DD1144147A09E4EB1FE017E41"/>
      <w:bookmarkEnd w:id="240"/>
      <w:bookmarkEnd w:id="241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243" w:name="OPTG4_FD86AA1DD1144147A09E4EB1FE017E41"/>
      <w:r>
        <w:rPr/>
        <w:t>左顧右盼／東張西望</w:t>
      </w:r>
      <w:bookmarkEnd w:id="242"/>
      <w:bookmarkEnd w:id="243"/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44" w:name="Z_FD86AA1DD1144147A09E4EB1FE017E41"/>
      <w:bookmarkStart w:id="245" w:name="Z_A6A4529A7EC943CC80DB5244DF71B5FF"/>
      <w:bookmarkEnd w:id="244"/>
      <w:bookmarkEnd w:id="235"/>
      <w:bookmarkEnd w:id="245"/>
      <w:r>
        <w:rPr/>
        <w:t>(   )</w:t>
      </w:r>
      <w:bookmarkStart w:id="246" w:name="Q_A6A4529A7EC943CC80DB5244DF71B5FF"/>
      <w:r>
        <w:rPr>
          <w:u w:val="wave"/>
        </w:rPr>
        <w:t>聲音鐘</w:t>
      </w:r>
      <w:r>
        <w:rPr/>
        <w:t>：「自從我把書桌從前面的房間移到後面之後，才幾天，我就發覺我的頭腦裡裝了許多新的時鐘。」由上文可看出作者的生活有何轉變？　</w:t>
      </w:r>
      <w:bookmarkStart w:id="247" w:name="OP1_A6A4529A7EC943CC80DB5244DF71B5FF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248" w:name="OPTG1_A6A4529A7EC943CC80DB5244DF71B5FF"/>
      <w:r>
        <w:rPr/>
        <w:t>由嚴謹刻板轉為輕鬆自在　</w:t>
      </w:r>
      <w:bookmarkStart w:id="249" w:name="OP2_A6A4529A7EC943CC80DB5244DF71B5FF"/>
      <w:bookmarkEnd w:id="247"/>
      <w:bookmarkEnd w:id="248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250" w:name="OPTG2_A6A4529A7EC943CC80DB5244DF71B5FF"/>
      <w:r>
        <w:rPr/>
        <w:t>由平淡無奇轉為豐富多彩　</w:t>
      </w:r>
      <w:bookmarkStart w:id="251" w:name="OP3_A6A4529A7EC943CC80DB5244DF71B5FF"/>
      <w:bookmarkEnd w:id="249"/>
      <w:bookmarkEnd w:id="250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252" w:name="OPTG3_A6A4529A7EC943CC80DB5244DF71B5FF"/>
      <w:r>
        <w:rPr/>
        <w:t>從寧靜自在變為激動澎湃　</w:t>
      </w:r>
      <w:bookmarkStart w:id="253" w:name="OP4_A6A4529A7EC943CC80DB5244DF71B5FF"/>
      <w:bookmarkEnd w:id="251"/>
      <w:bookmarkEnd w:id="252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254" w:name="OPTG4_A6A4529A7EC943CC80DB5244DF71B5FF"/>
      <w:r>
        <w:rPr/>
        <w:t>從逍遙自得變為積極緊張</w:t>
      </w:r>
      <w:bookmarkEnd w:id="253"/>
      <w:bookmarkEnd w:id="254"/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55" w:name="Z_A6A4529A7EC943CC80DB5244DF71B5FF"/>
      <w:bookmarkStart w:id="256" w:name="Z_045938CEFBA64A93B90FF8712FF06B73"/>
      <w:bookmarkEnd w:id="255"/>
      <w:bookmarkEnd w:id="246"/>
      <w:bookmarkEnd w:id="256"/>
      <w:r>
        <w:rPr/>
        <w:t>(   )</w:t>
      </w:r>
      <w:bookmarkStart w:id="257" w:name="Q_045938CEFBA64A93B90FF8712FF06B73"/>
      <w:r>
        <w:rPr/>
        <w:t>「</w:t>
      </w:r>
      <w:r>
        <w:rPr>
          <w:u w:val="single"/>
        </w:rPr>
        <w:t>美國</w:t>
      </w:r>
      <w:r>
        <w:rPr/>
        <w:t>總統在一九三三年就任時演說時說道：『我們唯一該怕的，是怕。』」（</w:t>
      </w:r>
      <w:r>
        <w:rPr>
          <w:u w:val="single"/>
        </w:rPr>
        <w:t>梁錫華</w:t>
      </w:r>
      <w:r>
        <w:rPr>
          <w:w w:val="15"/>
        </w:rPr>
        <w:t>　</w:t>
      </w:r>
      <w:r>
        <w:rPr>
          <w:u w:val="wave"/>
        </w:rPr>
        <w:t>四八集</w:t>
      </w:r>
      <w:r>
        <w:rPr/>
        <w:t>），以上內容的意旨為何？　</w:t>
      </w:r>
      <w:bookmarkStart w:id="258" w:name="OP1_045938CEFBA64A93B90FF8712FF06B7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59" w:name="OPTG1_045938CEFBA64A93B90FF8712FF06B73"/>
      <w:r>
        <w:rPr/>
        <w:t>當令我們懼怕的對象存在時，我們就很難團結一致　</w:t>
      </w:r>
      <w:bookmarkStart w:id="260" w:name="OP2_045938CEFBA64A93B90FF8712FF06B73"/>
      <w:bookmarkEnd w:id="258"/>
      <w:bookmarkEnd w:id="25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61" w:name="OPTG2_045938CEFBA64A93B90FF8712FF06B73"/>
      <w:r>
        <w:rPr/>
        <w:t>恐懼使我們失去鎮定，面對恐懼應該先冷靜下來　</w:t>
      </w:r>
      <w:bookmarkStart w:id="262" w:name="OP3_045938CEFBA64A93B90FF8712FF06B73"/>
      <w:bookmarkEnd w:id="260"/>
      <w:bookmarkEnd w:id="26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63" w:name="OPTG3_045938CEFBA64A93B90FF8712FF06B73"/>
      <w:r>
        <w:rPr/>
        <w:t>沒有人可以無所畏懼的，人們應向造物者臣服　</w:t>
      </w:r>
      <w:bookmarkStart w:id="264" w:name="OP4_045938CEFBA64A93B90FF8712FF06B73"/>
      <w:bookmarkEnd w:id="262"/>
      <w:bookmarkEnd w:id="26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65" w:name="OPTG4_045938CEFBA64A93B90FF8712FF06B73"/>
      <w:r>
        <w:rPr/>
        <w:t>若能心無懼怕，一切可怕的難題都可以逐漸克服</w:t>
      </w:r>
      <w:bookmarkEnd w:id="264"/>
      <w:bookmarkEnd w:id="265"/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66" w:name="Z_045938CEFBA64A93B90FF8712FF06B73"/>
      <w:bookmarkStart w:id="267" w:name="Z_E29B3F31C7D04B4CBCF7055992D3025F"/>
      <w:bookmarkEnd w:id="266"/>
      <w:bookmarkEnd w:id="257"/>
      <w:bookmarkEnd w:id="267"/>
      <w:r>
        <w:rPr/>
        <w:t>(   )</w:t>
      </w:r>
      <w:bookmarkStart w:id="268" w:name="Q_E29B3F31C7D04B4CBCF7055992D3025F"/>
      <w:r>
        <w:rPr/>
        <w:t>下列文句「　」中的字，何者讀音兩兩相同？〔</w:t>
      </w:r>
      <w:r>
        <w:rPr/>
        <w:t>92.</w:t>
      </w:r>
      <w:r>
        <w:rPr/>
        <w:t>第一次基測〕　</w:t>
      </w:r>
      <w:bookmarkStart w:id="269" w:name="OP1_E29B3F31C7D04B4CBCF7055992D3025F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270" w:name="OPTG1_E29B3F31C7D04B4CBCF7055992D3025F"/>
      <w:r>
        <w:rPr/>
        <w:t>她的別墅依山「傍」水，每到「傍」晚時分，風景尤佳　</w:t>
      </w:r>
      <w:bookmarkStart w:id="271" w:name="OP2_E29B3F31C7D04B4CBCF7055992D3025F"/>
      <w:bookmarkEnd w:id="269"/>
      <w:bookmarkEnd w:id="270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272" w:name="OPTG2_E29B3F31C7D04B4CBCF7055992D3025F"/>
      <w:r>
        <w:rPr/>
        <w:t>凡事若能未雨綢「繆」，必定可以減少「繆」誤的發生　</w:t>
      </w:r>
      <w:bookmarkStart w:id="273" w:name="OP3_E29B3F31C7D04B4CBCF7055992D3025F"/>
      <w:bookmarkEnd w:id="271"/>
      <w:bookmarkEnd w:id="272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274" w:name="OPTG3_E29B3F31C7D04B4CBCF7055992D3025F"/>
      <w:r>
        <w:rPr/>
        <w:t>各大媒體皆刊「載」他榮獲首獎，「載」譽歸國的消息　</w:t>
      </w:r>
      <w:bookmarkStart w:id="275" w:name="OP4_E29B3F31C7D04B4CBCF7055992D3025F"/>
      <w:bookmarkEnd w:id="273"/>
      <w:bookmarkEnd w:id="274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276" w:name="OPTG4_E29B3F31C7D04B4CBCF7055992D3025F"/>
      <w:r>
        <w:rPr/>
        <w:t>在一連串槍林「彈」雨的抨擊中，他終於遭到「彈」劾</w:t>
      </w:r>
      <w:bookmarkEnd w:id="275"/>
      <w:bookmarkEnd w:id="276"/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77" w:name="Z_E29B3F31C7D04B4CBCF7055992D3025F"/>
      <w:bookmarkStart w:id="278" w:name="Z_6E5F31CF395C4C5D872905BDE74DE409"/>
      <w:bookmarkEnd w:id="277"/>
      <w:bookmarkEnd w:id="268"/>
      <w:bookmarkEnd w:id="278"/>
      <w:r>
        <w:rPr/>
        <w:t>(   )</w:t>
      </w:r>
      <w:bookmarkStart w:id="279" w:name="Q_6E5F31CF395C4C5D872905BDE74DE409"/>
      <w:r>
        <w:rPr/>
        <w:t>「舌一吐而二蟲盡為所吞」，採用被動形式表達，下列何者也運用相同形式？　</w:t>
      </w:r>
      <w:bookmarkStart w:id="280" w:name="OP1_6E5F31CF395C4C5D872905BDE74DE40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81" w:name="OPTG1_6E5F31CF395C4C5D872905BDE74DE409"/>
      <w:r>
        <w:rPr/>
        <w:t>不戚戚於貧賤，不汲汲於富貴　</w:t>
      </w:r>
      <w:bookmarkStart w:id="282" w:name="OP2_6E5F31CF395C4C5D872905BDE74DE409"/>
      <w:bookmarkEnd w:id="280"/>
      <w:bookmarkEnd w:id="28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83" w:name="OPTG2_6E5F31CF395C4C5D872905BDE74DE409"/>
      <w:r>
        <w:rPr/>
        <w:t>得之於人者太多，出之於己者太少　</w:t>
      </w:r>
      <w:bookmarkStart w:id="284" w:name="OP3_6E5F31CF395C4C5D872905BDE74DE409"/>
      <w:bookmarkEnd w:id="282"/>
      <w:bookmarkEnd w:id="28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85" w:name="OPTG3_6E5F31CF395C4C5D872905BDE74DE409"/>
      <w:r>
        <w:rPr/>
        <w:t>一傾而天下用法皆為輕重　</w:t>
      </w:r>
      <w:bookmarkStart w:id="286" w:name="OP4_6E5F31CF395C4C5D872905BDE74DE409"/>
      <w:bookmarkEnd w:id="284"/>
      <w:bookmarkEnd w:id="28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87" w:name="OPTG4_6E5F31CF395C4C5D872905BDE74DE409"/>
      <w:r>
        <w:rPr/>
        <w:t>今法如此而更重之，是法不信於民也</w:t>
      </w:r>
      <w:bookmarkEnd w:id="286"/>
      <w:bookmarkEnd w:id="287"/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88" w:name="Z_6E5F31CF395C4C5D872905BDE74DE409"/>
      <w:bookmarkStart w:id="289" w:name="Z_2DE7668762494291803423988339067F"/>
      <w:bookmarkEnd w:id="288"/>
      <w:bookmarkEnd w:id="279"/>
      <w:bookmarkEnd w:id="289"/>
      <w:r>
        <w:rPr/>
        <w:t>(   )</w:t>
      </w:r>
      <w:bookmarkStart w:id="290" w:name="Q_2DE7668762494291803423988339067F"/>
      <w:r>
        <w:rPr/>
        <w:t>下列何者含有責備的語氣？　</w:t>
      </w:r>
      <w:bookmarkStart w:id="291" w:name="OP1_2DE7668762494291803423988339067F"/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bookmarkStart w:id="292" w:name="OPTG1_2DE7668762494291803423988339067F"/>
      <w:r>
        <w:rPr/>
        <w:t>令他馬，固不敗傷我乎？而廷尉乃當之罰金　</w:t>
      </w:r>
      <w:bookmarkStart w:id="293" w:name="OP2_2DE7668762494291803423988339067F"/>
      <w:bookmarkEnd w:id="291"/>
      <w:bookmarkEnd w:id="292"/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bookmarkStart w:id="294" w:name="OPTG2_2DE7668762494291803423988339067F"/>
      <w:r>
        <w:rPr/>
        <w:t>這麼久還沒出現，他大概又睡過頭了　</w:t>
      </w:r>
      <w:bookmarkStart w:id="295" w:name="OP3_2DE7668762494291803423988339067F"/>
      <w:bookmarkEnd w:id="293"/>
      <w:bookmarkEnd w:id="294"/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bookmarkStart w:id="296" w:name="OPTG3_2DE7668762494291803423988339067F"/>
      <w:r>
        <w:rPr/>
        <w:t>唉！我不知何時能再與他相見　</w:t>
      </w:r>
      <w:bookmarkStart w:id="297" w:name="OP4_2DE7668762494291803423988339067F"/>
      <w:bookmarkEnd w:id="295"/>
      <w:bookmarkEnd w:id="296"/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bookmarkStart w:id="298" w:name="OPTG4_2DE7668762494291803423988339067F"/>
      <w:r>
        <w:rPr/>
        <w:t>你在此須要小心，休惹人說不是</w:t>
      </w:r>
      <w:bookmarkEnd w:id="297"/>
      <w:bookmarkEnd w:id="298"/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99" w:name="Z_2DE7668762494291803423988339067F"/>
      <w:bookmarkStart w:id="300" w:name="Z_8CBAABCD242A439EA6092B39F3A920E3"/>
      <w:bookmarkEnd w:id="299"/>
      <w:bookmarkEnd w:id="290"/>
      <w:bookmarkEnd w:id="300"/>
      <w:r>
        <w:rPr/>
        <w:t>(   )</w:t>
      </w:r>
      <w:bookmarkStart w:id="301" w:name="Q_8CBAABCD242A439EA6092B39F3A920E3"/>
      <w:r>
        <w:rPr/>
        <w:t>下列各選項「　」中的詞語，何者「不能」以下面的詞語替換？　</w:t>
      </w:r>
      <w:bookmarkStart w:id="302" w:name="OP1_8CBAABCD242A439EA6092B39F3A920E3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303" w:name="OPTG1_8CBAABCD242A439EA6092B39F3A920E3"/>
      <w:r>
        <w:rPr>
          <w:u w:val="single"/>
        </w:rPr>
        <w:t>小白</w:t>
      </w:r>
      <w:r>
        <w:rPr/>
        <w:t>的行為可說是「</w:t>
      </w:r>
      <w:r>
        <w:rPr>
          <w:u w:val="single"/>
        </w:rPr>
        <w:t>夸父</w:t>
      </w:r>
      <w:r>
        <w:rPr/>
        <w:t>逐日」，不自量力／蚍蜉撼樹　</w:t>
      </w:r>
      <w:bookmarkStart w:id="304" w:name="OP2_8CBAABCD242A439EA6092B39F3A920E3"/>
      <w:bookmarkEnd w:id="302"/>
      <w:bookmarkEnd w:id="30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05" w:name="OPTG2_8CBAABCD242A439EA6092B39F3A920E3"/>
      <w:r>
        <w:rPr/>
        <w:t>這裡「物阜民豐」，相當適合居住／民脂民膏　</w:t>
      </w:r>
      <w:bookmarkStart w:id="306" w:name="OP3_8CBAABCD242A439EA6092B39F3A920E3"/>
      <w:bookmarkEnd w:id="304"/>
      <w:bookmarkEnd w:id="30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07" w:name="OPTG3_8CBAABCD242A439EA6092B39F3A920E3"/>
      <w:r>
        <w:rPr/>
        <w:t>他的作品畫得「栩栩如生」，令人讚賞／維妙維肖　</w:t>
      </w:r>
      <w:bookmarkStart w:id="308" w:name="OP4_8CBAABCD242A439EA6092B39F3A920E3"/>
      <w:bookmarkEnd w:id="306"/>
      <w:bookmarkEnd w:id="30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09" w:name="OPTG4_8CBAABCD242A439EA6092B39F3A920E3"/>
      <w:r>
        <w:rPr/>
        <w:t>他談的話如此「荒誕不經」，你也相信／荒繆絕倫</w:t>
      </w:r>
      <w:bookmarkEnd w:id="308"/>
      <w:bookmarkEnd w:id="309"/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10" w:name="Z_8CBAABCD242A439EA6092B39F3A920E3"/>
      <w:bookmarkStart w:id="311" w:name="Z_5DDAE285A7B54846834F7BCEC6086B94"/>
      <w:bookmarkEnd w:id="310"/>
      <w:bookmarkEnd w:id="301"/>
      <w:bookmarkEnd w:id="311"/>
      <w:r>
        <w:rPr/>
        <w:t>(   )</w:t>
      </w:r>
      <w:bookmarkStart w:id="312" w:name="Q_5DDAE285A7B54846834F7BCEC6086B94"/>
      <w:r>
        <w:rPr/>
        <w:t>描述一件事物時，轉變它原本的性質，化成另一種與本質截然不同的事物，叫作「轉化」，如「晚景的溫存卻被我這樣偷嘗了不少」。依據以上定義，下列何者使用了轉化修辭？　</w:t>
      </w:r>
      <w:bookmarkStart w:id="313" w:name="OP1_5DDAE285A7B54846834F7BCEC6086B94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314" w:name="OPTG1_5DDAE285A7B54846834F7BCEC6086B94"/>
      <w:r>
        <w:rPr/>
        <w:t>勒飛馬於危崖也許還不難，但勒不住的是滿腔的故國之思　</w:t>
      </w:r>
      <w:bookmarkStart w:id="315" w:name="OP2_5DDAE285A7B54846834F7BCEC6086B94"/>
      <w:bookmarkEnd w:id="313"/>
      <w:bookmarkEnd w:id="31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16" w:name="OPTG2_5DDAE285A7B54846834F7BCEC6086B94"/>
      <w:r>
        <w:rPr/>
        <w:t>爛縵如錦的春光裡，窗外是婆娑搖曳的樹影　</w:t>
      </w:r>
      <w:bookmarkStart w:id="317" w:name="OP3_5DDAE285A7B54846834F7BCEC6086B94"/>
      <w:bookmarkEnd w:id="315"/>
      <w:bookmarkEnd w:id="3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18" w:name="OPTG3_5DDAE285A7B54846834F7BCEC6086B94"/>
      <w:r>
        <w:rPr/>
        <w:t>那淒清的天與海</w:t>
      </w:r>
      <w:r>
        <w:rPr>
          <w:w w:val="200"/>
        </w:rPr>
        <w:t>—</w:t>
      </w:r>
      <w:r>
        <w:rPr/>
        <w:t>無邊的荒涼、無邊的恐怖、無邊的惆悵　</w:t>
      </w:r>
      <w:bookmarkStart w:id="319" w:name="OP4_5DDAE285A7B54846834F7BCEC6086B94"/>
      <w:bookmarkEnd w:id="317"/>
      <w:bookmarkEnd w:id="31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20" w:name="OPTG4_5DDAE285A7B54846834F7BCEC6086B94"/>
      <w:r>
        <w:rPr/>
        <w:t>能找到城市，找不到街道，能找到街道，找不到門牌</w:t>
      </w:r>
      <w:bookmarkEnd w:id="319"/>
      <w:bookmarkEnd w:id="320"/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21" w:name="Z_5DDAE285A7B54846834F7BCEC6086B94"/>
      <w:bookmarkStart w:id="322" w:name="Z_45D0FC1AF6E843A7B915725B09192BD2"/>
      <w:bookmarkEnd w:id="321"/>
      <w:bookmarkEnd w:id="312"/>
      <w:bookmarkEnd w:id="322"/>
      <w:r>
        <w:rPr/>
        <w:t>(   )</w:t>
      </w:r>
      <w:bookmarkStart w:id="323" w:name="Q_45D0FC1AF6E843A7B915725B09192BD2"/>
      <w:r>
        <w:rPr/>
        <w:t>「頃刻間這田野添深了顏色，一層輕紗似的金粉糝上了這草、這樹、這通道、這莊舍。」以上文句描述出何種景致？　</w:t>
      </w:r>
      <w:bookmarkStart w:id="324" w:name="OP1_45D0FC1AF6E843A7B915725B09192BD2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325" w:name="OPTG1_45D0FC1AF6E843A7B915725B09192BD2"/>
      <w:r>
        <w:rPr/>
        <w:t>柔麗陽光普照大地　</w:t>
      </w:r>
      <w:bookmarkStart w:id="326" w:name="OP2_45D0FC1AF6E843A7B915725B09192BD2"/>
      <w:bookmarkEnd w:id="324"/>
      <w:bookmarkEnd w:id="3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27" w:name="OPTG2_45D0FC1AF6E843A7B915725B09192BD2"/>
      <w:r>
        <w:rPr/>
        <w:t>恬靜的田野風光　</w:t>
      </w:r>
      <w:bookmarkStart w:id="328" w:name="OP3_45D0FC1AF6E843A7B915725B09192BD2"/>
      <w:bookmarkEnd w:id="326"/>
      <w:bookmarkEnd w:id="32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29" w:name="OPTG3_45D0FC1AF6E843A7B915725B09192BD2"/>
      <w:r>
        <w:rPr/>
        <w:t>薄霧瀰漫的初春　</w:t>
      </w:r>
      <w:bookmarkStart w:id="330" w:name="OP4_45D0FC1AF6E843A7B915725B09192BD2"/>
      <w:bookmarkEnd w:id="328"/>
      <w:bookmarkEnd w:id="32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31" w:name="OPTG4_45D0FC1AF6E843A7B915725B09192BD2"/>
      <w:r>
        <w:rPr/>
        <w:t>煙雨濛濛的早晨</w:t>
      </w:r>
      <w:bookmarkEnd w:id="330"/>
      <w:bookmarkEnd w:id="331"/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32" w:name="Z_45D0FC1AF6E843A7B915725B09192BD2"/>
      <w:bookmarkStart w:id="333" w:name="Z_E09168AF8C014F3B8E31B08EDD5647A5"/>
      <w:bookmarkEnd w:id="332"/>
      <w:bookmarkEnd w:id="323"/>
      <w:bookmarkEnd w:id="333"/>
      <w:r>
        <w:rPr/>
        <w:t>(   )</w:t>
      </w:r>
      <w:bookmarkStart w:id="334" w:name="Q_E09168AF8C014F3B8E31B08EDD5647A5"/>
      <w:r>
        <w:rPr/>
        <w:t>欣賞完</w:t>
      </w:r>
      <w:r>
        <w:rPr>
          <w:u w:val="wave"/>
        </w:rPr>
        <w:t>森林最優美的一天</w:t>
      </w:r>
      <w:r>
        <w:rPr/>
        <w:t>之後，以下文句何者最具動態美感的描寫？　</w:t>
      </w:r>
      <w:bookmarkStart w:id="335" w:name="OP1_E09168AF8C014F3B8E31B08EDD5647A5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336" w:name="OPTG1_E09168AF8C014F3B8E31B08EDD5647A5"/>
      <w:r>
        <w:rPr/>
        <w:t>樹種繁多，林內的景色變化萬千　</w:t>
      </w:r>
      <w:bookmarkStart w:id="337" w:name="OP2_E09168AF8C014F3B8E31B08EDD5647A5"/>
      <w:bookmarkEnd w:id="335"/>
      <w:bookmarkEnd w:id="336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338" w:name="OPTG2_E09168AF8C014F3B8E31B08EDD5647A5"/>
      <w:r>
        <w:rPr/>
        <w:t>迎面而來的是許許多多雪片一般飛落的油桐花，飄蕩著、旋轉著　</w:t>
      </w:r>
      <w:bookmarkStart w:id="339" w:name="OP3_E09168AF8C014F3B8E31B08EDD5647A5"/>
      <w:bookmarkEnd w:id="337"/>
      <w:bookmarkEnd w:id="338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340" w:name="OPTG3_E09168AF8C014F3B8E31B08EDD5647A5"/>
      <w:r>
        <w:rPr/>
        <w:t>特別選出一年中，我認為這片森林最優美的一天和讀者分享　</w:t>
      </w:r>
      <w:bookmarkStart w:id="341" w:name="OP4_E09168AF8C014F3B8E31B08EDD5647A5"/>
      <w:bookmarkEnd w:id="339"/>
      <w:bookmarkEnd w:id="340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342" w:name="OPTG4_E09168AF8C014F3B8E31B08EDD5647A5"/>
      <w:r>
        <w:rPr/>
        <w:t>空氣中滿含著濃淡適宜、令人愉悅的花香</w:t>
      </w:r>
      <w:bookmarkEnd w:id="341"/>
      <w:bookmarkEnd w:id="342"/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43" w:name="Z_E09168AF8C014F3B8E31B08EDD5647A5"/>
      <w:bookmarkStart w:id="344" w:name="Z_A1BCE5A47C2F4EE9AA4D1FC6FD772B65"/>
      <w:bookmarkEnd w:id="343"/>
      <w:bookmarkEnd w:id="334"/>
      <w:bookmarkEnd w:id="344"/>
      <w:r>
        <w:rPr/>
        <w:t>(   )</w:t>
      </w:r>
      <w:bookmarkStart w:id="345" w:name="Q_A1BCE5A47C2F4EE9AA4D1FC6FD772B65"/>
      <w:r>
        <w:rPr/>
        <w:t>「江山風月，本無常主，閑者便是主人。」此句透露出何種道理？　</w:t>
      </w:r>
      <w:bookmarkStart w:id="346" w:name="OP1_A1BCE5A47C2F4EE9AA4D1FC6FD772B65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347" w:name="OPTG1_A1BCE5A47C2F4EE9AA4D1FC6FD772B65"/>
      <w:r>
        <w:rPr/>
        <w:t>大自然之景本是人人可賞，不該歸屬於任何人所有　</w:t>
      </w:r>
      <w:bookmarkStart w:id="348" w:name="OP2_A1BCE5A47C2F4EE9AA4D1FC6FD772B65"/>
      <w:bookmarkEnd w:id="346"/>
      <w:bookmarkEnd w:id="347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349" w:name="OPTG2_A1BCE5A47C2F4EE9AA4D1FC6FD772B65"/>
      <w:r>
        <w:rPr/>
        <w:t>大自然的美景應該被無所事事的人欣賞，才有它的價值　</w:t>
      </w:r>
      <w:bookmarkStart w:id="350" w:name="OP3_A1BCE5A47C2F4EE9AA4D1FC6FD772B65"/>
      <w:bookmarkEnd w:id="348"/>
      <w:bookmarkEnd w:id="349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351" w:name="OPTG3_A1BCE5A47C2F4EE9AA4D1FC6FD772B65"/>
      <w:r>
        <w:rPr/>
        <w:t>大自然的景物只有能接近他又有閒情逸致的人，最懂欣賞　</w:t>
      </w:r>
      <w:bookmarkStart w:id="352" w:name="OP4_A1BCE5A47C2F4EE9AA4D1FC6FD772B65"/>
      <w:bookmarkEnd w:id="350"/>
      <w:bookmarkEnd w:id="351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353" w:name="OPTG4_A1BCE5A47C2F4EE9AA4D1FC6FD772B65"/>
      <w:r>
        <w:rPr/>
        <w:t>大自然之景屬於任何人，誰閒暇即可捷足先登，占為己有</w:t>
      </w:r>
      <w:bookmarkEnd w:id="352"/>
      <w:bookmarkEnd w:id="353"/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54" w:name="Z_A1BCE5A47C2F4EE9AA4D1FC6FD772B65"/>
      <w:bookmarkStart w:id="355" w:name="Z_F5E6817BDE3E418D850ECF5B129CBDBA"/>
      <w:bookmarkEnd w:id="354"/>
      <w:bookmarkEnd w:id="345"/>
      <w:bookmarkEnd w:id="355"/>
      <w:r>
        <w:rPr/>
        <w:t>(   )</w:t>
      </w:r>
      <w:bookmarkStart w:id="356" w:name="Q_F5E6817BDE3E418D850ECF5B129CBDBA"/>
      <w:r>
        <w:rPr>
          <w:u w:val="wave"/>
        </w:rPr>
        <w:t>森林最優美的一天</w:t>
      </w:r>
      <w:r>
        <w:rPr/>
        <w:t>：「也只有像我這樣深入、珍惜大自然的人，才會受到邀請，才能找到這條美麗的祕徑。」這段話是什麼意思？　</w:t>
      </w:r>
      <w:bookmarkStart w:id="357" w:name="OP1_F5E6817BDE3E418D850ECF5B129CBDBA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358" w:name="OPTG1_F5E6817BDE3E418D850ECF5B129CBDBA"/>
      <w:r>
        <w:rPr/>
        <w:t>大自然的美，需要用心才能發現　</w:t>
      </w:r>
      <w:bookmarkStart w:id="359" w:name="OP2_F5E6817BDE3E418D850ECF5B129CBDBA"/>
      <w:bookmarkEnd w:id="357"/>
      <w:bookmarkEnd w:id="358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360" w:name="OPTG2_F5E6817BDE3E418D850ECF5B129CBDBA"/>
      <w:r>
        <w:rPr/>
        <w:t>一定要費一番功夫，才能找得到祕徑　</w:t>
      </w:r>
      <w:bookmarkStart w:id="361" w:name="OP3_F5E6817BDE3E418D850ECF5B129CBDBA"/>
      <w:bookmarkEnd w:id="359"/>
      <w:bookmarkEnd w:id="360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362" w:name="OPTG3_F5E6817BDE3E418D850ECF5B129CBDBA"/>
      <w:r>
        <w:rPr/>
        <w:t>一定要深入森林中，才能看見祕徑　</w:t>
      </w:r>
      <w:bookmarkStart w:id="363" w:name="OP4_F5E6817BDE3E418D850ECF5B129CBDBA"/>
      <w:bookmarkEnd w:id="361"/>
      <w:bookmarkEnd w:id="362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364" w:name="OPTG4_F5E6817BDE3E418D850ECF5B129CBDBA"/>
      <w:r>
        <w:rPr/>
        <w:t>要加入保護大自然的團體，才能得到祕徑的路線圖</w:t>
      </w:r>
      <w:bookmarkEnd w:id="363"/>
      <w:bookmarkEnd w:id="364"/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65" w:name="Z_F5E6817BDE3E418D850ECF5B129CBDBA"/>
      <w:bookmarkStart w:id="366" w:name="Z_42900B70E84249E891E81EA9DE9D2B8A"/>
      <w:bookmarkEnd w:id="365"/>
      <w:bookmarkEnd w:id="356"/>
      <w:bookmarkEnd w:id="366"/>
      <w:r>
        <w:rPr/>
        <w:t>(   )</w:t>
      </w:r>
      <w:bookmarkStart w:id="367" w:name="Q_42900B70E84249E891E81EA9DE9D2B8A"/>
      <w:r>
        <w:rPr/>
        <w:t>下列文句「　」中的詞語，何者運用最恰當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下定決心就要「一曝十寒」去實踐，不可半途而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這家的牛肉麵口味絕佳，天天高朋滿座，「生意盎然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公共場合不要大聲喧譁，以免給人「野人獻曝」的印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面對即將到來的大會考，他終日「戰戰兢兢」，絲毫不敢懈怠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68" w:name="Z_42900B70E84249E891E81EA9DE9D2B8A"/>
      <w:bookmarkStart w:id="369" w:name="Z_97E8DADF0EDD4643AF7CDB7C8FDA281F"/>
      <w:bookmarkEnd w:id="368"/>
      <w:bookmarkEnd w:id="367"/>
      <w:bookmarkEnd w:id="369"/>
      <w:r>
        <w:rPr/>
        <w:t>(   )</w:t>
      </w:r>
      <w:bookmarkStart w:id="370" w:name="Q_97E8DADF0EDD4643AF7CDB7C8FDA281F"/>
      <w:r>
        <w:rPr/>
        <w:t>下列文句「　」中的語詞，何者前後意義相同？〔</w:t>
      </w:r>
      <w:r>
        <w:rPr/>
        <w:t>94.</w:t>
      </w:r>
      <w:r>
        <w:rPr/>
        <w:t>第一次基測〕　</w:t>
      </w:r>
      <w:bookmarkStart w:id="371" w:name="OP1_97E8DADF0EDD4643AF7CDB7C8FDA281F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372" w:name="OPTG1_97E8DADF0EDD4643AF7CDB7C8FDA281F"/>
      <w:r>
        <w:rPr/>
        <w:t>真正關心地球的人，「自然」會瞭解「自然」生態平衡的重要性　</w:t>
      </w:r>
      <w:bookmarkStart w:id="373" w:name="OP2_97E8DADF0EDD4643AF7CDB7C8FDA281F"/>
      <w:bookmarkEnd w:id="371"/>
      <w:bookmarkEnd w:id="372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374" w:name="OPTG2_97E8DADF0EDD4643AF7CDB7C8FDA281F"/>
      <w:r>
        <w:rPr/>
        <w:t>大難後，一家人緊緊「擁抱」在一起，也「擁抱」著得來不易的幸福　</w:t>
      </w:r>
      <w:bookmarkStart w:id="375" w:name="OP3_97E8DADF0EDD4643AF7CDB7C8FDA281F"/>
      <w:bookmarkEnd w:id="373"/>
      <w:bookmarkEnd w:id="374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376" w:name="OPTG3_97E8DADF0EDD4643AF7CDB7C8FDA281F"/>
      <w:r>
        <w:rPr/>
        <w:t>在「精神」不濟的狀況下，顧不得什麼科學「精神」，只能草率結束實驗　</w:t>
      </w:r>
      <w:bookmarkStart w:id="377" w:name="OP4_97E8DADF0EDD4643AF7CDB7C8FDA281F"/>
      <w:bookmarkEnd w:id="375"/>
      <w:bookmarkEnd w:id="376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378" w:name="OPTG4_97E8DADF0EDD4643AF7CDB7C8FDA281F"/>
      <w:r>
        <w:rPr/>
        <w:t>因為「手足」情深，一見到弟弟受傷，他便方寸大亂，慌得「手足」無措</w:t>
      </w:r>
      <w:bookmarkEnd w:id="377"/>
      <w:bookmarkEnd w:id="378"/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79" w:name="Z_97E8DADF0EDD4643AF7CDB7C8FDA281F"/>
      <w:bookmarkStart w:id="380" w:name="Z_1300794AC306463091B5C611D61F7B7B"/>
      <w:bookmarkEnd w:id="379"/>
      <w:bookmarkEnd w:id="370"/>
      <w:bookmarkEnd w:id="380"/>
      <w:r>
        <w:rPr/>
        <w:t>(   )</w:t>
      </w:r>
      <w:bookmarkStart w:id="381" w:name="Q_1300794AC306463091B5C611D61F7B7B"/>
      <w:r>
        <w:rPr/>
        <w:t>下列「　」中的形似字，何組讀音相同？　</w:t>
      </w:r>
      <w:bookmarkStart w:id="382" w:name="OP1_1300794AC306463091B5C611D61F7B7B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383" w:name="OPTG1_1300794AC306463091B5C611D61F7B7B"/>
      <w:r>
        <w:rPr/>
        <w:t>維妙維「肖」／不「屑」一顧　</w:t>
      </w:r>
      <w:bookmarkStart w:id="384" w:name="OP2_1300794AC306463091B5C611D61F7B7B"/>
      <w:bookmarkEnd w:id="382"/>
      <w:bookmarkEnd w:id="38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85" w:name="OPTG2_1300794AC306463091B5C611D61F7B7B"/>
      <w:r>
        <w:rPr/>
        <w:t>「兢兢」業業／「競」相效尤　</w:t>
      </w:r>
      <w:bookmarkStart w:id="386" w:name="OP3_1300794AC306463091B5C611D61F7B7B"/>
      <w:bookmarkEnd w:id="384"/>
      <w:bookmarkEnd w:id="38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87" w:name="OPTG3_1300794AC306463091B5C611D61F7B7B"/>
      <w:r>
        <w:rPr/>
        <w:t>地狹人「稠」／「惆」悵不已　</w:t>
      </w:r>
      <w:bookmarkStart w:id="388" w:name="OP4_1300794AC306463091B5C611D61F7B7B"/>
      <w:bookmarkEnd w:id="386"/>
      <w:bookmarkEnd w:id="38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89" w:name="OPTG4_1300794AC306463091B5C611D61F7B7B"/>
      <w:r>
        <w:rPr/>
        <w:t>特「殊」香味／守「株」待兔</w:t>
      </w:r>
      <w:bookmarkEnd w:id="388"/>
      <w:bookmarkEnd w:id="389"/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90" w:name="Z_1300794AC306463091B5C611D61F7B7B"/>
      <w:bookmarkStart w:id="391" w:name="Z_94FDAF6034D547DD895AC2AB58BC590C"/>
      <w:bookmarkEnd w:id="390"/>
      <w:bookmarkEnd w:id="381"/>
      <w:bookmarkEnd w:id="391"/>
      <w:r>
        <w:rPr/>
        <w:t>(   )</w:t>
      </w:r>
      <w:bookmarkStart w:id="392" w:name="Q_94FDAF6034D547DD895AC2AB58BC590C"/>
      <w:r>
        <w:rPr/>
        <w:t>「長篇議論文發展了工具性，讓人們更如意的也更精密的說出他們的話，但是這已經成為訴諸理性了。訴諸情感的是那發展在後的小品散文，就是那標榜『生活的藝術』，抒寫『身邊瑣事』的，這倒是回到趣味中心，企圖教人『百讀不厭』的，確乎也風行過一時。」（</w:t>
      </w:r>
      <w:r>
        <w:rPr>
          <w:u w:val="single"/>
        </w:rPr>
        <w:t>朱自清</w:t>
      </w:r>
      <w:r>
        <w:rPr>
          <w:w w:val="15"/>
        </w:rPr>
        <w:t>　</w:t>
      </w:r>
      <w:r>
        <w:rPr>
          <w:u w:val="wave"/>
        </w:rPr>
        <w:t>論百讀不厭</w:t>
      </w:r>
      <w:r>
        <w:rPr/>
        <w:t>）依據上文內容，關於作者論點的說明下列何者「不正確」？　</w:t>
      </w:r>
      <w:bookmarkStart w:id="393" w:name="OP1_94FDAF6034D547DD895AC2AB58BC590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94" w:name="OPTG1_94FDAF6034D547DD895AC2AB58BC590C"/>
      <w:r>
        <w:rPr/>
        <w:t>長篇議論文已居於理性的論述，應回歸以抒情為主的方向　</w:t>
      </w:r>
      <w:bookmarkStart w:id="395" w:name="OP2_94FDAF6034D547DD895AC2AB58BC590C"/>
      <w:bookmarkEnd w:id="393"/>
      <w:bookmarkEnd w:id="39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96" w:name="OPTG2_94FDAF6034D547DD895AC2AB58BC590C"/>
      <w:r>
        <w:rPr/>
        <w:t>小品散文充滿感情，具感動力　</w:t>
      </w:r>
      <w:bookmarkStart w:id="397" w:name="OP3_94FDAF6034D547DD895AC2AB58BC590C"/>
      <w:bookmarkEnd w:id="395"/>
      <w:bookmarkEnd w:id="39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98" w:name="OPTG3_94FDAF6034D547DD895AC2AB58BC590C"/>
      <w:r>
        <w:rPr/>
        <w:t>咀嚼玩味生活中零碎小事是小品散文的重點　</w:t>
      </w:r>
      <w:bookmarkStart w:id="399" w:name="OP4_94FDAF6034D547DD895AC2AB58BC590C"/>
      <w:bookmarkEnd w:id="397"/>
      <w:bookmarkEnd w:id="39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00" w:name="OPTG4_94FDAF6034D547DD895AC2AB58BC590C"/>
      <w:r>
        <w:rPr/>
        <w:t>曾風行一時的小品散文有著長篇議論文未有的趣味性</w:t>
      </w:r>
      <w:bookmarkEnd w:id="399"/>
      <w:bookmarkEnd w:id="400"/>
      <w:r>
        <w:rPr/>
        <w:t>。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401" w:name="Z_94FDAF6034D547DD895AC2AB58BC590C"/>
      <w:bookmarkStart w:id="402" w:name="Z_94FDAF6034D547DD895AC2AB58BC590C"/>
      <w:bookmarkEnd w:id="402"/>
      <w:bookmarkEnd w:id="392"/>
    </w:p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國文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解析卷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</w:p>
    <w:p>
      <w:pPr>
        <w:pStyle w:val="TestTypeHeader"/>
        <w:numPr>
          <w:ilvl w:val="0"/>
          <w:numId w:val="5"/>
        </w:numPr>
        <w:tabs>
          <w:tab w:val="left" w:pos="480" w:leader="none"/>
        </w:tabs>
        <w:spacing w:lineRule="atLeast" w:line="360"/>
        <w:rPr/>
      </w:pPr>
      <w:r>
        <w:rPr/>
        <w:t>寫出國字、注音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r>
        <w:rPr/>
        <w:t>1.</w:t>
      </w:r>
      <w:bookmarkStart w:id="403" w:name="S_5F145003323E4EC1BB98010BC9E89F36"/>
      <w:bookmarkStart w:id="404" w:name="A_5F145003323E4EC1BB98010BC9E89F36"/>
      <w:r>
        <w:rPr>
          <w:color w:val="0000FF"/>
        </w:rPr>
        <w:t>答案：</w:t>
      </w:r>
      <w:bookmarkStart w:id="405" w:name="W_5F145003323E4EC1BB98010BC9E89F36"/>
      <w:r>
        <w:rPr>
          <w:color w:val="0000FF"/>
        </w:rPr>
        <w:t>樸</w:t>
      </w:r>
      <w:bookmarkEnd w:id="40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End w:id="403"/>
      <w:bookmarkEnd w:id="404"/>
      <w:r>
        <w:rPr/>
        <w:t>2.</w:t>
      </w:r>
      <w:bookmarkStart w:id="406" w:name="S_1DFB61DA5565420D891BD924D4E37A5F"/>
      <w:bookmarkStart w:id="407" w:name="A_1DFB61DA5565420D891BD924D4E37A5F"/>
      <w:r>
        <w:rPr>
          <w:color w:val="0000FF"/>
        </w:rPr>
        <w:t>答案：</w:t>
      </w:r>
      <w:bookmarkStart w:id="408" w:name="W_1DFB61DA5565420D891BD924D4E37A5F"/>
      <w:r>
        <w:rPr>
          <w:color w:val="0000FF"/>
        </w:rPr>
        <w:t>堵</w:t>
      </w:r>
      <w:bookmarkEnd w:id="40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End w:id="406"/>
      <w:bookmarkEnd w:id="407"/>
      <w:r>
        <w:rPr/>
        <w:t>3.</w:t>
      </w:r>
      <w:bookmarkStart w:id="409" w:name="S_8E37ABF30ABB48AFA0521D25DA4A7AE8"/>
      <w:bookmarkStart w:id="410" w:name="A_8E37ABF30ABB48AFA0521D25DA4A7AE8"/>
      <w:r>
        <w:rPr>
          <w:color w:val="0000FF"/>
        </w:rPr>
        <w:t>答案：</w:t>
      </w:r>
      <w:bookmarkStart w:id="411" w:name="W_8E37ABF30ABB48AFA0521D25DA4A7AE8"/>
      <w:r>
        <w:rPr>
          <w:color w:val="0000FF"/>
        </w:rPr>
        <w:t>屢</w:t>
      </w:r>
      <w:bookmarkEnd w:id="41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End w:id="409"/>
      <w:bookmarkEnd w:id="410"/>
      <w:r>
        <w:rPr/>
        <w:t>4.</w:t>
      </w:r>
      <w:bookmarkStart w:id="412" w:name="S_A9B67F2D11F6422CA95A9B11EF702779"/>
      <w:bookmarkStart w:id="413" w:name="A_A9B67F2D11F6422CA95A9B11EF702779"/>
      <w:r>
        <w:rPr>
          <w:color w:val="0000FF"/>
        </w:rPr>
        <w:t>答案：</w:t>
      </w:r>
      <w:bookmarkStart w:id="414" w:name="W_A9B67F2D11F6422CA95A9B11EF702779"/>
      <w:r>
        <w:rPr>
          <w:color w:val="0000FF"/>
        </w:rPr>
        <w:t>曠</w:t>
      </w:r>
      <w:bookmarkEnd w:id="41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End w:id="412"/>
      <w:bookmarkEnd w:id="413"/>
      <w:r>
        <w:rPr/>
        <w:t>5.</w:t>
      </w:r>
      <w:bookmarkStart w:id="415" w:name="S_84EC4720BEF44FDA9AFCE4146F85DDA9"/>
      <w:bookmarkStart w:id="416" w:name="A_84EC4720BEF44FDA9AFCE4146F85DDA9"/>
      <w:r>
        <w:rPr>
          <w:color w:val="0000FF"/>
        </w:rPr>
        <w:t>答案：</w:t>
      </w:r>
      <w:bookmarkStart w:id="417" w:name="W_84EC4720BEF44FDA9AFCE4146F85DDA9"/>
      <w:r>
        <w:rPr>
          <w:color w:val="0000FF"/>
        </w:rPr>
        <w:t>陋</w:t>
      </w:r>
      <w:bookmarkEnd w:id="41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End w:id="415"/>
      <w:bookmarkEnd w:id="416"/>
      <w:r>
        <w:rPr/>
        <w:t>6.</w:t>
      </w:r>
      <w:bookmarkStart w:id="418" w:name="S_5F3F824162D64ABE9175A1A9F97665E0"/>
      <w:bookmarkStart w:id="419" w:name="A_5F3F824162D64ABE9175A1A9F97665E0"/>
      <w:r>
        <w:rPr>
          <w:color w:val="0000FF"/>
        </w:rPr>
        <w:t>答案：</w:t>
      </w:r>
      <w:bookmarkStart w:id="420" w:name="W_5F3F824162D64ABE9175A1A9F97665E0"/>
      <w:r>
        <w:rPr>
          <w:color w:val="0000FF"/>
        </w:rPr>
        <w:t>盎</w:t>
      </w:r>
      <w:bookmarkEnd w:id="42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End w:id="418"/>
      <w:bookmarkEnd w:id="419"/>
      <w:r>
        <w:rPr/>
        <w:t>7.</w:t>
      </w:r>
      <w:bookmarkStart w:id="421" w:name="S_F6FE78D2CD5D4DFD86968C5984EA748C"/>
      <w:bookmarkStart w:id="422" w:name="A_F6FE78D2CD5D4DFD86968C5984EA748C"/>
      <w:r>
        <w:rPr>
          <w:color w:val="0000FF"/>
        </w:rPr>
        <w:t>答案：</w:t>
      </w:r>
      <w:bookmarkStart w:id="423" w:name="W_F6FE78D2CD5D4DFD86968C5984EA748C"/>
      <w:r>
        <w:rPr>
          <w:color w:val="0000FF"/>
        </w:rPr>
        <w:t>逸</w:t>
      </w:r>
      <w:bookmarkEnd w:id="42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End w:id="421"/>
      <w:bookmarkEnd w:id="422"/>
      <w:r>
        <w:rPr/>
        <w:t>8.</w:t>
      </w:r>
      <w:bookmarkStart w:id="424" w:name="S_B7970179C14E4B3D9B7430E98B558597"/>
      <w:bookmarkStart w:id="425" w:name="A_B7970179C14E4B3D9B7430E98B558597"/>
      <w:r>
        <w:rPr>
          <w:color w:val="0000FF"/>
        </w:rPr>
        <w:t>答案：</w:t>
      </w:r>
      <w:bookmarkStart w:id="426" w:name="W_B7970179C14E4B3D9B7430E98B558597"/>
      <w:r>
        <w:rPr>
          <w:color w:val="0000FF"/>
          <w:sz w:val="20"/>
        </w:rPr>
        <w:t>ㄑㄧㄢˊ</w:t>
      </w:r>
      <w:bookmarkEnd w:id="42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End w:id="424"/>
      <w:bookmarkEnd w:id="425"/>
      <w:r>
        <w:rPr/>
        <w:t>9.</w:t>
      </w:r>
      <w:bookmarkStart w:id="427" w:name="S_CEB87BE984624CCEA278AB9EEBC14C71"/>
      <w:bookmarkStart w:id="428" w:name="A_CEB87BE984624CCEA278AB9EEBC14C71"/>
      <w:r>
        <w:rPr>
          <w:color w:val="0000FF"/>
        </w:rPr>
        <w:t>答案：</w:t>
      </w:r>
      <w:bookmarkStart w:id="429" w:name="W_CEB87BE984624CCEA278AB9EEBC14C71"/>
      <w:r>
        <w:rPr>
          <w:color w:val="0000FF"/>
          <w:sz w:val="20"/>
        </w:rPr>
        <w:t>ㄓㄜˊ</w:t>
      </w:r>
      <w:bookmarkEnd w:id="42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cs="Arial"/>
          <w:color w:val="808000"/>
        </w:rPr>
      </w:pPr>
      <w:bookmarkStart w:id="430" w:name="E_CEB87BE984624CCEA278AB9EEBC14C71"/>
      <w:bookmarkEnd w:id="428"/>
      <w:bookmarkEnd w:id="430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動輒得咎：一有舉動就會</w:t>
      </w:r>
      <w:r>
        <w:rPr>
          <w:rFonts w:cs="Arial"/>
          <w:color w:val="808000"/>
        </w:rPr>
        <w:t>犯過，受到責難。指人處境困難，極易遭到罪責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31" w:name="E_CEB87BE984624CCEA278AB9EEBC14C71"/>
      <w:bookmarkEnd w:id="427"/>
      <w:bookmarkEnd w:id="431"/>
      <w:r>
        <w:rPr/>
        <w:t>10.</w:t>
      </w:r>
      <w:bookmarkStart w:id="432" w:name="S_BF63F3A7E47741F497AB784507008B3B"/>
      <w:bookmarkStart w:id="433" w:name="A_BF63F3A7E47741F497AB784507008B3B"/>
      <w:r>
        <w:rPr>
          <w:color w:val="0000FF"/>
        </w:rPr>
        <w:t>答案：</w:t>
      </w:r>
      <w:bookmarkStart w:id="434" w:name="W_BF63F3A7E47741F497AB784507008B3B"/>
      <w:r>
        <w:rPr>
          <w:color w:val="0000FF"/>
          <w:sz w:val="20"/>
        </w:rPr>
        <w:t>ㄑㄧㄢˊ</w:t>
      </w:r>
      <w:bookmarkEnd w:id="43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End w:id="432"/>
      <w:bookmarkEnd w:id="433"/>
      <w:r>
        <w:rPr/>
        <w:t>11.</w:t>
      </w:r>
      <w:bookmarkStart w:id="435" w:name="S_A59E21661BE04370AD2C2017D6B7CD2C"/>
      <w:bookmarkStart w:id="436" w:name="A_A59E21661BE04370AD2C2017D6B7CD2C"/>
      <w:r>
        <w:rPr>
          <w:color w:val="0000FF"/>
        </w:rPr>
        <w:t>答案：</w:t>
      </w:r>
      <w:bookmarkStart w:id="437" w:name="W_A59E21661BE04370AD2C2017D6B7CD2C"/>
      <w:r>
        <w:rPr>
          <w:color w:val="0000FF"/>
          <w:sz w:val="20"/>
        </w:rPr>
        <w:t>ㄓˇ</w:t>
      </w:r>
      <w:bookmarkEnd w:id="43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End w:id="435"/>
      <w:bookmarkEnd w:id="436"/>
      <w:r>
        <w:rPr/>
        <w:t>12.</w:t>
      </w:r>
      <w:bookmarkStart w:id="438" w:name="S_6AE6AAC94FE04B42B63F4EB4011A03FE"/>
      <w:bookmarkStart w:id="439" w:name="A_6AE6AAC94FE04B42B63F4EB4011A03FE"/>
      <w:r>
        <w:rPr>
          <w:color w:val="0000FF"/>
        </w:rPr>
        <w:t>答案：</w:t>
      </w:r>
      <w:bookmarkStart w:id="440" w:name="W_6AE6AAC94FE04B42B63F4EB4011A03FE"/>
      <w:r>
        <w:rPr>
          <w:color w:val="0000FF"/>
          <w:sz w:val="20"/>
        </w:rPr>
        <w:t>ㄒㄧㄤ</w:t>
      </w:r>
      <w:bookmarkEnd w:id="440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438"/>
      <w:bookmarkEnd w:id="439"/>
      <w:r>
        <w:rPr/>
        <w:t>13.</w:t>
      </w:r>
      <w:bookmarkStart w:id="441" w:name="S_8ADE6A8E470341CEA9AAD27DE8B1131C"/>
      <w:bookmarkStart w:id="442" w:name="A_8ADE6A8E470341CEA9AAD27DE8B1131C"/>
      <w:r>
        <w:rPr>
          <w:color w:val="0000FF"/>
        </w:rPr>
        <w:t>答案：</w:t>
      </w:r>
      <w:bookmarkStart w:id="443" w:name="W_8ADE6A8E470341CEA9AAD27DE8B1131C"/>
      <w:r>
        <w:rPr>
          <w:color w:val="0000FF"/>
        </w:rPr>
        <w:t>濯</w:t>
      </w:r>
      <w:bookmarkEnd w:id="44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441"/>
      <w:bookmarkEnd w:id="442"/>
      <w:r>
        <w:rPr/>
        <w:t>14.</w:t>
      </w:r>
      <w:bookmarkStart w:id="444" w:name="S_FBEB1185A9A642FDA9B605A818AEFF2C"/>
      <w:bookmarkStart w:id="445" w:name="A_FBEB1185A9A642FDA9B605A818AEFF2C"/>
      <w:r>
        <w:rPr>
          <w:color w:val="0000FF"/>
        </w:rPr>
        <w:t>答案：</w:t>
      </w:r>
      <w:bookmarkStart w:id="446" w:name="W_FBEB1185A9A642FDA9B605A818AEFF2C"/>
      <w:r>
        <w:rPr>
          <w:color w:val="0000FF"/>
        </w:rPr>
        <w:t>頤</w:t>
      </w:r>
      <w:bookmarkEnd w:id="446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447" w:name="E_FBEB1185A9A642FDA9B605A818AEFF2C"/>
      <w:bookmarkEnd w:id="445"/>
      <w:bookmarkEnd w:id="447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cs="Arial"/>
          <w:color w:val="808000"/>
        </w:rPr>
        <w:t>頤指氣使：形容以高傲的態度指使屬下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48" w:name="E_FBEB1185A9A642FDA9B605A818AEFF2C"/>
      <w:bookmarkEnd w:id="444"/>
      <w:bookmarkEnd w:id="448"/>
      <w:r>
        <w:rPr/>
        <w:t>15.</w:t>
      </w:r>
      <w:bookmarkStart w:id="449" w:name="S_24E571374C4440F1AB56D0921BC96039"/>
      <w:bookmarkStart w:id="450" w:name="A_24E571374C4440F1AB56D0921BC96039"/>
      <w:r>
        <w:rPr>
          <w:color w:val="0000FF"/>
        </w:rPr>
        <w:t>答案：</w:t>
      </w:r>
      <w:bookmarkStart w:id="451" w:name="W_24E571374C4440F1AB56D0921BC96039"/>
      <w:r>
        <w:rPr>
          <w:color w:val="0000FF"/>
          <w:sz w:val="20"/>
        </w:rPr>
        <w:t>ㄧˋ</w:t>
      </w:r>
      <w:bookmarkEnd w:id="451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449"/>
      <w:bookmarkEnd w:id="450"/>
      <w:r>
        <w:rPr/>
        <w:t>16.</w:t>
      </w:r>
      <w:bookmarkStart w:id="452" w:name="S_0A15737259CA4E0DB6AE342E98C93275"/>
      <w:bookmarkStart w:id="453" w:name="A_0A15737259CA4E0DB6AE342E98C93275"/>
      <w:r>
        <w:rPr>
          <w:color w:val="0000FF"/>
        </w:rPr>
        <w:t>答案：</w:t>
      </w:r>
      <w:bookmarkStart w:id="454" w:name="W_0A15737259CA4E0DB6AE342E98C93275"/>
      <w:r>
        <w:rPr>
          <w:color w:val="0000FF"/>
          <w:sz w:val="20"/>
        </w:rPr>
        <w:t>ㄒㄧㄝˋ</w:t>
      </w:r>
      <w:bookmarkEnd w:id="454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452"/>
      <w:bookmarkEnd w:id="453"/>
      <w:r>
        <w:rPr/>
        <w:t>17.</w:t>
      </w:r>
      <w:bookmarkStart w:id="455" w:name="S_159A4EFC4E9049F7992E6E9C0606D9C6"/>
      <w:bookmarkStart w:id="456" w:name="A_159A4EFC4E9049F7992E6E9C0606D9C6"/>
      <w:r>
        <w:rPr>
          <w:color w:val="0000FF"/>
        </w:rPr>
        <w:t>答案：</w:t>
      </w:r>
      <w:bookmarkStart w:id="457" w:name="W_159A4EFC4E9049F7992E6E9C0606D9C6"/>
      <w:r>
        <w:rPr>
          <w:color w:val="0000FF"/>
        </w:rPr>
        <w:t>鹹</w:t>
      </w:r>
      <w:bookmarkEnd w:id="457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455"/>
      <w:bookmarkEnd w:id="456"/>
      <w:r>
        <w:rPr/>
        <w:t>18.</w:t>
      </w:r>
      <w:bookmarkStart w:id="458" w:name="S_EA689FE7FEF64734A2E7CA7FA47474A8"/>
      <w:bookmarkStart w:id="459" w:name="A_EA689FE7FEF64734A2E7CA7FA47474A8"/>
      <w:r>
        <w:rPr>
          <w:color w:val="0000FF"/>
        </w:rPr>
        <w:t>答案：</w:t>
      </w:r>
      <w:bookmarkStart w:id="460" w:name="W_EA689FE7FEF64734A2E7CA7FA47474A8"/>
      <w:r>
        <w:rPr>
          <w:color w:val="0000FF"/>
        </w:rPr>
        <w:t>欖</w:t>
      </w:r>
      <w:bookmarkEnd w:id="460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458"/>
      <w:bookmarkEnd w:id="459"/>
      <w:r>
        <w:rPr/>
        <w:t>19.</w:t>
      </w:r>
      <w:bookmarkStart w:id="461" w:name="S_03090E5501FB48F2AFADD9F80EFA1D17"/>
      <w:bookmarkStart w:id="462" w:name="A_03090E5501FB48F2AFADD9F80EFA1D17"/>
      <w:r>
        <w:rPr>
          <w:color w:val="0000FF"/>
        </w:rPr>
        <w:t>答案：</w:t>
      </w:r>
      <w:bookmarkStart w:id="463" w:name="W_03090E5501FB48F2AFADD9F80EFA1D17"/>
      <w:r>
        <w:rPr>
          <w:color w:val="0000FF"/>
        </w:rPr>
        <w:t>鑰</w:t>
      </w:r>
      <w:bookmarkEnd w:id="46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461"/>
      <w:bookmarkEnd w:id="462"/>
      <w:r>
        <w:rPr/>
        <w:t>20.</w:t>
      </w:r>
      <w:bookmarkStart w:id="464" w:name="S_5FE19435F6B548AEB41C004156B91328"/>
      <w:bookmarkStart w:id="465" w:name="A_5FE19435F6B548AEB41C004156B91328"/>
      <w:r>
        <w:rPr>
          <w:color w:val="0000FF"/>
        </w:rPr>
        <w:t>答案：</w:t>
      </w:r>
      <w:bookmarkStart w:id="466" w:name="W_5FE19435F6B548AEB41C004156B91328"/>
      <w:r>
        <w:rPr>
          <w:color w:val="0000FF"/>
        </w:rPr>
        <w:t>膺</w:t>
      </w:r>
      <w:bookmarkEnd w:id="466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467" w:name="E_5FE19435F6B548AEB41C004156B91328"/>
      <w:bookmarkEnd w:id="465"/>
      <w:bookmarkEnd w:id="467"/>
      <w:r>
        <w:rPr>
          <w:rFonts w:ascii="標楷體" w:hAnsi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/>
          <w:color w:val="808000"/>
        </w:rPr>
        <w:t>：</w:t>
      </w:r>
      <w:r>
        <w:rPr>
          <w:color w:val="808000"/>
        </w:rPr>
        <w:t>義憤填膺：胸中充滿因正義而激起的憤怒。</w:t>
      </w:r>
    </w:p>
    <w:p>
      <w:pPr>
        <w:pStyle w:val="TestTypeHeader"/>
        <w:numPr>
          <w:ilvl w:val="0"/>
          <w:numId w:val="4"/>
        </w:numPr>
        <w:tabs>
          <w:tab w:val="left" w:pos="480" w:leader="none"/>
        </w:tabs>
        <w:spacing w:lineRule="atLeast" w:line="360"/>
        <w:rPr/>
      </w:pPr>
      <w:bookmarkStart w:id="468" w:name="E_5FE19435F6B548AEB41C004156B91328"/>
      <w:bookmarkEnd w:id="464"/>
      <w:bookmarkEnd w:id="468"/>
      <w:r>
        <w:rPr/>
        <w:t>單一選擇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r>
        <w:rPr/>
        <w:t>1.</w:t>
      </w:r>
      <w:bookmarkStart w:id="469" w:name="S_55146C9ACC024C378684D6674FF3B580"/>
      <w:bookmarkStart w:id="470" w:name="A_55146C9ACC024C378684D6674FF3B580"/>
      <w:r>
        <w:rPr>
          <w:color w:val="0000FF"/>
        </w:rPr>
        <w:t>答案：</w:t>
      </w:r>
      <w:bookmarkStart w:id="471" w:name="W_55146C9ACC024C378684D6674FF3B580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End w:id="47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808000"/>
        </w:rPr>
      </w:pPr>
      <w:bookmarkStart w:id="472" w:name="E_55146C9ACC024C378684D6674FF3B580"/>
      <w:bookmarkEnd w:id="470"/>
      <w:bookmarkEnd w:id="472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簫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蕭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淮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懷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履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屢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73" w:name="E_55146C9ACC024C378684D6674FF3B580"/>
      <w:bookmarkEnd w:id="469"/>
      <w:bookmarkEnd w:id="473"/>
      <w:r>
        <w:rPr/>
        <w:t>2.</w:t>
      </w:r>
      <w:bookmarkStart w:id="474" w:name="S_4B45989D05A747BE93A5F52B2C351220"/>
      <w:bookmarkStart w:id="475" w:name="A_4B45989D05A747BE93A5F52B2C351220"/>
      <w:r>
        <w:rPr>
          <w:color w:val="0000FF"/>
        </w:rPr>
        <w:t>答案：</w:t>
      </w:r>
      <w:bookmarkStart w:id="476" w:name="W_4B45989D05A747BE93A5F52B2C351220"/>
      <w:r>
        <w:rPr>
          <w:rFonts w:ascii="標楷體" w:hAnsi="標楷體"/>
          <w:color w:val="0000FF"/>
        </w:rPr>
        <w:t>(</w:t>
      </w:r>
      <w:r>
        <w:rPr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End w:id="47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808000"/>
        </w:rPr>
      </w:pPr>
      <w:bookmarkStart w:id="477" w:name="E_4B45989D05A747BE93A5F52B2C351220"/>
      <w:bookmarkEnd w:id="475"/>
      <w:bookmarkEnd w:id="477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Ａ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堵／賭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Ｂ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籌／疇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Ｃ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暮／慕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Ｄ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褐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78" w:name="E_4B45989D05A747BE93A5F52B2C351220"/>
      <w:bookmarkEnd w:id="474"/>
      <w:bookmarkEnd w:id="478"/>
      <w:r>
        <w:rPr/>
        <w:t>3.</w:t>
      </w:r>
      <w:bookmarkStart w:id="479" w:name="S_E38566665ABC401FB7DBCA376BF1B875"/>
      <w:bookmarkStart w:id="480" w:name="A_E38566665ABC401FB7DBCA376BF1B875"/>
      <w:r>
        <w:rPr>
          <w:color w:val="0000FF"/>
        </w:rPr>
        <w:t>答案：</w:t>
      </w:r>
      <w:bookmarkStart w:id="481" w:name="W_E38566665ABC401FB7DBCA376BF1B875"/>
      <w:r>
        <w:rPr>
          <w:rFonts w:ascii="標楷體" w:hAnsi="標楷體"/>
          <w:color w:val="0000FF"/>
        </w:rPr>
        <w:t>(</w:t>
      </w:r>
      <w:r>
        <w:rPr>
          <w:color w:val="0000FF"/>
        </w:rPr>
        <w:t>Ａ</w:t>
      </w:r>
      <w:r>
        <w:rPr>
          <w:rFonts w:ascii="標楷體" w:hAnsi="標楷體"/>
          <w:color w:val="0000FF"/>
        </w:rPr>
        <w:t>)</w:t>
      </w:r>
      <w:bookmarkEnd w:id="48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808000"/>
        </w:rPr>
      </w:pPr>
      <w:bookmarkStart w:id="482" w:name="E_E38566665ABC401FB7DBCA376BF1B875"/>
      <w:bookmarkEnd w:id="480"/>
      <w:bookmarkEnd w:id="482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Ｂ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殤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觴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Ｃ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淨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靜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Ｄ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節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結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483" w:name="E_E38566665ABC401FB7DBCA376BF1B875"/>
      <w:bookmarkEnd w:id="479"/>
      <w:bookmarkEnd w:id="483"/>
      <w:r>
        <w:rPr/>
        <w:t>4.</w:t>
      </w:r>
      <w:bookmarkStart w:id="484" w:name="S_61BC0C450DE4466A9C16E99A373C9D28"/>
      <w:bookmarkStart w:id="485" w:name="A_61BC0C450DE4466A9C16E99A373C9D28"/>
      <w:r>
        <w:rPr>
          <w:color w:val="0000FF"/>
        </w:rPr>
        <w:t>答案：</w:t>
      </w:r>
      <w:bookmarkStart w:id="486" w:name="W_61BC0C450DE4466A9C16E99A373C9D2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48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87" w:name="E_61BC0C450DE4466A9C16E99A373C9D28"/>
      <w:bookmarkEnd w:id="485"/>
      <w:bookmarkEnd w:id="487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暮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慕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88" w:name="E_61BC0C450DE4466A9C16E99A373C9D28"/>
      <w:bookmarkEnd w:id="484"/>
      <w:bookmarkEnd w:id="488"/>
      <w:r>
        <w:rPr/>
        <w:t>5.</w:t>
      </w:r>
      <w:bookmarkStart w:id="489" w:name="S_D23702D195E74F798A89A61E53695BC4"/>
      <w:bookmarkStart w:id="490" w:name="A_D23702D195E74F798A89A61E53695BC4"/>
      <w:r>
        <w:rPr>
          <w:color w:val="0000FF"/>
        </w:rPr>
        <w:t>答案：</w:t>
      </w:r>
      <w:bookmarkStart w:id="491" w:name="W_D23702D195E74F798A89A61E53695BC4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49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808000"/>
        </w:rPr>
      </w:pPr>
      <w:bookmarkStart w:id="492" w:name="E_D23702D195E74F798A89A61E53695BC4"/>
      <w:bookmarkEnd w:id="490"/>
      <w:bookmarkEnd w:id="492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Ｂ</w:t>
      </w:r>
      <w:r>
        <w:rPr>
          <w:rFonts w:ascii="標楷體" w:hAnsi="標楷體"/>
          <w:color w:val="808000"/>
        </w:rPr>
        <w:t>)</w:t>
      </w:r>
      <w:r>
        <w:rPr>
          <w:color w:val="808000"/>
          <w:sz w:val="20"/>
        </w:rPr>
        <w:t>ㄌㄧㄣˋ</w:t>
      </w:r>
      <w:r>
        <w:rPr>
          <w:color w:val="808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93" w:name="E_D23702D195E74F798A89A61E53695BC4"/>
      <w:bookmarkEnd w:id="489"/>
      <w:bookmarkEnd w:id="493"/>
      <w:r>
        <w:rPr/>
        <w:t>6.</w:t>
      </w:r>
      <w:bookmarkStart w:id="494" w:name="S_BF1288BAF8D9403D9C39E55CFEE072E5"/>
      <w:bookmarkStart w:id="495" w:name="A_BF1288BAF8D9403D9C39E55CFEE072E5"/>
      <w:r>
        <w:rPr>
          <w:color w:val="0000FF"/>
        </w:rPr>
        <w:t>答案：</w:t>
      </w:r>
      <w:bookmarkStart w:id="496" w:name="W_BF1288BAF8D9403D9C39E55CFEE072E5"/>
      <w:r>
        <w:rPr>
          <w:rFonts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End w:id="49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808000"/>
        </w:rPr>
      </w:pPr>
      <w:bookmarkStart w:id="497" w:name="E_BF1288BAF8D9403D9C39E55CFEE072E5"/>
      <w:bookmarkEnd w:id="495"/>
      <w:bookmarkEnd w:id="497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Ａ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往往、總是／就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Ｂ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希望／約定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Ｃ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遮蓋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Ｄ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用／按照、依憑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98" w:name="E_BF1288BAF8D9403D9C39E55CFEE072E5"/>
      <w:bookmarkEnd w:id="494"/>
      <w:bookmarkEnd w:id="498"/>
      <w:r>
        <w:rPr/>
        <w:t>7.</w:t>
      </w:r>
      <w:bookmarkStart w:id="499" w:name="S_FBA184A8E6264CFCBF71BF03FC9B1C55"/>
      <w:bookmarkStart w:id="500" w:name="A_FBA184A8E6264CFCBF71BF03FC9B1C55"/>
      <w:r>
        <w:rPr>
          <w:color w:val="0000FF"/>
        </w:rPr>
        <w:t>答案：</w:t>
      </w:r>
      <w:bookmarkStart w:id="501" w:name="W_FBA184A8E6264CFCBF71BF03FC9B1C55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End w:id="50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808000"/>
        </w:rPr>
      </w:pPr>
      <w:bookmarkStart w:id="502" w:name="E_FBA184A8E6264CFCBF71BF03FC9B1C55"/>
      <w:bookmarkEnd w:id="500"/>
      <w:bookmarkEnd w:id="502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宜替換為「到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03" w:name="E_FBA184A8E6264CFCBF71BF03FC9B1C55"/>
      <w:bookmarkEnd w:id="499"/>
      <w:bookmarkEnd w:id="503"/>
      <w:r>
        <w:rPr/>
        <w:t>8.</w:t>
      </w:r>
      <w:bookmarkStart w:id="504" w:name="S_32A1E7A7CBAA4B17B986D52868587093"/>
      <w:bookmarkStart w:id="505" w:name="A_32A1E7A7CBAA4B17B986D52868587093"/>
      <w:r>
        <w:rPr>
          <w:color w:val="0000FF"/>
        </w:rPr>
        <w:t>答案：</w:t>
      </w:r>
      <w:bookmarkStart w:id="506" w:name="W_32A1E7A7CBAA4B17B986D52868587093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End w:id="50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End w:id="504"/>
      <w:bookmarkEnd w:id="505"/>
      <w:r>
        <w:rPr/>
        <w:t>9.</w:t>
      </w:r>
      <w:bookmarkStart w:id="507" w:name="S_65E2FF98EEBE4D4FA6276DFEFD6219C1"/>
      <w:bookmarkStart w:id="508" w:name="A_65E2FF98EEBE4D4FA6276DFEFD6219C1"/>
      <w:r>
        <w:rPr>
          <w:color w:val="0000FF"/>
        </w:rPr>
        <w:t>答案：</w:t>
      </w:r>
      <w:bookmarkStart w:id="509" w:name="W_65E2FF98EEBE4D4FA6276DFEFD6219C1"/>
      <w:r>
        <w:rPr>
          <w:rFonts w:ascii="標楷體" w:hAnsi="標楷體"/>
          <w:color w:val="0000FF"/>
        </w:rPr>
        <w:t>(</w:t>
      </w:r>
      <w:r>
        <w:rPr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End w:id="50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808000"/>
        </w:rPr>
      </w:pPr>
      <w:bookmarkStart w:id="510" w:name="E_65E2FF98EEBE4D4FA6276DFEFD6219C1"/>
      <w:bookmarkEnd w:id="508"/>
      <w:bookmarkEnd w:id="510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Ａ</w:t>
      </w:r>
      <w:r>
        <w:rPr>
          <w:rFonts w:ascii="標楷體" w:hAnsi="標楷體"/>
          <w:color w:val="808000"/>
        </w:rPr>
        <w:t>)(</w:t>
      </w:r>
      <w:r>
        <w:rPr>
          <w:color w:val="808000"/>
        </w:rPr>
        <w:t>Ｂ</w:t>
      </w:r>
      <w:r>
        <w:rPr>
          <w:rFonts w:ascii="標楷體" w:hAnsi="標楷體"/>
          <w:color w:val="808000"/>
        </w:rPr>
        <w:t>)(</w:t>
      </w:r>
      <w:r>
        <w:rPr>
          <w:color w:val="808000"/>
        </w:rPr>
        <w:t>Ｃ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反義詞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Ｄ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近義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511" w:name="E_65E2FF98EEBE4D4FA6276DFEFD6219C1"/>
      <w:bookmarkEnd w:id="507"/>
      <w:bookmarkEnd w:id="511"/>
      <w:r>
        <w:rPr/>
        <w:t>10.</w:t>
      </w:r>
      <w:bookmarkStart w:id="512" w:name="S_AB3FB094596F49F0B87520988A57B924"/>
      <w:bookmarkStart w:id="513" w:name="A_AB3FB094596F49F0B87520988A57B924"/>
      <w:r>
        <w:rPr>
          <w:color w:val="0000FF"/>
        </w:rPr>
        <w:t>答案：</w:t>
      </w:r>
      <w:bookmarkStart w:id="514" w:name="W_AB3FB094596F49F0B87520988A57B92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51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515" w:name="E_AB3FB094596F49F0B87520988A57B924"/>
      <w:bookmarkEnd w:id="513"/>
      <w:bookmarkEnd w:id="515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HL07"/>
          <w:color w:val="808000"/>
        </w:rPr>
        <w:t>食前方丈：</w:t>
      </w:r>
      <w:r>
        <w:rPr>
          <w:rFonts w:cs="Arial"/>
          <w:color w:val="808000"/>
        </w:rPr>
        <w:t>形容生活非常奢侈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16" w:name="E_AB3FB094596F49F0B87520988A57B924"/>
      <w:bookmarkEnd w:id="512"/>
      <w:bookmarkEnd w:id="516"/>
      <w:r>
        <w:rPr/>
        <w:t>11.</w:t>
      </w:r>
      <w:bookmarkStart w:id="517" w:name="S_4AEED5B0ECB94205BC1AAE6737896542"/>
      <w:bookmarkStart w:id="518" w:name="A_4AEED5B0ECB94205BC1AAE6737896542"/>
      <w:r>
        <w:rPr>
          <w:color w:val="0000FF"/>
        </w:rPr>
        <w:t>答案：</w:t>
      </w:r>
      <w:bookmarkStart w:id="519" w:name="W_4AEED5B0ECB94205BC1AAE673789654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End w:id="51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808000"/>
        </w:rPr>
      </w:pPr>
      <w:bookmarkStart w:id="520" w:name="E_4AEED5B0ECB94205BC1AAE6737896542"/>
      <w:bookmarkEnd w:id="518"/>
      <w:bookmarkEnd w:id="520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Ａ</w:t>
      </w:r>
      <w:r>
        <w:rPr>
          <w:rFonts w:ascii="標楷體" w:hAnsi="標楷體"/>
          <w:color w:val="808000"/>
        </w:rPr>
        <w:t>)(</w:t>
      </w:r>
      <w:r>
        <w:rPr>
          <w:rFonts w:ascii="標楷體" w:hAnsi="標楷體"/>
          <w:color w:val="808000"/>
        </w:rPr>
        <w:t>Ｂ</w:t>
      </w:r>
      <w:r>
        <w:rPr>
          <w:rFonts w:ascii="標楷體" w:hAnsi="標楷體"/>
          <w:color w:val="808000"/>
        </w:rPr>
        <w:t>)(</w:t>
      </w:r>
      <w:r>
        <w:rPr>
          <w:rFonts w:ascii="標楷體" w:hAnsi="標楷體"/>
          <w:color w:val="808000"/>
        </w:rPr>
        <w:t>Ｃ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反義複詞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Ｄ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取「死」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521" w:name="E_4AEED5B0ECB94205BC1AAE6737896542"/>
      <w:bookmarkEnd w:id="517"/>
      <w:bookmarkEnd w:id="521"/>
      <w:r>
        <w:rPr/>
        <w:t>12.</w:t>
      </w:r>
      <w:bookmarkStart w:id="522" w:name="S_E529F47E03614AB5827C78F2BCC761AC"/>
      <w:bookmarkStart w:id="523" w:name="A_E529F47E03614AB5827C78F2BCC761AC"/>
      <w:r>
        <w:rPr>
          <w:color w:val="0000FF"/>
        </w:rPr>
        <w:t>答案：</w:t>
      </w:r>
      <w:bookmarkStart w:id="524" w:name="W_E529F47E03614AB5827C78F2BCC761A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52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525" w:name="E_E529F47E03614AB5827C78F2BCC761AC"/>
      <w:bookmarkEnd w:id="523"/>
      <w:bookmarkEnd w:id="525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  <w:sz w:val="20"/>
        </w:rPr>
        <w:t>ㄍㄨㄚ</w:t>
      </w:r>
      <w:r>
        <w:rPr>
          <w:color w:val="808000"/>
        </w:rPr>
        <w:t>／</w:t>
      </w:r>
      <w:r>
        <w:rPr>
          <w:color w:val="808000"/>
          <w:sz w:val="20"/>
        </w:rPr>
        <w:t>ㄎㄨㄛˋ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  <w:sz w:val="20"/>
        </w:rPr>
        <w:t>ㄐㄧㄢˋ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  <w:sz w:val="20"/>
        </w:rPr>
        <w:t>ㄌㄨㄛˋ</w:t>
      </w:r>
      <w:r>
        <w:rPr>
          <w:color w:val="808000"/>
        </w:rPr>
        <w:t>／</w:t>
      </w:r>
      <w:r>
        <w:rPr>
          <w:color w:val="808000"/>
          <w:sz w:val="20"/>
        </w:rPr>
        <w:t>ㄌㄚˋ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  <w:sz w:val="20"/>
        </w:rPr>
        <w:t>ㄍㄨㄥˋ</w:t>
      </w:r>
      <w:r>
        <w:rPr>
          <w:color w:val="808000"/>
        </w:rPr>
        <w:t>／</w:t>
      </w:r>
      <w:r>
        <w:rPr>
          <w:color w:val="808000"/>
          <w:sz w:val="20"/>
        </w:rPr>
        <w:t>ㄍㄨㄥ</w:t>
      </w:r>
      <w:r>
        <w:rPr>
          <w:color w:val="808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26" w:name="E_E529F47E03614AB5827C78F2BCC761AC"/>
      <w:bookmarkEnd w:id="522"/>
      <w:bookmarkEnd w:id="526"/>
      <w:r>
        <w:rPr/>
        <w:t>13.</w:t>
      </w:r>
      <w:bookmarkStart w:id="527" w:name="S_BE090C807C6A4CE494BF5410874A8A4E"/>
      <w:bookmarkStart w:id="528" w:name="A_BE090C807C6A4CE494BF5410874A8A4E"/>
      <w:r>
        <w:rPr>
          <w:color w:val="0000FF"/>
        </w:rPr>
        <w:t>答案：</w:t>
      </w:r>
      <w:bookmarkStart w:id="529" w:name="W_BE090C807C6A4CE494BF5410874A8A4E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End w:id="52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End w:id="527"/>
      <w:bookmarkEnd w:id="528"/>
      <w:r>
        <w:rPr/>
        <w:t>14.</w:t>
      </w:r>
      <w:bookmarkStart w:id="530" w:name="S_3C1C27FEC79B4F5A9C2A7435AA435019"/>
      <w:bookmarkStart w:id="531" w:name="A_3C1C27FEC79B4F5A9C2A7435AA435019"/>
      <w:r>
        <w:rPr>
          <w:color w:val="0000FF"/>
        </w:rPr>
        <w:t>答案：</w:t>
      </w:r>
      <w:bookmarkStart w:id="532" w:name="W_3C1C27FEC79B4F5A9C2A7435AA435019"/>
      <w:r>
        <w:rPr>
          <w:rFonts w:ascii="標楷體" w:hAnsi="標楷體"/>
          <w:color w:val="0000FF"/>
        </w:rPr>
        <w:t>(</w:t>
      </w:r>
      <w:r>
        <w:rPr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End w:id="53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808000"/>
        </w:rPr>
      </w:pPr>
      <w:bookmarkStart w:id="533" w:name="E_3C1C27FEC79B4F5A9C2A7435AA435019"/>
      <w:bookmarkEnd w:id="531"/>
      <w:bookmarkEnd w:id="533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Ａ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花朵盛開／鬆開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Ｂ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超越適當的限度／通過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Ｃ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向來、一直，表示從以前到現在／來源、出處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34" w:name="E_3C1C27FEC79B4F5A9C2A7435AA435019"/>
      <w:bookmarkEnd w:id="530"/>
      <w:bookmarkEnd w:id="534"/>
      <w:r>
        <w:rPr/>
        <w:t>15.</w:t>
      </w:r>
      <w:bookmarkStart w:id="535" w:name="S_FD86AA1DD1144147A09E4EB1FE017E41"/>
      <w:bookmarkStart w:id="536" w:name="A_FD86AA1DD1144147A09E4EB1FE017E41"/>
      <w:r>
        <w:rPr>
          <w:color w:val="0000FF"/>
        </w:rPr>
        <w:t>答案：</w:t>
      </w:r>
      <w:bookmarkStart w:id="537" w:name="W_FD86AA1DD1144147A09E4EB1FE017E41"/>
      <w:r>
        <w:rPr>
          <w:rFonts w:ascii="標楷體" w:hAnsi="標楷體"/>
          <w:color w:val="0000FF"/>
        </w:rPr>
        <w:t>(</w:t>
      </w:r>
      <w:r>
        <w:rPr>
          <w:color w:val="0000FF"/>
        </w:rPr>
        <w:t>Ａ</w:t>
      </w:r>
      <w:r>
        <w:rPr>
          <w:rFonts w:ascii="標楷體" w:hAnsi="標楷體"/>
          <w:color w:val="0000FF"/>
        </w:rPr>
        <w:t>)</w:t>
      </w:r>
      <w:bookmarkEnd w:id="53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808000"/>
        </w:rPr>
      </w:pPr>
      <w:bookmarkStart w:id="538" w:name="E_FD86AA1DD1144147A09E4EB1FE017E41"/>
      <w:bookmarkEnd w:id="536"/>
      <w:bookmarkEnd w:id="538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Ａ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反義詞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Ｂ</w:t>
      </w:r>
      <w:r>
        <w:rPr>
          <w:rFonts w:ascii="標楷體" w:hAnsi="標楷體"/>
          <w:color w:val="808000"/>
        </w:rPr>
        <w:t>)(</w:t>
      </w:r>
      <w:r>
        <w:rPr>
          <w:color w:val="808000"/>
        </w:rPr>
        <w:t>Ｃ</w:t>
      </w:r>
      <w:r>
        <w:rPr>
          <w:rFonts w:ascii="標楷體" w:hAnsi="標楷體"/>
          <w:color w:val="808000"/>
        </w:rPr>
        <w:t>)(</w:t>
      </w:r>
      <w:r>
        <w:rPr>
          <w:color w:val="808000"/>
        </w:rPr>
        <w:t>Ｄ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近義詞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539" w:name="E_FD86AA1DD1144147A09E4EB1FE017E41"/>
      <w:bookmarkEnd w:id="535"/>
      <w:bookmarkEnd w:id="539"/>
      <w:r>
        <w:rPr/>
        <w:t>16.</w:t>
      </w:r>
      <w:bookmarkStart w:id="540" w:name="S_A6A4529A7EC943CC80DB5244DF71B5FF"/>
      <w:bookmarkStart w:id="541" w:name="A_A6A4529A7EC943CC80DB5244DF71B5FF"/>
      <w:r>
        <w:rPr>
          <w:color w:val="0000FF"/>
        </w:rPr>
        <w:t>答案：</w:t>
      </w:r>
      <w:bookmarkStart w:id="542" w:name="W_A6A4529A7EC943CC80DB5244DF71B5FF"/>
      <w:r>
        <w:rPr>
          <w:rFonts w:ascii="標楷體" w:hAnsi="標楷體"/>
          <w:color w:val="0000FF"/>
        </w:rPr>
        <w:t>(</w:t>
      </w:r>
      <w:r>
        <w:rPr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542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540"/>
      <w:bookmarkEnd w:id="541"/>
      <w:r>
        <w:rPr/>
        <w:t>17.</w:t>
      </w:r>
      <w:bookmarkStart w:id="543" w:name="S_045938CEFBA64A93B90FF8712FF06B73"/>
      <w:bookmarkStart w:id="544" w:name="A_045938CEFBA64A93B90FF8712FF06B73"/>
      <w:r>
        <w:rPr>
          <w:color w:val="0000FF"/>
        </w:rPr>
        <w:t>答案：</w:t>
      </w:r>
      <w:bookmarkStart w:id="545" w:name="W_045938CEFBA64A93B90FF8712FF06B7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545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543"/>
      <w:bookmarkEnd w:id="544"/>
      <w:r>
        <w:rPr/>
        <w:t>18.</w:t>
      </w:r>
      <w:bookmarkStart w:id="546" w:name="S_E29B3F31C7D04B4CBCF7055992D3025F"/>
      <w:bookmarkStart w:id="547" w:name="A_E29B3F31C7D04B4CBCF7055992D3025F"/>
      <w:r>
        <w:rPr>
          <w:color w:val="0000FF"/>
        </w:rPr>
        <w:t>答案：</w:t>
      </w:r>
      <w:bookmarkStart w:id="548" w:name="W_E29B3F31C7D04B4CBCF7055992D3025F"/>
      <w:r>
        <w:rPr>
          <w:rFonts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End w:id="548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549" w:name="E_E29B3F31C7D04B4CBCF7055992D3025F"/>
      <w:bookmarkEnd w:id="547"/>
      <w:bookmarkEnd w:id="54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Ａ</w:t>
      </w:r>
      <w:r>
        <w:rPr>
          <w:rFonts w:ascii="標楷體" w:hAnsi="標楷體"/>
          <w:color w:val="808000"/>
        </w:rPr>
        <w:t>)</w:t>
      </w:r>
      <w:r>
        <w:rPr>
          <w:color w:val="808000"/>
          <w:sz w:val="20"/>
        </w:rPr>
        <w:t>ㄅㄤˋ</w:t>
      </w:r>
      <w:r>
        <w:rPr>
          <w:color w:val="808000"/>
        </w:rPr>
        <w:t>╱</w:t>
      </w:r>
      <w:r>
        <w:rPr>
          <w:color w:val="808000"/>
          <w:sz w:val="20"/>
        </w:rPr>
        <w:t>ㄅㄤ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Ｂ</w:t>
      </w:r>
      <w:r>
        <w:rPr>
          <w:rFonts w:ascii="標楷體" w:hAnsi="標楷體"/>
          <w:color w:val="808000"/>
        </w:rPr>
        <w:t>)</w:t>
      </w:r>
      <w:r>
        <w:rPr>
          <w:color w:val="808000"/>
          <w:sz w:val="20"/>
        </w:rPr>
        <w:t>ㄇㄡˊ</w:t>
      </w:r>
      <w:r>
        <w:rPr>
          <w:color w:val="808000"/>
        </w:rPr>
        <w:t>╱</w:t>
      </w:r>
      <w:r>
        <w:rPr>
          <w:color w:val="808000"/>
          <w:sz w:val="20"/>
        </w:rPr>
        <w:t>ㄇㄧㄡˋ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Ｃ</w:t>
      </w:r>
      <w:r>
        <w:rPr>
          <w:rFonts w:ascii="標楷體" w:hAnsi="標楷體"/>
          <w:color w:val="808000"/>
        </w:rPr>
        <w:t>)</w:t>
      </w:r>
      <w:r>
        <w:rPr>
          <w:color w:val="808000"/>
          <w:sz w:val="20"/>
        </w:rPr>
        <w:t>ㄗㄞˋ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Ｄ</w:t>
      </w:r>
      <w:r>
        <w:rPr>
          <w:rFonts w:ascii="標楷體" w:hAnsi="標楷體"/>
          <w:color w:val="808000"/>
        </w:rPr>
        <w:t>)</w:t>
      </w:r>
      <w:r>
        <w:rPr>
          <w:color w:val="808000"/>
          <w:sz w:val="20"/>
        </w:rPr>
        <w:t>ㄉㄢˋ</w:t>
      </w:r>
      <w:r>
        <w:rPr>
          <w:color w:val="808000"/>
        </w:rPr>
        <w:t>╱</w:t>
      </w:r>
      <w:r>
        <w:rPr>
          <w:color w:val="808000"/>
          <w:sz w:val="20"/>
        </w:rPr>
        <w:t>ㄊㄢˊ</w:t>
      </w:r>
      <w:r>
        <w:rPr>
          <w:color w:val="8080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50" w:name="E_E29B3F31C7D04B4CBCF7055992D3025F"/>
      <w:bookmarkEnd w:id="546"/>
      <w:bookmarkEnd w:id="550"/>
      <w:r>
        <w:rPr/>
        <w:t>19.</w:t>
      </w:r>
      <w:bookmarkStart w:id="551" w:name="S_6E5F31CF395C4C5D872905BDE74DE409"/>
      <w:bookmarkStart w:id="552" w:name="A_6E5F31CF395C4C5D872905BDE74DE409"/>
      <w:r>
        <w:rPr>
          <w:color w:val="0000FF"/>
        </w:rPr>
        <w:t>答案：</w:t>
      </w:r>
      <w:bookmarkStart w:id="553" w:name="W_6E5F31CF395C4C5D872905BDE74DE40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55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551"/>
      <w:bookmarkEnd w:id="552"/>
      <w:r>
        <w:rPr/>
        <w:t>20.</w:t>
      </w:r>
      <w:bookmarkStart w:id="554" w:name="S_2DE7668762494291803423988339067F"/>
      <w:bookmarkStart w:id="555" w:name="A_2DE7668762494291803423988339067F"/>
      <w:r>
        <w:rPr>
          <w:color w:val="0000FF"/>
        </w:rPr>
        <w:t>答案：</w:t>
      </w:r>
      <w:bookmarkStart w:id="556" w:name="W_2DE7668762494291803423988339067F"/>
      <w:r>
        <w:rPr>
          <w:rFonts w:cs="HL4;Times New Roman" w:ascii="標楷體" w:hAnsi="標楷體"/>
          <w:color w:val="0000FF"/>
        </w:rPr>
        <w:t>(</w:t>
      </w:r>
      <w:r>
        <w:rPr>
          <w:rFonts w:ascii="標楷體" w:hAnsi="標楷體" w:cs="HL4;Times New Roman"/>
          <w:color w:val="0000FF"/>
        </w:rPr>
        <w:t>Ａ</w:t>
      </w:r>
      <w:r>
        <w:rPr>
          <w:rFonts w:cs="HL4;Times New Roman" w:ascii="標楷體" w:hAnsi="標楷體"/>
          <w:color w:val="0000FF"/>
        </w:rPr>
        <w:t>)</w:t>
      </w:r>
      <w:bookmarkEnd w:id="556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557" w:name="E_2DE7668762494291803423988339067F"/>
      <w:bookmarkEnd w:id="555"/>
      <w:bookmarkEnd w:id="55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HL4;Times New Roman" w:ascii="標楷體" w:hAnsi="標楷體"/>
          <w:color w:val="808000"/>
        </w:rPr>
        <w:t>(</w:t>
      </w:r>
      <w:r>
        <w:rPr>
          <w:rFonts w:ascii="標楷體" w:hAnsi="標楷體" w:cs="HL4;Times New Roman"/>
          <w:color w:val="808000"/>
        </w:rPr>
        <w:t>Ｂ</w:t>
      </w:r>
      <w:r>
        <w:rPr>
          <w:rFonts w:cs="HL4;Times New Roman" w:ascii="標楷體" w:hAnsi="標楷體"/>
          <w:color w:val="808000"/>
        </w:rPr>
        <w:t>)</w:t>
      </w:r>
      <w:r>
        <w:rPr>
          <w:rFonts w:ascii="標楷體" w:hAnsi="標楷體" w:cs="HL4;Times New Roman"/>
          <w:color w:val="808000"/>
        </w:rPr>
        <w:t>推測</w:t>
      </w:r>
      <w:r>
        <w:rPr>
          <w:rFonts w:cs="HL4;Times New Roman" w:ascii="標楷體" w:hAnsi="標楷體"/>
          <w:color w:val="808000"/>
        </w:rPr>
        <w:t>(</w:t>
      </w:r>
      <w:r>
        <w:rPr>
          <w:rFonts w:ascii="標楷體" w:hAnsi="標楷體" w:cs="HL4;Times New Roman"/>
          <w:color w:val="808000"/>
        </w:rPr>
        <w:t>Ｃ</w:t>
      </w:r>
      <w:r>
        <w:rPr>
          <w:rFonts w:cs="HL4;Times New Roman" w:ascii="標楷體" w:hAnsi="標楷體"/>
          <w:color w:val="808000"/>
        </w:rPr>
        <w:t>)</w:t>
      </w:r>
      <w:r>
        <w:rPr>
          <w:rFonts w:ascii="標楷體" w:hAnsi="標楷體" w:cs="HL4;Times New Roman"/>
          <w:color w:val="808000"/>
        </w:rPr>
        <w:t>感嘆</w:t>
      </w:r>
      <w:r>
        <w:rPr>
          <w:rFonts w:cs="HL4;Times New Roman" w:ascii="標楷體" w:hAnsi="標楷體"/>
          <w:color w:val="808000"/>
        </w:rPr>
        <w:t>(</w:t>
      </w:r>
      <w:r>
        <w:rPr>
          <w:rFonts w:ascii="標楷體" w:hAnsi="標楷體" w:cs="HL4;Times New Roman"/>
          <w:color w:val="808000"/>
        </w:rPr>
        <w:t>Ｄ</w:t>
      </w:r>
      <w:r>
        <w:rPr>
          <w:rFonts w:cs="HL4;Times New Roman" w:ascii="標楷體" w:hAnsi="標楷體"/>
          <w:color w:val="808000"/>
        </w:rPr>
        <w:t>)</w:t>
      </w:r>
      <w:r>
        <w:rPr>
          <w:rFonts w:ascii="標楷體" w:hAnsi="標楷體" w:cs="HL4;Times New Roman"/>
          <w:color w:val="808000"/>
        </w:rPr>
        <w:t>叮嚀</w:t>
      </w:r>
      <w:r>
        <w:rPr>
          <w:color w:val="8080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558" w:name="E_2DE7668762494291803423988339067F"/>
      <w:bookmarkEnd w:id="554"/>
      <w:bookmarkEnd w:id="558"/>
      <w:r>
        <w:rPr/>
        <w:t>21.</w:t>
      </w:r>
      <w:bookmarkStart w:id="559" w:name="S_8CBAABCD242A439EA6092B39F3A920E3"/>
      <w:bookmarkStart w:id="560" w:name="A_8CBAABCD242A439EA6092B39F3A920E3"/>
      <w:r>
        <w:rPr>
          <w:color w:val="0000FF"/>
        </w:rPr>
        <w:t>答案：</w:t>
      </w:r>
      <w:bookmarkStart w:id="561" w:name="W_8CBAABCD242A439EA6092B39F3A920E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561"/>
    </w:p>
    <w:p>
      <w:pPr>
        <w:pStyle w:val="Normal"/>
        <w:snapToGrid w:val="false"/>
        <w:spacing w:lineRule="atLeast" w:line="360"/>
        <w:ind w:left="720" w:hanging="720"/>
        <w:rPr/>
      </w:pPr>
      <w:bookmarkStart w:id="562" w:name="E_8CBAABCD242A439EA6092B39F3A920E3"/>
      <w:bookmarkEnd w:id="560"/>
      <w:bookmarkEnd w:id="56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/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物阜民豐：物產豐富而民生富足／民脂民膏：人民用血汗換來的財富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63" w:name="E_8CBAABCD242A439EA6092B39F3A920E3"/>
      <w:bookmarkEnd w:id="559"/>
      <w:bookmarkEnd w:id="563"/>
      <w:r>
        <w:rPr/>
        <w:t>22.</w:t>
      </w:r>
      <w:bookmarkStart w:id="564" w:name="S_5DDAE285A7B54846834F7BCEC6086B94"/>
      <w:bookmarkStart w:id="565" w:name="A_5DDAE285A7B54846834F7BCEC6086B94"/>
      <w:r>
        <w:rPr>
          <w:color w:val="0000FF"/>
        </w:rPr>
        <w:t>答案：</w:t>
      </w:r>
      <w:bookmarkStart w:id="566" w:name="W_5DDAE285A7B54846834F7BCEC6086B9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566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567" w:name="E_5DDAE285A7B54846834F7BCEC6086B94"/>
      <w:bookmarkEnd w:id="565"/>
      <w:bookmarkEnd w:id="56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轉化，「故國之思」是抽象的，「勒」是具體的動作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譬喻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排比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層遞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68" w:name="E_5DDAE285A7B54846834F7BCEC6086B94"/>
      <w:bookmarkEnd w:id="564"/>
      <w:bookmarkEnd w:id="568"/>
      <w:r>
        <w:rPr/>
        <w:t>23.</w:t>
      </w:r>
      <w:bookmarkStart w:id="569" w:name="S_45D0FC1AF6E843A7B915725B09192BD2"/>
      <w:bookmarkStart w:id="570" w:name="A_45D0FC1AF6E843A7B915725B09192BD2"/>
      <w:r>
        <w:rPr>
          <w:color w:val="0000FF"/>
        </w:rPr>
        <w:t>答案：</w:t>
      </w:r>
      <w:bookmarkStart w:id="571" w:name="W_45D0FC1AF6E843A7B915725B09192BD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571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572" w:name="E_45D0FC1AF6E843A7B915725B09192BD2"/>
      <w:bookmarkEnd w:id="570"/>
      <w:bookmarkEnd w:id="57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作者將陽光譬喻為輕紗似的「金粉」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573" w:name="E_45D0FC1AF6E843A7B915725B09192BD2"/>
      <w:bookmarkEnd w:id="569"/>
      <w:bookmarkEnd w:id="573"/>
      <w:r>
        <w:rPr/>
        <w:t>24.</w:t>
      </w:r>
      <w:bookmarkStart w:id="574" w:name="S_E09168AF8C014F3B8E31B08EDD5647A5"/>
      <w:bookmarkStart w:id="575" w:name="A_E09168AF8C014F3B8E31B08EDD5647A5"/>
      <w:r>
        <w:rPr>
          <w:color w:val="0000FF"/>
        </w:rPr>
        <w:t>答案：</w:t>
      </w:r>
      <w:bookmarkStart w:id="576" w:name="W_E09168AF8C014F3B8E31B08EDD5647A5"/>
      <w:r>
        <w:rPr>
          <w:rFonts w:ascii="標楷體" w:hAnsi="標楷體"/>
          <w:color w:val="0000FF"/>
        </w:rPr>
        <w:t>(</w:t>
      </w:r>
      <w:r>
        <w:rPr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576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574"/>
      <w:bookmarkEnd w:id="575"/>
      <w:r>
        <w:rPr/>
        <w:t>25.</w:t>
      </w:r>
      <w:bookmarkStart w:id="577" w:name="S_A1BCE5A47C2F4EE9AA4D1FC6FD772B65"/>
      <w:bookmarkStart w:id="578" w:name="A_A1BCE5A47C2F4EE9AA4D1FC6FD772B65"/>
      <w:r>
        <w:rPr>
          <w:color w:val="0000FF"/>
        </w:rPr>
        <w:t>答案：</w:t>
      </w:r>
      <w:bookmarkStart w:id="579" w:name="W_A1BCE5A47C2F4EE9AA4D1FC6FD772B65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End w:id="579"/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End w:id="577"/>
      <w:bookmarkEnd w:id="578"/>
      <w:r>
        <w:rPr/>
        <w:t>26.</w:t>
      </w:r>
      <w:bookmarkStart w:id="580" w:name="S_F5E6817BDE3E418D850ECF5B129CBDBA"/>
      <w:bookmarkStart w:id="581" w:name="A_F5E6817BDE3E418D850ECF5B129CBDBA"/>
      <w:r>
        <w:rPr>
          <w:color w:val="0000FF"/>
        </w:rPr>
        <w:t>答案：</w:t>
      </w:r>
      <w:bookmarkStart w:id="582" w:name="W_F5E6817BDE3E418D850ECF5B129CBDBA"/>
      <w:r>
        <w:rPr>
          <w:rFonts w:ascii="標楷體" w:hAnsi="標楷體"/>
          <w:color w:val="0000FF"/>
        </w:rPr>
        <w:t>(</w:t>
      </w:r>
      <w:r>
        <w:rPr>
          <w:color w:val="0000FF"/>
        </w:rPr>
        <w:t>Ａ</w:t>
      </w:r>
      <w:r>
        <w:rPr>
          <w:rFonts w:ascii="標楷體" w:hAnsi="標楷體"/>
          <w:color w:val="0000FF"/>
        </w:rPr>
        <w:t>)</w:t>
      </w:r>
      <w:bookmarkEnd w:id="582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580"/>
      <w:bookmarkEnd w:id="581"/>
      <w:r>
        <w:rPr/>
        <w:t>27.</w:t>
      </w:r>
      <w:bookmarkStart w:id="583" w:name="S_42900B70E84249E891E81EA9DE9D2B8A"/>
      <w:bookmarkStart w:id="584" w:name="A_42900B70E84249E891E81EA9DE9D2B8A"/>
      <w:r>
        <w:rPr>
          <w:color w:val="0000FF"/>
        </w:rPr>
        <w:t>答案：</w:t>
      </w:r>
      <w:bookmarkStart w:id="585" w:name="W_42900B70E84249E891E81EA9DE9D2B8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585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586" w:name="E_42900B70E84249E891E81EA9DE9D2B8A"/>
      <w:bookmarkEnd w:id="584"/>
      <w:bookmarkEnd w:id="58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一曝十寒：比喻沒有恆心，做事不能持久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生意盎然：形容充滿生氣，生命力旺盛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野人獻曝：比喻平凡人所能貢獻的平凡事物。亦用為人對所獻東西或意見的自謙之詞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戰戰兢兢：形容恐懼而謹慎小心的樣子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87" w:name="E_42900B70E84249E891E81EA9DE9D2B8A"/>
      <w:bookmarkEnd w:id="583"/>
      <w:bookmarkEnd w:id="587"/>
      <w:r>
        <w:rPr/>
        <w:t>28.</w:t>
      </w:r>
      <w:bookmarkStart w:id="588" w:name="S_97E8DADF0EDD4643AF7CDB7C8FDA281F"/>
      <w:bookmarkStart w:id="589" w:name="A_97E8DADF0EDD4643AF7CDB7C8FDA281F"/>
      <w:r>
        <w:rPr>
          <w:color w:val="0000FF"/>
        </w:rPr>
        <w:t>答案：</w:t>
      </w:r>
      <w:bookmarkStart w:id="590" w:name="W_97E8DADF0EDD4643AF7CDB7C8FDA281F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590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591" w:name="E_97E8DADF0EDD4643AF7CDB7C8FDA281F"/>
      <w:bookmarkEnd w:id="589"/>
      <w:bookmarkEnd w:id="591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Ａ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當然╱天然生成的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Ｂ</w:t>
      </w:r>
      <w:r>
        <w:rPr>
          <w:rFonts w:ascii="標楷體" w:hAnsi="標楷體"/>
          <w:color w:val="808000"/>
        </w:rPr>
        <w:t>)</w:t>
      </w:r>
      <w:r>
        <w:rPr>
          <w:rFonts w:ascii="標楷體" w:hAnsi="標楷體"/>
          <w:color w:val="808000"/>
        </w:rPr>
        <w:t>相擁而抱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Ｃ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氣力╱思想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Ｄ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同胞兄弟╱手和腳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92" w:name="E_97E8DADF0EDD4643AF7CDB7C8FDA281F"/>
      <w:bookmarkEnd w:id="588"/>
      <w:bookmarkEnd w:id="592"/>
      <w:r>
        <w:rPr/>
        <w:t>29.</w:t>
      </w:r>
      <w:bookmarkStart w:id="593" w:name="S_1300794AC306463091B5C611D61F7B7B"/>
      <w:bookmarkStart w:id="594" w:name="A_1300794AC306463091B5C611D61F7B7B"/>
      <w:r>
        <w:rPr>
          <w:color w:val="0000FF"/>
        </w:rPr>
        <w:t>答案：</w:t>
      </w:r>
      <w:bookmarkStart w:id="595" w:name="W_1300794AC306463091B5C611D61F7B7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595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596" w:name="E_1300794AC306463091B5C611D61F7B7B"/>
      <w:bookmarkEnd w:id="594"/>
      <w:bookmarkEnd w:id="59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  <w:sz w:val="20"/>
        </w:rPr>
        <w:t>ㄒㄧㄠˋ</w:t>
      </w:r>
      <w:r>
        <w:rPr>
          <w:color w:val="808000"/>
        </w:rPr>
        <w:t>／</w:t>
      </w:r>
      <w:r>
        <w:rPr>
          <w:color w:val="808000"/>
          <w:sz w:val="20"/>
        </w:rPr>
        <w:t>ㄒㄧㄝˋ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  <w:sz w:val="20"/>
        </w:rPr>
        <w:t>ㄐㄧㄥ</w:t>
      </w:r>
      <w:r>
        <w:rPr>
          <w:color w:val="808000"/>
        </w:rPr>
        <w:t>／</w:t>
      </w:r>
      <w:r>
        <w:rPr>
          <w:color w:val="808000"/>
          <w:sz w:val="20"/>
        </w:rPr>
        <w:t>ㄐㄧㄥˋ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  <w:sz w:val="20"/>
        </w:rPr>
        <w:t>ㄔㄡˊ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  <w:sz w:val="20"/>
        </w:rPr>
        <w:t>ㄕㄨ</w:t>
      </w:r>
      <w:r>
        <w:rPr>
          <w:color w:val="808000"/>
        </w:rPr>
        <w:t>／</w:t>
      </w:r>
      <w:r>
        <w:rPr>
          <w:color w:val="808000"/>
          <w:sz w:val="20"/>
        </w:rPr>
        <w:t>ㄓㄨ</w:t>
      </w:r>
      <w:r>
        <w:rPr>
          <w:color w:val="8080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97" w:name="E_1300794AC306463091B5C611D61F7B7B"/>
      <w:bookmarkEnd w:id="593"/>
      <w:bookmarkEnd w:id="597"/>
      <w:r>
        <w:rPr/>
        <w:t>30.</w:t>
      </w:r>
      <w:bookmarkStart w:id="598" w:name="S_94FDAF6034D547DD895AC2AB58BC590C"/>
      <w:bookmarkStart w:id="599" w:name="A_94FDAF6034D547DD895AC2AB58BC590C"/>
      <w:r>
        <w:rPr>
          <w:color w:val="0000FF"/>
        </w:rPr>
        <w:t>答案：</w:t>
      </w:r>
      <w:bookmarkStart w:id="600" w:name="W_94FDAF6034D547DD895AC2AB58BC590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600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601" w:name="E_94FDAF6034D547DD895AC2AB58BC590C"/>
      <w:bookmarkEnd w:id="59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未有回歸抒情的論述。</w:t>
      </w:r>
      <w:bookmarkEnd w:id="598"/>
      <w:bookmarkEnd w:id="601"/>
    </w:p>
    <w:p>
      <w:pPr>
        <w:pStyle w:val="Normal"/>
        <w:snapToGrid w:val="false"/>
        <w:spacing w:lineRule="atLeast" w:line="360"/>
        <w:rPr>
          <w:color w:val="808000"/>
        </w:rPr>
      </w:pPr>
      <w:r>
        <w:rPr>
          <w:color w:val="808000"/>
        </w:rPr>
      </w:r>
    </w:p>
    <w:sectPr>
      <w:footerReference w:type="default" r:id="rId2"/>
      <w:type w:val="nextPage"/>
      <w:pgSz w:w="16838" w:h="23811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4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30:00Z</dcterms:created>
  <dc:creator>Joseph</dc:creator>
  <dc:description/>
  <cp:keywords/>
  <dc:language>en-US</dc:language>
  <cp:lastModifiedBy>Administrator</cp:lastModifiedBy>
  <dcterms:modified xsi:type="dcterms:W3CDTF">2021-01-22T02:08:00Z</dcterms:modified>
  <cp:revision>3</cp:revision>
  <dc:subject/>
  <dc:title>20210119112511_題目卷_A</dc:title>
</cp:coreProperties>
</file>